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 пептид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стивості пептидного зв’язку; якісна реакція на пептидний зв’язок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структура пепти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lang w:val="uk-UA"/>
        </w:rPr>
        <w:t xml:space="preserve"> Класифікація та номенклатура пепти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іологічні функції пепти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интез пептиді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1. Властивості пептидного зв’язку; якісна реакція на пептидний зв’язок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будові білкової молекули амінокислоти з’єднуються один з одним </w:t>
      </w:r>
      <w:r>
        <w:rPr>
          <w:b/>
          <w:sz w:val="28"/>
          <w:szCs w:val="28"/>
          <w:lang w:val="uk-UA"/>
        </w:rPr>
        <w:t>пептидним (амідним) зв’язком</w:t>
      </w:r>
      <w:r>
        <w:rPr>
          <w:sz w:val="28"/>
          <w:szCs w:val="28"/>
          <w:lang w:val="uk-UA"/>
        </w:rPr>
        <w:t xml:space="preserve"> з виділенням молекули вод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тидний зв’язок утворюється аміногрупою однієї амінокислоти і карбоксильною групою іншої амінокислоти (рис. 5)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195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 ‒ Схема утворення </w:t>
      </w:r>
      <w:r>
        <w:rPr>
          <w:sz w:val="28"/>
          <w:szCs w:val="28"/>
          <w:lang w:val="uk-UA"/>
        </w:rPr>
        <w:t>ди</w:t>
      </w:r>
      <w:r>
        <w:rPr>
          <w:sz w:val="28"/>
          <w:szCs w:val="28"/>
        </w:rPr>
        <w:t>пептиду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птидній групі атом Карбону знаходиться в sp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гібридизованому стані (рис.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5706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− Електронна будова пептидного (амідного)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дільна пара електронів Нітрогену вступає в р-π-спряження </w:t>
        <w:br/>
        <w:t>з Карбоном, утворюючи єдину π-делокалізовану хма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Електронна будова зумовлює </w:t>
      </w:r>
      <w:r>
        <w:rPr>
          <w:b/>
          <w:bCs/>
          <w:sz w:val="28"/>
          <w:szCs w:val="28"/>
          <w:lang w:val="uk-UA"/>
        </w:rPr>
        <w:t>плоску жорстку структуру</w:t>
      </w:r>
      <w:r>
        <w:rPr>
          <w:sz w:val="28"/>
          <w:szCs w:val="28"/>
          <w:lang w:val="uk-UA"/>
        </w:rPr>
        <w:t xml:space="preserve"> пептидн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и цьому довжин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1,32 А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). Це середня величин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 одинарним 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в’</w:t>
      </w:r>
      <w:r>
        <w:rPr>
          <w:sz w:val="28"/>
          <w:szCs w:val="28"/>
          <w:lang w:val="uk-UA"/>
        </w:rPr>
        <w:t>язком (1,47 А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або 0,147 нм) та подвійним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(1,21 А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або 0,121 нм) (рис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822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исунок 7 – Площинне розташування пептидної групи −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lang w:val="uk-UA"/>
        </w:rPr>
        <w:t xml:space="preserve">− </w:t>
        <w:br/>
        <w:t>та α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Карбонових атомів амінокислотних залишків</w:t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α1</w:t>
      </w:r>
      <w:r>
        <w:rPr>
          <w:sz w:val="28"/>
          <w:szCs w:val="28"/>
          <w:lang w:val="uk-UA"/>
        </w:rPr>
        <w:t xml:space="preserve"> і C</w:t>
      </w:r>
      <w:r>
        <w:rPr>
          <w:sz w:val="28"/>
          <w:szCs w:val="28"/>
          <w:vertAlign w:val="subscript"/>
          <w:lang w:val="uk-UA"/>
        </w:rPr>
        <w:t xml:space="preserve">α2 </w:t>
      </w:r>
      <w:r>
        <w:rPr>
          <w:sz w:val="28"/>
          <w:szCs w:val="28"/>
          <w:lang w:val="uk-UA"/>
        </w:rPr>
        <w:t>карбонові атоми двох амінокислотних залишків − розташовуються в площині пептидної групи по різні сторони від зв’язку, тобто у більш вигідному транс-положенні (рис. 7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и цьому бічні радикали R і R</w:t>
      </w:r>
      <w:r>
        <w:rPr>
          <w:sz w:val="28"/>
          <w:szCs w:val="28"/>
          <w:vertAlign w:val="superscript"/>
          <w:lang w:val="uk-UA"/>
        </w:rPr>
        <w:t>’</w:t>
      </w:r>
      <w:r>
        <w:rPr>
          <w:sz w:val="28"/>
          <w:szCs w:val="28"/>
          <w:lang w:val="uk-UA"/>
        </w:rPr>
        <w:t xml:space="preserve"> амінокислотних залишків у просторі будуть </w:t>
      </w:r>
      <w:r>
        <w:rPr>
          <w:b/>
          <w:bCs/>
          <w:sz w:val="28"/>
          <w:szCs w:val="28"/>
          <w:lang w:val="uk-UA"/>
        </w:rPr>
        <w:t>максимально віддалені один від одного</w:t>
      </w:r>
      <w:r>
        <w:rPr>
          <w:sz w:val="28"/>
          <w:szCs w:val="28"/>
          <w:lang w:val="uk-UA"/>
        </w:rPr>
        <w:t xml:space="preserve">, що забезпечує найбільш </w:t>
      </w:r>
      <w:r>
        <w:rPr>
          <w:b/>
          <w:bCs/>
          <w:sz w:val="28"/>
          <w:szCs w:val="28"/>
          <w:lang w:val="uk-UA"/>
        </w:rPr>
        <w:t>термодинамічно вигідніший стан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Обертання навколо одинарних зв’язків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vertAlign w:val="subscript"/>
          <w:lang w:val="uk-UA"/>
        </w:rPr>
        <w:t xml:space="preserve"> α1 </w:t>
      </w:r>
      <w:r>
        <w:rPr>
          <w:sz w:val="28"/>
          <w:szCs w:val="28"/>
          <w:lang w:val="uk-UA"/>
        </w:rPr>
        <w:t>− C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і N − C</w:t>
      </w:r>
      <w:r>
        <w:rPr>
          <w:sz w:val="28"/>
          <w:szCs w:val="28"/>
          <w:vertAlign w:val="subscript"/>
          <w:lang w:val="uk-UA"/>
        </w:rPr>
        <w:t>α2</w:t>
      </w:r>
      <w:r>
        <w:rPr>
          <w:sz w:val="28"/>
          <w:szCs w:val="28"/>
          <w:lang w:val="uk-UA"/>
        </w:rPr>
        <w:t xml:space="preserve"> обмежена внаслідок ускладнень в просторовому розміщенні бічних радикалів амінокислотних залишк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У пептидному з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зку за рахунок </w:t>
      </w:r>
      <w:r>
        <w:rPr>
          <w:b/>
          <w:bCs/>
          <w:sz w:val="28"/>
          <w:szCs w:val="28"/>
          <w:shd w:fill="FFFFFF" w:val="clear"/>
          <w:lang w:val="uk-UA"/>
        </w:rPr>
        <w:t>резонансу канонічних структур</w:t>
      </w:r>
      <w:r>
        <w:rPr>
          <w:sz w:val="28"/>
          <w:szCs w:val="28"/>
          <w:shd w:fill="FFFFFF" w:val="clear"/>
          <w:lang w:val="uk-UA"/>
        </w:rPr>
        <w:t xml:space="preserve"> з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зок 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  <w:lang w:val="uk-UA"/>
        </w:rPr>
        <w:t xml:space="preserve"> між Карбоном карбонільної групи та атомом Нітрогену частково має двійний характер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/>
        <w:drawing>
          <wp:inline distT="0" distB="0" distL="0" distR="0">
            <wp:extent cx="3302635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Це проявляється в зменшенні її довжини до 1,33 А</w:t>
      </w:r>
      <w:r>
        <w:rPr>
          <w:sz w:val="28"/>
          <w:szCs w:val="28"/>
          <w:shd w:fill="FFFFFF" w:val="clear"/>
          <w:vertAlign w:val="superscript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t xml:space="preserve"> (рис. 8).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1279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8 ‒ Середня відстань між атомами (нм), які утворюють пептидний зв’язок та кути між цими зв’язкам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обумовлює такі властивості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) </w:t>
      </w:r>
      <w:r>
        <w:rPr>
          <w:b/>
          <w:bCs/>
          <w:sz w:val="28"/>
          <w:szCs w:val="28"/>
          <w:shd w:fill="FFFFFF" w:val="clear"/>
          <w:lang w:val="uk-UA"/>
        </w:rPr>
        <w:t>атоми зв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з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 α-С, N, O, H) знаходяться в </w:t>
      </w:r>
      <w:r>
        <w:rPr>
          <w:b/>
          <w:bCs/>
          <w:sz w:val="28"/>
          <w:szCs w:val="28"/>
          <w:lang w:val="uk-UA"/>
        </w:rPr>
        <w:t>одній площині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R-групи</w:t>
      </w:r>
      <w:r>
        <w:rPr>
          <w:sz w:val="28"/>
          <w:szCs w:val="28"/>
          <w:lang w:val="uk-UA"/>
        </w:rPr>
        <w:t xml:space="preserve"> амінокислот і Гідроген при α-Карбонах знаходяться </w:t>
      </w:r>
      <w:r>
        <w:rPr>
          <w:b/>
          <w:bCs/>
          <w:sz w:val="28"/>
          <w:szCs w:val="28"/>
          <w:lang w:val="uk-UA"/>
        </w:rPr>
        <w:t>поза цієї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130175" cy="137795"/>
                <wp:effectExtent l="6350" t="6985" r="6350" b="5715"/>
                <wp:wrapNone/>
                <wp:docPr id="6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8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3" coordsize="288,311" path="m156,0c156,24,157,47,154,71c151,98,144,124,138,151c135,166,134,170,133,179em35,59c66,88,95,122,132,144c139,148,147,152,155,154c174,160,194,163,213,170em0,167c8,165,17,162,24,158c42,148,62,139,79,128c101,114,119,101,145,95c148,94,152,94,155,93em169,108c172,103,175,100,183,98c198,95,214,97,228,89c242,81,256,68,268,57c271,54,274,52,277,49em132,167c132,180,132,192,130,205c127,224,124,243,119,262c114,278,107,294,101,310em156,204c183,204,211,201,238,206c252,208,264,212,278,214c281,214,284,215,287,215e" stroked="t" o:allowincell="f" style="position:absolute;margin-left:-27.5pt;margin-top:-0.8pt;width:10.2pt;height:10.8pt;mso-wrap-style:none;v-text-anchor:middle">
                <v:fill o:detectmouseclick="t" on="false"/>
                <v:stroke color="#ab008b" weight="126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  <w:lang w:val="uk-UA"/>
        </w:rPr>
        <w:t xml:space="preserve">2) </w:t>
      </w:r>
      <w:r>
        <w:rPr>
          <w:b/>
          <w:bCs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 xml:space="preserve"> і </w:t>
      </w:r>
      <w:r>
        <w:rPr>
          <w:b/>
          <w:bCs/>
          <w:sz w:val="28"/>
          <w:szCs w:val="28"/>
          <w:lang w:val="uk-UA"/>
        </w:rPr>
        <w:t>O</w:t>
      </w:r>
      <w:r>
        <w:rPr>
          <w:sz w:val="28"/>
          <w:szCs w:val="28"/>
          <w:lang w:val="uk-UA"/>
        </w:rPr>
        <w:t xml:space="preserve"> в пептидному зв’язку, а також α-Карбони двох амінокислот транс-орієнтовані (</w:t>
      </w:r>
      <w:r>
        <w:rPr>
          <w:b/>
          <w:bCs/>
          <w:sz w:val="28"/>
          <w:szCs w:val="28"/>
          <w:lang w:val="uk-UA"/>
        </w:rPr>
        <w:t>транс-ізомер більш стійкий</w:t>
      </w:r>
      <w:r>
        <w:rPr>
          <w:sz w:val="28"/>
          <w:szCs w:val="28"/>
          <w:lang w:val="uk-UA"/>
        </w:rPr>
        <w:t>). У разі L-амінокислот, що має місце в усіх природних білках і пептидах, R-групи також транс-орієнтовані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бертання навколо </w:t>
      </w:r>
      <w:r>
        <w:rPr>
          <w:b/>
          <w:bCs/>
          <w:sz w:val="28"/>
          <w:szCs w:val="28"/>
          <w:lang w:val="uk-UA"/>
        </w:rPr>
        <w:t>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 C-N</w:t>
      </w:r>
      <w:r>
        <w:rPr>
          <w:sz w:val="28"/>
          <w:szCs w:val="28"/>
          <w:lang w:val="uk-UA"/>
        </w:rPr>
        <w:t xml:space="preserve"> утруднено, можливо обертання навколо С-С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, певне значення при формуванні вищих рівнів структури білка має </w:t>
      </w:r>
      <w:r>
        <w:rPr>
          <w:b/>
          <w:bCs/>
          <w:sz w:val="28"/>
          <w:szCs w:val="28"/>
          <w:lang w:val="uk-UA"/>
        </w:rPr>
        <w:t>конфігурація пептидної групи</w:t>
      </w:r>
      <w:r>
        <w:rPr>
          <w:sz w:val="28"/>
          <w:szCs w:val="28"/>
          <w:lang w:val="uk-UA"/>
        </w:rPr>
        <w:t xml:space="preserve">, що зумовлює </w:t>
      </w:r>
      <w:r>
        <w:rPr>
          <w:b/>
          <w:bCs/>
          <w:sz w:val="28"/>
          <w:szCs w:val="28"/>
          <w:lang w:val="uk-UA"/>
        </w:rPr>
        <w:t>одноманітну будову поліпептидного ланцюга</w:t>
      </w:r>
      <w:r>
        <w:rPr>
          <w:sz w:val="28"/>
          <w:szCs w:val="28"/>
          <w:lang w:val="uk-UA"/>
        </w:rPr>
        <w:t xml:space="preserve"> в цілому, незалежно від амінокислотних залишків, які приймають участь в побудові пептидної груп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на реакція на пептидний зв’язок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явлення пептидів, а також їх кількісного визначення в розчині використовують </w:t>
      </w:r>
      <w:r>
        <w:rPr>
          <w:b/>
          <w:sz w:val="28"/>
          <w:szCs w:val="28"/>
          <w:lang w:val="uk-UA"/>
        </w:rPr>
        <w:t>біуретову реакці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У біуретову реакцію вступають пептиди, що містять щонайменше </w:t>
      </w:r>
      <w:r>
        <w:rPr>
          <w:b/>
          <w:bCs/>
          <w:sz w:val="28"/>
          <w:szCs w:val="28"/>
          <w:lang w:val="uk-UA"/>
        </w:rPr>
        <w:t>два пептидних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зка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 змішуванні розчину пептиду або білка з лужним розчином </w:t>
      </w:r>
      <w:r>
        <w:rPr>
          <w:sz w:val="28"/>
          <w:szCs w:val="28"/>
          <w:lang w:val="en-US"/>
        </w:rPr>
        <w:t xml:space="preserve">та </w:t>
      </w:r>
      <w:r>
        <w:rPr>
          <w:sz w:val="28"/>
          <w:szCs w:val="28"/>
          <w:lang w:val="uk-UA"/>
        </w:rPr>
        <w:t xml:space="preserve">купрум сульфату спостерігається </w:t>
      </w:r>
      <w:r>
        <w:rPr>
          <w:b/>
          <w:sz w:val="28"/>
          <w:szCs w:val="28"/>
          <w:lang w:val="uk-UA"/>
        </w:rPr>
        <w:t>синьо-фіолетове забарвлення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простішою сполукою, що містить амідний зв’язок, і що вступає в описану вище реакцію, є біурет (рис. 9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33045</wp:posOffset>
                      </wp:positionV>
                      <wp:extent cx="292100" cy="38735"/>
                      <wp:effectExtent l="6350" t="6985" r="6350" b="5715"/>
                      <wp:wrapNone/>
                      <wp:docPr id="7" name="Рукописный вво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0" coordsize="778,74" path="m0,4c45,3,91,-4,136,2c187,9,232,25,278,48c298,58,316,65,338,69c375,76,404,71,441,62c500,48,555,53,615,48c669,44,723,34,777,27e" stroked="t" o:allowincell="t" style="position:absolute;margin-left:99.9pt;margin-top:18.35pt;width:22.95pt;height:3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5270</wp:posOffset>
                      </wp:positionV>
                      <wp:extent cx="102235" cy="30480"/>
                      <wp:effectExtent l="6985" t="6350" r="5715" b="6350"/>
                      <wp:wrapNone/>
                      <wp:docPr id="8" name="Рукописный вво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3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1" coordsize="251,47" path="m0,46c83,34,167,16,250,0e" stroked="t" o:allowincell="t" style="position:absolute;margin-left:144pt;margin-top:20.1pt;width:8pt;height:2.3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77825</wp:posOffset>
                      </wp:positionV>
                      <wp:extent cx="339725" cy="62230"/>
                      <wp:effectExtent l="6985" t="6350" r="5715" b="6350"/>
                      <wp:wrapNone/>
                      <wp:docPr id="9" name="Рукописный ввод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2" coordsize="874,13" path="m0,0c311,5,575,9,873,12e" stroked="t" o:allowincell="t" style="position:absolute;margin-left:254.05pt;margin-top:29.75pt;width:26.7pt;height:4.8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64480" cy="624205"/>
                  <wp:effectExtent l="0" t="0" r="0" b="0"/>
                  <wp:docPr id="1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07" t="49651" r="31449" b="42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сечовина                 сечовина                                   біур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65735</wp:posOffset>
                      </wp:positionV>
                      <wp:extent cx="90805" cy="99060"/>
                      <wp:effectExtent l="6985" t="6350" r="5715" b="6350"/>
                      <wp:wrapNone/>
                      <wp:docPr id="1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180,203" path="m0,132c35,132,73,128,108,134c124,137,141,142,157,143c168,143,172,143,179,144em107,0c108,10,108,20,107,30c106,40,103,50,101,59c97,73,90,84,84,97c67,131,54,167,39,202e" stroked="t" o:allowincell="t" style="position:absolute;margin-left:223.1pt;margin-top:13.05pt;width:7.1pt;height:7.7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442595</wp:posOffset>
                      </wp:positionV>
                      <wp:extent cx="279400" cy="52070"/>
                      <wp:effectExtent l="6350" t="6350" r="6350" b="6350"/>
                      <wp:wrapNone/>
                      <wp:docPr id="12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52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" coordsize="743,112" path="m0,0c121,8,256,8,379,21c458,30,527,60,600,85c646,101,693,107,742,109e" stroked="t" o:allowincell="t" style="position:absolute;margin-left:194.3pt;margin-top:34.85pt;width:21.95pt;height:4.0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492125</wp:posOffset>
                      </wp:positionV>
                      <wp:extent cx="327025" cy="84455"/>
                      <wp:effectExtent l="6985" t="6985" r="5715" b="5715"/>
                      <wp:wrapNone/>
                      <wp:docPr id="13" name="Рукописный вво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84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" coordsize="875,202" path="m0,69c5,66,11,64,15,60c40,40,65,13,95,1c98,0,102,1,105,0c111,-2,116,1,121,2c126,3,134,9,139,11c175,26,204,28,243,27c267,26,289,28,312,37c359,55,395,89,438,115c460,128,489,142,515,146c592,159,669,166,747,171c765,172,782,171,800,176c825,183,849,193,874,201e" stroked="t" o:allowincell="t" style="position:absolute;margin-left:230.95pt;margin-top:38.75pt;width:25.7pt;height:6.6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458470</wp:posOffset>
                      </wp:positionV>
                      <wp:extent cx="298450" cy="61595"/>
                      <wp:effectExtent l="6350" t="6985" r="6350" b="5715"/>
                      <wp:wrapNone/>
                      <wp:docPr id="14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6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796,138" path="m18,137c-35,96,83,115,141,112c265,106,415,117,541,88c630,68,710,34,795,0e" stroked="t" o:allowincell="t" style="position:absolute;margin-left:359.55pt;margin-top:36.1pt;width:23.45pt;height:4.8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44780</wp:posOffset>
                      </wp:positionV>
                      <wp:extent cx="288925" cy="58420"/>
                      <wp:effectExtent l="6985" t="6350" r="5715" b="6350"/>
                      <wp:wrapNone/>
                      <wp:docPr id="15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58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770,129" path="m0,52c4,51,9,50,14,48c18,46,23,44,27,41c35,36,41,29,48,23c58,15,65,10,78,7c91,3,105,1,118,0c132,-1,145,2,158,4c175,7,191,13,206,20c238,36,262,63,288,86c302,98,317,112,333,121c338,123,341,124,346,125c350,126,357,128,361,128c366,128,369,126,374,125c381,123,387,121,394,117c437,92,477,68,525,57c537,54,553,53,566,54c584,56,601,62,619,65c635,68,651,69,667,67c676,66,687,64,695,60c704,56,713,51,721,46c738,35,753,19,769,7e" stroked="t" o:allowincell="t" style="position:absolute;margin-left:273.1pt;margin-top:11.4pt;width:22.7pt;height:4.5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773430</wp:posOffset>
                      </wp:positionV>
                      <wp:extent cx="229870" cy="59055"/>
                      <wp:effectExtent l="6350" t="6985" r="6350" b="5715"/>
                      <wp:wrapNone/>
                      <wp:docPr id="16" name="Рукописный вво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9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" coordsize="571,82" path="m0,81c1,79,2,76,3,74c4,72,5,69,6,67c7,65,9,63,10,61c12,59,14,58,16,56c18,55,20,53,22,52c45,41,68,32,91,22c103,17,115,12,127,8c143,3,159,0,176,0c182,0,188,2,194,3c212,7,225,15,239,27c250,36,261,47,273,55c284,62,296,69,308,75c314,78,321,78,327,79c357,82,386,69,413,60c429,55,443,48,459,44c472,41,485,40,498,40c519,40,541,43,562,43c565,42,567,42,570,41e" stroked="t" o:allowincell="t" style="position:absolute;margin-left:436.8pt;margin-top:60.9pt;width:18.05pt;height:4.6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167640</wp:posOffset>
                      </wp:positionV>
                      <wp:extent cx="314325" cy="59690"/>
                      <wp:effectExtent l="6985" t="6350" r="5715" b="6350"/>
                      <wp:wrapNone/>
                      <wp:docPr id="17" name="Рукописный ввод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9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" coordsize="840,133" path="m0,15c2,18,2,23,5,25c6,26,8,27,9,27c11,28,12,29,14,30c16,31,17,31,19,32c59,48,108,53,150,53c186,53,222,51,257,43c295,35,330,16,366,4c370,3,373,2,377,1c382,0,387,0,392,1c396,1,400,3,404,4c417,9,426,18,436,27c452,42,464,60,477,77c485,87,493,96,503,104c511,111,517,116,526,121c547,131,565,134,589,132c653,126,713,99,774,81c814,70,817,69,839,64e" stroked="t" o:allowincell="t" style="position:absolute;margin-left:432.35pt;margin-top:13.2pt;width:24.7pt;height:4.6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800735</wp:posOffset>
                      </wp:positionV>
                      <wp:extent cx="274320" cy="93980"/>
                      <wp:effectExtent l="6350" t="6350" r="6350" b="6350"/>
                      <wp:wrapNone/>
                      <wp:docPr id="18" name="Рукописный вво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3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9" coordsize="729,228" path="m0,100c27,97,57,93,85,91c109,89,134,94,158,99c190,106,222,118,251,133c260,138,266,144,274,150c293,166,304,182,317,203c318,205,318,207,319,209c321,211,322,213,324,215c326,217,326,218,328,220c330,222,333,223,336,224c339,225,340,227,343,227c350,228,355,226,360,223c362,222,363,221,365,220c391,202,405,171,424,146c457,103,495,61,533,25c538,20,544,16,550,13c556,10,564,8,570,6c585,2,601,1,617,0c652,-1,655,3,686,12c693,14,698,18,706,18c714,18,720,15,728,13e" stroked="t" o:allowincell="t" style="position:absolute;margin-left:273.75pt;margin-top:63.05pt;width:21.55pt;height:7.3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17540" cy="857885"/>
                  <wp:effectExtent l="0" t="0" r="0" b="0"/>
                  <wp:docPr id="1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553" t="55472" r="28662" b="32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біурет                           комплекс </w:t>
            </w:r>
            <w:r>
              <w:rPr>
                <w:b/>
                <w:bCs/>
                <w:sz w:val="28"/>
                <w:szCs w:val="28"/>
                <w:lang w:val="uk-UA"/>
              </w:rPr>
              <w:t>синьо-фіолетового забарвле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9 – Схема біуретової реакції для біурету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2. Загальна структура пептидів</w:t>
      </w:r>
    </w:p>
    <w:p>
      <w:pPr>
        <w:pStyle w:val="Normal"/>
        <w:ind w:firstLine="709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птиди</w:t>
      </w:r>
      <w:r>
        <w:rPr>
          <w:sz w:val="28"/>
          <w:szCs w:val="28"/>
          <w:shd w:fill="FFFFFF" w:val="clear"/>
          <w:lang w:val="uk-UA"/>
        </w:rPr>
        <w:t xml:space="preserve"> ‒ ланцюгові молекули, що містять від 2-ох до 100-а залишків амінокислот, які з’єднані між собою </w:t>
      </w:r>
      <w:r>
        <w:rPr>
          <w:b/>
          <w:sz w:val="28"/>
          <w:szCs w:val="28"/>
          <w:shd w:fill="FFFFFF" w:val="clear"/>
          <w:lang w:val="uk-UA"/>
        </w:rPr>
        <w:t xml:space="preserve">амідними (пептидними) зв’язками </w:t>
        <w:br/>
      </w:r>
      <w:r>
        <w:rPr>
          <w:sz w:val="28"/>
          <w:szCs w:val="28"/>
          <w:shd w:fill="FFFFFF" w:val="clear"/>
          <w:lang w:val="uk-UA"/>
        </w:rPr>
        <w:t>(рис. 10)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0040" cy="165862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0 ‒ Загальна будова пептид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 структурі трипептид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рмін «пептиди» був запропонований відомим хіміком </w:t>
      </w:r>
      <w:r>
        <w:rPr>
          <w:b/>
          <w:sz w:val="28"/>
          <w:szCs w:val="28"/>
          <w:lang w:val="uk-UA"/>
        </w:rPr>
        <w:t>Емілем Фішером</w:t>
      </w:r>
      <w:r>
        <w:rPr>
          <w:sz w:val="28"/>
          <w:szCs w:val="28"/>
          <w:lang w:val="uk-UA"/>
        </w:rPr>
        <w:t xml:space="preserve"> (1852-19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р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омі </w:t>
      </w:r>
      <w:r>
        <w:rPr>
          <w:b/>
          <w:bCs/>
          <w:sz w:val="28"/>
          <w:szCs w:val="28"/>
          <w:shd w:fill="FFFFFF" w:val="clear"/>
          <w:lang w:val="uk-UA"/>
        </w:rPr>
        <w:t>лінійні пептид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b/>
          <w:bCs/>
          <w:sz w:val="28"/>
          <w:szCs w:val="28"/>
          <w:shd w:fill="FFFFFF" w:val="clear"/>
          <w:lang w:val="uk-UA"/>
        </w:rPr>
        <w:t>циклічні пептиди</w:t>
      </w:r>
      <w:r>
        <w:rPr>
          <w:sz w:val="28"/>
          <w:szCs w:val="28"/>
          <w:shd w:fill="FFFFFF" w:val="clear"/>
          <w:lang w:val="uk-UA"/>
        </w:rPr>
        <w:t xml:space="preserve"> можуть мати різні розмір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Циклічні пептиди</w:t>
      </w:r>
      <w:r>
        <w:rPr>
          <w:sz w:val="28"/>
          <w:szCs w:val="28"/>
          <w:shd w:fill="FFFFFF" w:val="clear"/>
          <w:lang w:val="uk-UA"/>
        </w:rPr>
        <w:t xml:space="preserve"> (рис. 11) утворюються з лінійних, коли пептидний зв’язок зв’язує аміно- та карбоксильну функцію </w:t>
      </w:r>
      <w:r>
        <w:rPr>
          <w:sz w:val="28"/>
          <w:szCs w:val="28"/>
          <w:shd w:fill="FFFFFF" w:val="clear"/>
        </w:rPr>
        <w:t>N- і C- кінцевих амінокислот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0" cy="133985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1 ‒ Особливості будови циклічного пептид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b/>
          <w:sz w:val="28"/>
          <w:szCs w:val="28"/>
          <w:shd w:fill="FFFFFF" w:val="clear"/>
          <w:lang w:val="uk-UA"/>
        </w:rPr>
        <w:t>1951 р. Полінг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b/>
          <w:sz w:val="28"/>
          <w:szCs w:val="28"/>
          <w:shd w:fill="FFFFFF" w:val="clear"/>
          <w:lang w:val="uk-UA"/>
        </w:rPr>
        <w:t xml:space="preserve">Корі </w:t>
      </w:r>
      <w:r>
        <w:rPr>
          <w:sz w:val="28"/>
          <w:szCs w:val="28"/>
          <w:shd w:fill="FFFFFF" w:val="clear"/>
          <w:lang w:val="uk-UA"/>
        </w:rPr>
        <w:t xml:space="preserve">показали за допомогою рентгеноструктурного аналізу амінокислот, амідів амінокислот та простих лінійних пептидів, щ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ептидний зв’язок </w:t>
      </w:r>
      <w:r>
        <w:rPr>
          <w:b/>
          <w:bCs/>
          <w:sz w:val="28"/>
          <w:szCs w:val="28"/>
          <w:shd w:fill="FFFFFF" w:val="clear"/>
        </w:rPr>
        <w:t>C</w:t>
      </w:r>
      <w:r>
        <w:rPr>
          <w:b/>
          <w:bCs/>
          <w:sz w:val="28"/>
          <w:szCs w:val="28"/>
          <w:shd w:fill="FFFFFF" w:val="clear"/>
          <w:lang w:val="uk-UA"/>
        </w:rPr>
        <w:t>-</w:t>
      </w:r>
      <w:r>
        <w:rPr>
          <w:b/>
          <w:bCs/>
          <w:sz w:val="28"/>
          <w:szCs w:val="28"/>
          <w:shd w:fill="FFFFFF" w:val="clear"/>
        </w:rPr>
        <w:t>N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коротший</w:t>
      </w:r>
      <w:r>
        <w:rPr>
          <w:sz w:val="28"/>
          <w:szCs w:val="28"/>
          <w:shd w:fill="FFFFFF" w:val="clear"/>
          <w:lang w:val="uk-UA"/>
        </w:rPr>
        <w:t xml:space="preserve"> порівняно з нормальним простим зв’язком (див. рис. 8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наслідок мезомерії утворюються дві стійкі плоскі конформації, </w:t>
      </w:r>
      <w:r>
        <w:rPr>
          <w:b/>
          <w:sz w:val="28"/>
          <w:szCs w:val="28"/>
          <w:shd w:fill="FFFFFF" w:val="clear"/>
          <w:lang w:val="uk-UA"/>
        </w:rPr>
        <w:t>транс-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shd w:fill="FFFFFF" w:val="clear"/>
          <w:lang w:val="uk-UA"/>
        </w:rPr>
        <w:t xml:space="preserve">) і </w:t>
      </w:r>
      <w:r>
        <w:rPr>
          <w:b/>
          <w:sz w:val="28"/>
          <w:szCs w:val="28"/>
          <w:shd w:fill="FFFFFF" w:val="clear"/>
          <w:lang w:val="uk-UA"/>
        </w:rPr>
        <w:t>цис-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</w:rPr>
        <w:t>II</w:t>
      </w:r>
      <w:r>
        <w:rPr>
          <w:sz w:val="28"/>
          <w:szCs w:val="28"/>
          <w:shd w:fill="FFFFFF" w:val="clear"/>
          <w:lang w:val="uk-UA"/>
        </w:rPr>
        <w:t xml:space="preserve">), при ускладненому вільному обертанні біля зв’язку 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uk-UA"/>
        </w:rPr>
        <w:t xml:space="preserve"> (рис. 12)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118491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2 – Транс та цис- конформації пептид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  <w:lang w:val="uk-UA"/>
        </w:rPr>
        <w:t>2,5-дикетопіперазинах</w:t>
      </w:r>
      <w:r>
        <w:rPr>
          <w:sz w:val="28"/>
          <w:szCs w:val="28"/>
          <w:lang w:val="uk-UA"/>
        </w:rPr>
        <w:t xml:space="preserve">, найпростіших циклічних пептидах, побудованих із двох амінокислот, є </w:t>
      </w:r>
      <w:r>
        <w:rPr>
          <w:b/>
          <w:sz w:val="28"/>
          <w:szCs w:val="28"/>
          <w:lang w:val="uk-UA"/>
        </w:rPr>
        <w:t>цис-пептидні зв’яз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иклічні трипептиди </w:t>
      </w:r>
      <w:r>
        <w:rPr>
          <w:sz w:val="28"/>
          <w:szCs w:val="28"/>
          <w:lang w:val="uk-UA"/>
        </w:rPr>
        <w:t xml:space="preserve">можуть існувати тільки з трьома </w:t>
      </w:r>
      <w:r>
        <w:rPr>
          <w:b/>
          <w:sz w:val="28"/>
          <w:szCs w:val="28"/>
          <w:lang w:val="uk-UA"/>
        </w:rPr>
        <w:t>цис</w:t>
      </w:r>
      <w:r>
        <w:rPr>
          <w:sz w:val="28"/>
          <w:szCs w:val="28"/>
          <w:lang w:val="uk-UA"/>
        </w:rPr>
        <w:t>-пептидними зв’яз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лін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саркозин</w:t>
      </w:r>
      <w:r>
        <w:rPr>
          <w:sz w:val="28"/>
          <w:szCs w:val="28"/>
          <w:lang w:val="uk-UA"/>
        </w:rPr>
        <w:t xml:space="preserve"> не володіють можливістю стабілізації </w:t>
      </w:r>
      <w:r>
        <w:rPr>
          <w:b/>
          <w:sz w:val="28"/>
          <w:szCs w:val="28"/>
          <w:lang w:val="uk-UA"/>
        </w:rPr>
        <w:t>транс-</w:t>
      </w:r>
      <w:r>
        <w:rPr>
          <w:sz w:val="28"/>
          <w:szCs w:val="28"/>
          <w:lang w:val="uk-UA"/>
        </w:rPr>
        <w:t xml:space="preserve">пептидних зв’язків; з них можливо легко синтезувати </w:t>
      </w:r>
      <w:r>
        <w:rPr>
          <w:b/>
          <w:bCs/>
          <w:sz w:val="28"/>
          <w:szCs w:val="28"/>
          <w:lang w:val="uk-UA"/>
        </w:rPr>
        <w:t>циклічний трипептид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циклотрипролі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тивних пептидах та білках переважає </w:t>
      </w:r>
      <w:r>
        <w:rPr>
          <w:b/>
          <w:sz w:val="28"/>
          <w:szCs w:val="28"/>
          <w:lang w:val="uk-UA"/>
        </w:rPr>
        <w:t>транс-пептидний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еяких білках знайдені також й цис-пептидні зв’язки, при цьому в утворенні пептидного зв’язку завжди був присутній пролін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Класифікація та номенклатура пептидів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кількістю амінокислот, які містяться в пептиді, розрізняють </w:t>
      </w:r>
      <w:r>
        <w:rPr>
          <w:b/>
          <w:bCs/>
          <w:sz w:val="28"/>
          <w:szCs w:val="28"/>
          <w:lang w:val="uk-UA"/>
        </w:rPr>
        <w:t>ди-, три-, тетра-, пента-, …, окта-, нона-, дека пептиди</w:t>
      </w:r>
      <w:r>
        <w:rPr>
          <w:sz w:val="28"/>
          <w:szCs w:val="28"/>
          <w:lang w:val="uk-UA"/>
        </w:rPr>
        <w:t xml:space="preserve"> і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уникнення проблем, пов’язаних з грецькою нумерацією довголанцюгових пептидів, </w:t>
      </w:r>
      <w:r>
        <w:rPr>
          <w:b/>
          <w:sz w:val="28"/>
          <w:szCs w:val="28"/>
          <w:lang w:val="uk-UA"/>
        </w:rPr>
        <w:t xml:space="preserve">Боданські </w:t>
      </w:r>
      <w:r>
        <w:rPr>
          <w:sz w:val="28"/>
          <w:szCs w:val="28"/>
          <w:lang w:val="uk-UA"/>
        </w:rPr>
        <w:t xml:space="preserve">запропонував кількість амінокислотних залишків пептиду позначати арабською цифрою та ставити перед словом «пептид». Наприклад, </w:t>
      </w:r>
      <w:r>
        <w:rPr>
          <w:b/>
          <w:bCs/>
          <w:sz w:val="28"/>
          <w:szCs w:val="28"/>
          <w:lang w:val="uk-UA"/>
        </w:rPr>
        <w:t>7-пептид</w:t>
      </w:r>
      <w:r>
        <w:rPr>
          <w:sz w:val="28"/>
          <w:szCs w:val="28"/>
          <w:lang w:val="uk-UA"/>
        </w:rPr>
        <w:t xml:space="preserve"> замість гептапептид, </w:t>
      </w:r>
      <w:r>
        <w:rPr>
          <w:b/>
          <w:bCs/>
          <w:sz w:val="28"/>
          <w:szCs w:val="28"/>
          <w:lang w:val="uk-UA"/>
        </w:rPr>
        <w:t>10-пептид</w:t>
      </w:r>
      <w:r>
        <w:rPr>
          <w:sz w:val="28"/>
          <w:szCs w:val="28"/>
          <w:lang w:val="uk-UA"/>
        </w:rPr>
        <w:t xml:space="preserve"> замість декапептид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птиди, в молекулах яких </w:t>
      </w:r>
      <w:r>
        <w:rPr>
          <w:b/>
          <w:bCs/>
          <w:sz w:val="28"/>
          <w:szCs w:val="28"/>
          <w:lang w:val="uk-UA"/>
        </w:rPr>
        <w:t>менше 10-ти</w:t>
      </w:r>
      <w:r>
        <w:rPr>
          <w:sz w:val="28"/>
          <w:szCs w:val="28"/>
          <w:lang w:val="uk-UA"/>
        </w:rPr>
        <w:t xml:space="preserve"> амінокислотних залишків, відносяться до </w:t>
      </w:r>
      <w:r>
        <w:rPr>
          <w:b/>
          <w:sz w:val="28"/>
          <w:szCs w:val="28"/>
          <w:lang w:val="uk-UA"/>
        </w:rPr>
        <w:t>олігопептиді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птиди, побудовані з великої кількості амінокислотних залишків </w:t>
        <w:br/>
        <w:t>(</w:t>
      </w:r>
      <w:r>
        <w:rPr>
          <w:b/>
          <w:bCs/>
          <w:sz w:val="28"/>
          <w:szCs w:val="28"/>
          <w:lang w:val="uk-UA"/>
        </w:rPr>
        <w:t>до ~100</w:t>
      </w:r>
      <w:r>
        <w:rPr>
          <w:sz w:val="28"/>
          <w:szCs w:val="28"/>
          <w:lang w:val="uk-UA"/>
        </w:rPr>
        <w:t xml:space="preserve">), ‒ до </w:t>
      </w:r>
      <w:r>
        <w:rPr>
          <w:b/>
          <w:sz w:val="28"/>
          <w:szCs w:val="28"/>
          <w:lang w:val="uk-UA"/>
        </w:rPr>
        <w:t>поліпепти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жею між поліпептидами та білками вважаються сполуки з молекулярною масою ~ 10.000, тобто вони складаються приблизно зі 100-а залишків амінокислот. Такий принцип класифікації заснований на здатності до діалізу через природні мембра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инципами раціональної номенклатури, пептиди розглядають формально як ациламінокислоти, при чому амінокислота, карбоксил якої приймає участь в пептидному зв’язку, має закінчення -і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ільки С-кінцева амінокислота зберігає своє початкову тривіальну назву (рис. 13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84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9.25pt;height:127.5pt" filled="f" o:ole="">
                  <v:imagedata r:id="rId13" o:title=""/>
                </v:shape>
                <o:OLEObject Type="Embed" ProgID="" ShapeID="ole_rId12" DrawAspect="Content" ObjectID="_1110442237" r:id="rId12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ніл-серил-аспарагіл-фенілаланіл-гліци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la</w:t>
            </w: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en-US"/>
              </w:rPr>
              <w:t>Ser</w:t>
            </w: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en-US"/>
              </w:rPr>
              <w:t>Asp</w:t>
            </w: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en-US"/>
              </w:rPr>
              <w:t>Phe</w:t>
            </w: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en-US"/>
              </w:rPr>
              <w:t>Gly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3 ‒ Особливості будови 5-пептиду (аланіл-серил-аспарагіл-фенілаланіл-гліци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Бейлі</w:t>
      </w:r>
      <w:r>
        <w:rPr>
          <w:sz w:val="28"/>
          <w:szCs w:val="28"/>
          <w:lang w:val="uk-UA"/>
        </w:rPr>
        <w:t xml:space="preserve">, у формулах лінійних пептидів амінокислота з вільною аміногрупою називаєтьс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-кінцева амінокислота</w:t>
      </w:r>
      <w:r>
        <w:rPr>
          <w:sz w:val="28"/>
          <w:szCs w:val="28"/>
          <w:lang w:val="uk-UA"/>
        </w:rPr>
        <w:t xml:space="preserve"> (знаходиться злі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інокислота з вільною карбоксильною групою − </w:t>
      </w:r>
      <w:r>
        <w:rPr>
          <w:b/>
          <w:sz w:val="28"/>
          <w:szCs w:val="28"/>
          <w:lang w:val="uk-UA"/>
        </w:rPr>
        <w:t>С-кінцева амінокислота</w:t>
      </w:r>
      <w:r>
        <w:rPr>
          <w:sz w:val="28"/>
          <w:szCs w:val="28"/>
          <w:lang w:val="uk-UA"/>
        </w:rPr>
        <w:t xml:space="preserve"> (знаходиться справа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ому прикладі 5-пептиду, аланін 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нцева амінокислота, а гліцин ‒ С-кінцева амінокисл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а формула </w:t>
      </w:r>
      <w:r>
        <w:rPr>
          <w:sz w:val="28"/>
          <w:szCs w:val="28"/>
          <w:lang w:val="en-US"/>
        </w:rPr>
        <w:t>Al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h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ly</w:t>
      </w:r>
      <w:r>
        <w:rPr>
          <w:sz w:val="28"/>
          <w:szCs w:val="28"/>
          <w:lang w:val="uk-UA"/>
        </w:rPr>
        <w:t xml:space="preserve"> відповідає назві 5-пептиду незалежно від стану іонізації (рис. 14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–Ala–Ser–Asp–Phe–Gly–OH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–Ala–Ser–Asp–Phe–Gly–O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–Ala–Ser–Asp–Phe–Gly–O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(III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–Ala–Ser–Asp–Phe–Gly–OH (IV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унок 14 ‒ Особливості будови 5-пептиду: незаміщена форма 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віттер-іон (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), аніон (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), катіон 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ептид знаходиться в незаміщеній формі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; в спрощеній формулі при аміно- і карбоксильній групах вказують наявність протону та гідроксильної групи за допомогою відповідних символ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альноприйнятому способі написання формул виходять з того, що амінокислоти з трьома функціями, які мають додаткові аміно- чи карбоксильні групи (</w:t>
      </w:r>
      <w:r>
        <w:rPr>
          <w:sz w:val="28"/>
          <w:szCs w:val="28"/>
          <w:lang w:val="en-US"/>
        </w:rPr>
        <w:t>Ly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lu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  <w:lang w:val="uk-UA"/>
        </w:rPr>
        <w:t>), пов’язані з ɑ-пептидними зв’яз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  <w:lang w:val="uk-UA"/>
        </w:rPr>
        <w:t>ω-пептидного зв’язування</w:t>
      </w:r>
      <w:r>
        <w:rPr>
          <w:sz w:val="28"/>
          <w:szCs w:val="28"/>
          <w:lang w:val="uk-UA"/>
        </w:rPr>
        <w:t xml:space="preserve"> при такому записі необхідні особливі по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у трипептиді глутатіоні поряд з ɑ-пептидним зв’язком є також </w:t>
      </w:r>
      <w:r>
        <w:rPr>
          <w:b/>
          <w:bCs/>
          <w:sz w:val="28"/>
          <w:szCs w:val="28"/>
          <w:lang w:val="uk-UA"/>
        </w:rPr>
        <w:t>γ-пептидний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ок</w:t>
      </w:r>
      <w:r>
        <w:rPr>
          <w:sz w:val="28"/>
          <w:szCs w:val="28"/>
          <w:lang w:val="uk-UA"/>
        </w:rPr>
        <w:t xml:space="preserve"> (рис.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/>
              <w:object w:dxaOrig="7769" w:dyaOrig="1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9.65pt;height:105.95pt" filled="f" o:ole="">
                  <v:imagedata r:id="rId15" o:title=""/>
                </v:shape>
                <o:OLEObject Type="Embed" ProgID="" ShapeID="ole_rId14" DrawAspect="Content" ObjectID="_253914134" r:id="rId14"/>
              </w:objec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5 ‒ Особливості будови глутатіон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сіб позначення γ-пептид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ння в глутатіоні та ін. </w:t>
        <w:br/>
        <w:t>ω-пептидах позначається як на рис.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птид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між ε-аміногрупою лізину й γ-карбоксилом глутамінової кислоти (β-карбоксилом аспарагінової кислоти) називається </w:t>
      </w:r>
      <w:r>
        <w:rPr>
          <w:b/>
          <w:sz w:val="28"/>
          <w:szCs w:val="28"/>
          <w:lang w:val="uk-UA"/>
        </w:rPr>
        <w:t>ізопептидним зв’язком</w:t>
      </w:r>
      <w:r>
        <w:rPr>
          <w:sz w:val="28"/>
          <w:szCs w:val="28"/>
          <w:lang w:val="uk-UA"/>
        </w:rPr>
        <w:t xml:space="preserve"> (так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є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  <w:lang w:val="uk-UA"/>
        </w:rPr>
        <w:t>-глутамілізин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тіон (відновлен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– глутамінова кислота, </w:t>
            </w:r>
            <w:r>
              <w:rPr>
                <w:sz w:val="28"/>
                <w:szCs w:val="28"/>
                <w:lang w:val="en-US"/>
              </w:rPr>
              <w:t>Cys</w:t>
            </w:r>
            <w:r>
              <w:rPr>
                <w:sz w:val="28"/>
                <w:szCs w:val="28"/>
                <w:lang w:val="uk-UA"/>
              </w:rPr>
              <w:t xml:space="preserve"> – цистеї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ly </w:t>
            </w:r>
            <w:r>
              <w:rPr>
                <w:sz w:val="28"/>
                <w:szCs w:val="28"/>
                <w:lang w:val="uk-UA"/>
              </w:rPr>
              <w:t>– гліц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lu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2070</wp:posOffset>
                      </wp:positionV>
                      <wp:extent cx="1270" cy="124460"/>
                      <wp:effectExtent l="9525" t="635" r="9525" b="635"/>
                      <wp:wrapNone/>
                      <wp:docPr id="23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8.1pt;margin-top:4.1pt;width:0.05pt;height:9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1280</wp:posOffset>
                      </wp:positionV>
                      <wp:extent cx="199390" cy="1270"/>
                      <wp:effectExtent l="635" t="9525" r="635" b="9525"/>
                      <wp:wrapNone/>
                      <wp:docPr id="24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9.25pt;margin-top:6.4pt;width:15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81280</wp:posOffset>
                      </wp:positionV>
                      <wp:extent cx="130175" cy="1270"/>
                      <wp:effectExtent l="635" t="9525" r="635" b="9525"/>
                      <wp:wrapNone/>
                      <wp:docPr id="25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56.65pt;margin-top:6.4pt;width:10.2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Cys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Gly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2235</wp:posOffset>
                      </wp:positionV>
                      <wp:extent cx="1270" cy="124460"/>
                      <wp:effectExtent l="9525" t="635" r="9525" b="635"/>
                      <wp:wrapNone/>
                      <wp:docPr id="26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9.2pt;margin-top:8.05pt;width:0.05pt;height: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235</wp:posOffset>
                      </wp:positionV>
                      <wp:extent cx="199390" cy="1270"/>
                      <wp:effectExtent l="635" t="9525" r="635" b="9525"/>
                      <wp:wrapNone/>
                      <wp:docPr id="27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9.25pt;margin-top:8.05pt;width:15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2870</wp:posOffset>
                      </wp:positionV>
                      <wp:extent cx="130175" cy="1270"/>
                      <wp:effectExtent l="635" t="9525" r="635" b="9525"/>
                      <wp:wrapNone/>
                      <wp:docPr id="28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stroked="t" o:allowincell="t" style="position:absolute;margin-left:56.7pt;margin-top:8.1pt;width:10.2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Cys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Gl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u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глутаміллізі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ys </w:t>
            </w:r>
            <w:r>
              <w:rPr>
                <w:sz w:val="28"/>
                <w:szCs w:val="28"/>
                <w:lang w:val="uk-UA"/>
              </w:rPr>
              <w:t>– лізін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82550</wp:posOffset>
                      </wp:positionV>
                      <wp:extent cx="123190" cy="1270"/>
                      <wp:effectExtent l="635" t="9525" r="635" b="9525"/>
                      <wp:wrapNone/>
                      <wp:docPr id="29" name="AutoShap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0" stroked="t" o:allowincell="t" style="position:absolute;margin-left:22.8pt;margin-top:6.5pt;width:9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Ly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α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міллізі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2235</wp:posOffset>
                      </wp:positionV>
                      <wp:extent cx="1270" cy="124460"/>
                      <wp:effectExtent l="9525" t="635" r="9525" b="635"/>
                      <wp:wrapNone/>
                      <wp:docPr id="30" name="AutoShap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1" stroked="t" o:allowincell="t" style="position:absolute;margin-left:9.2pt;margin-top:8.05pt;width:0.05pt;height: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235</wp:posOffset>
                      </wp:positionV>
                      <wp:extent cx="199390" cy="1270"/>
                      <wp:effectExtent l="635" t="9525" r="635" b="9525"/>
                      <wp:wrapNone/>
                      <wp:docPr id="31" name="AutoShap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2" stroked="t" o:allowincell="t" style="position:absolute;margin-left:9.25pt;margin-top:8.05pt;width:15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02235</wp:posOffset>
                      </wp:positionV>
                      <wp:extent cx="199390" cy="1270"/>
                      <wp:effectExtent l="635" t="9525" r="635" b="9525"/>
                      <wp:wrapNone/>
                      <wp:docPr id="32" name="Auto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3" stroked="t" o:allowincell="t" style="position:absolute;margin-left:91.65pt;margin-top:8.05pt;width:15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02235</wp:posOffset>
                      </wp:positionV>
                      <wp:extent cx="1270" cy="124460"/>
                      <wp:effectExtent l="9525" t="635" r="9525" b="635"/>
                      <wp:wrapNone/>
                      <wp:docPr id="33" name="AutoShap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4" stroked="t" o:allowincell="t" style="position:absolute;margin-left:107.3pt;margin-top:8.05pt;width:0.1pt;height: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Lys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        або            </w:t>
            </w:r>
            <w:r>
              <w:rPr>
                <w:sz w:val="28"/>
                <w:szCs w:val="28"/>
                <w:lang w:val="en-US"/>
              </w:rPr>
              <w:t>Lys</w:t>
            </w:r>
            <w:r>
              <w:rPr>
                <w:sz w:val="28"/>
                <w:szCs w:val="28"/>
                <w:lang w:val="uk-UA"/>
              </w:rPr>
              <w:t xml:space="preserve">,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міллізі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Ly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6995</wp:posOffset>
                      </wp:positionV>
                      <wp:extent cx="1270" cy="124460"/>
                      <wp:effectExtent l="9525" t="635" r="9525" b="635"/>
                      <wp:wrapNone/>
                      <wp:docPr id="34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" stroked="t" o:allowincell="t" style="position:absolute;margin-left:9.2pt;margin-top:6.85pt;width:0.05pt;height:9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34620</wp:posOffset>
                      </wp:positionV>
                      <wp:extent cx="1270" cy="124460"/>
                      <wp:effectExtent l="9525" t="635" r="9525" b="635"/>
                      <wp:wrapNone/>
                      <wp:docPr id="35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" stroked="t" o:allowincell="t" style="position:absolute;margin-left:42.15pt;margin-top:10.6pt;width:0.05pt;height: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86995</wp:posOffset>
                      </wp:positionV>
                      <wp:extent cx="1270" cy="124460"/>
                      <wp:effectExtent l="9525" t="635" r="9525" b="635"/>
                      <wp:wrapNone/>
                      <wp:docPr id="36" name="AutoShap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8" stroked="t" o:allowincell="t" style="position:absolute;margin-left:72.05pt;margin-top:6.85pt;width:0.05pt;height:9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34620</wp:posOffset>
                      </wp:positionV>
                      <wp:extent cx="433070" cy="1270"/>
                      <wp:effectExtent l="635" t="9525" r="635" b="9525"/>
                      <wp:wrapNone/>
                      <wp:docPr id="37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73.25pt;margin-top:10.6pt;width:34.1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34620</wp:posOffset>
                      </wp:positionV>
                      <wp:extent cx="1270" cy="124460"/>
                      <wp:effectExtent l="9525" t="635" r="9525" b="635"/>
                      <wp:wrapNone/>
                      <wp:docPr id="38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stroked="t" o:allowincell="t" style="position:absolute;margin-left:107.3pt;margin-top:10.6pt;width:0.1pt;height:9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ab/>
              <w:t>Glu</w:t>
            </w:r>
          </w:p>
          <w:p>
            <w:pPr>
              <w:pStyle w:val="Normal"/>
              <w:tabs>
                <w:tab w:val="clear" w:pos="708"/>
                <w:tab w:val="right" w:pos="34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350</wp:posOffset>
                      </wp:positionV>
                      <wp:extent cx="433070" cy="1270"/>
                      <wp:effectExtent l="635" t="9525" r="635" b="9525"/>
                      <wp:wrapNone/>
                      <wp:docPr id="39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stroked="t" o:allowincell="t" style="position:absolute;margin-left:8.1pt;margin-top:0.5pt;width:34.1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6350</wp:posOffset>
                      </wp:positionV>
                      <wp:extent cx="1270" cy="181610"/>
                      <wp:effectExtent l="9525" t="635" r="9525" b="635"/>
                      <wp:wrapNone/>
                      <wp:docPr id="40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stroked="t" o:allowincell="t" style="position:absolute;margin-left:147.9pt;margin-top:0.5pt;width:0.05pt;height:14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Glu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Lys</w:t>
            </w:r>
            <w:r>
              <w:rPr>
                <w:sz w:val="28"/>
                <w:szCs w:val="28"/>
                <w:lang w:val="uk-UA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right" w:pos="34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/>
              </w:rPr>
              <w:t>Lys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6 ‒ Спосіб позначення γ-пептидного зв’язування в глутатіоні та інших ω-пептидах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скороченому записі пептиду заміщення бічного ланцюга позначають так: ставлять абревіатуру цього замісника вище чи нижче символу відповідної амінокислоти або ж в дужках безпосередньо після н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для пентапепти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аланіл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аспарагіл-(β-трет-бутил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ефір)гліцин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ε</w:t>
      </w:r>
      <w:r>
        <w:rPr>
          <w:sz w:val="28"/>
          <w:szCs w:val="28"/>
          <w:lang w:val="uk-UA"/>
        </w:rPr>
        <w:t>-трет-бутилоксикарбоніл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лізил-О-трет-бутил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тирозину (рис. 17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592" w:dyaOrig="558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1pt;height:171.8pt" filled="f" o:ole="">
                  <v:imagedata r:id="rId17" o:title=""/>
                </v:shape>
                <o:OLEObject Type="Embed" ProgID="" ShapeID="ole_rId16" DrawAspect="Content" ObjectID="_1926813612" r:id="rId16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u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Boc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u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7780</wp:posOffset>
                      </wp:positionV>
                      <wp:extent cx="1270" cy="172085"/>
                      <wp:effectExtent l="9525" t="635" r="9525" b="635"/>
                      <wp:wrapNone/>
                      <wp:docPr id="41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93.3pt;margin-top:1.4pt;width:0.1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7780</wp:posOffset>
                      </wp:positionV>
                      <wp:extent cx="1270" cy="172085"/>
                      <wp:effectExtent l="9525" t="635" r="9525" b="635"/>
                      <wp:wrapNone/>
                      <wp:docPr id="42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60.3pt;margin-top:1.4pt;width:0.1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7780</wp:posOffset>
                      </wp:positionV>
                      <wp:extent cx="1270" cy="172085"/>
                      <wp:effectExtent l="9525" t="635" r="9525" b="635"/>
                      <wp:wrapNone/>
                      <wp:docPr id="43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90.25pt;margin-top:1.4pt;width:0.05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y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61" w:type="dxa"/>
            <w:tcBorders/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yr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100</wp:posOffset>
                      </wp:positionV>
                      <wp:extent cx="1270" cy="172085"/>
                      <wp:effectExtent l="9525" t="635" r="9525" b="635"/>
                      <wp:wrapNone/>
                      <wp:docPr id="44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59.95pt;margin-top:3pt;width:0.05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38100</wp:posOffset>
                      </wp:positionV>
                      <wp:extent cx="1270" cy="172085"/>
                      <wp:effectExtent l="9525" t="635" r="9525" b="635"/>
                      <wp:wrapNone/>
                      <wp:docPr id="45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117.65pt;margin-top:3pt;width:0.1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8100</wp:posOffset>
                      </wp:positionV>
                      <wp:extent cx="1270" cy="172085"/>
                      <wp:effectExtent l="9525" t="635" r="9525" b="635"/>
                      <wp:wrapNone/>
                      <wp:docPr id="46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51.65pt;margin-top:3pt;width:0.05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OBu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Boc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u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20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y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17 ‒ 5-Пепти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аланіл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аспарагіл-(β-трет-бутиловийефір)гліцин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ε</w:t>
      </w:r>
      <w:r>
        <w:rPr>
          <w:sz w:val="28"/>
          <w:szCs w:val="28"/>
          <w:lang w:val="uk-UA"/>
        </w:rPr>
        <w:t>-трет-бутилоксикарбоніл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лізил-О-трет-бутил-</w:t>
        <w:br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тирозину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птид з відомою послідовністю формул записують поєднуючи символи амінокислотних залишків рисочками, власне пептид та частина послідовності пептиду, яка ще невідома (абревіатури відповідних амінокислот розділені комами), їх вказують в дужках (рис. 18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пт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a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Ser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Asp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Phe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Gly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рагмент пептид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слідовність пептиду, </w:t>
              <w:br/>
              <w:t>в якому невідома частина послідовності залишків амінокисло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ly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Gly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Ala</w:t>
            </w:r>
            <w:r>
              <w:rPr>
                <w:sz w:val="28"/>
                <w:szCs w:val="28"/>
                <w:lang w:val="uk-UA"/>
              </w:rPr>
              <w:t>─(</w:t>
            </w:r>
            <w:r>
              <w:rPr>
                <w:sz w:val="28"/>
                <w:szCs w:val="28"/>
                <w:lang w:val="en-US"/>
              </w:rPr>
              <w:t>Tyr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he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Arg, Lys)</w:t>
            </w:r>
            <w:r>
              <w:rPr>
                <w:sz w:val="28"/>
                <w:szCs w:val="28"/>
                <w:lang w:val="uk-UA"/>
              </w:rPr>
              <w:t>─</w:t>
            </w:r>
            <w:r>
              <w:rPr>
                <w:sz w:val="28"/>
                <w:szCs w:val="28"/>
                <w:lang w:val="en-US"/>
              </w:rPr>
              <w:t>Val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8 ‒ Особливості написання структури пептидів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родні пептиди</w:t>
      </w:r>
      <w:r>
        <w:rPr>
          <w:sz w:val="28"/>
          <w:szCs w:val="28"/>
          <w:lang w:val="uk-UA"/>
        </w:rPr>
        <w:t xml:space="preserve"> побудовані з амінокислотних залишків, котрі пов’язані, як правило, </w:t>
      </w:r>
      <w:r>
        <w:rPr>
          <w:b/>
          <w:bCs/>
          <w:sz w:val="28"/>
          <w:szCs w:val="28"/>
          <w:lang w:val="uk-UA"/>
        </w:rPr>
        <w:t>α-пептидними зв’яз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еїногенна амінокислота цистеїн має додаткові варіанти поєднання амінокислотних залишків, так як при окисненні тіольної функції можуть утворювати </w:t>
      </w:r>
      <w:r>
        <w:rPr>
          <w:b/>
          <w:sz w:val="28"/>
          <w:szCs w:val="28"/>
          <w:lang w:val="uk-UA"/>
        </w:rPr>
        <w:t xml:space="preserve">дисульфідні зв’язки </w:t>
      </w:r>
      <w:r>
        <w:rPr>
          <w:sz w:val="28"/>
          <w:szCs w:val="28"/>
          <w:lang w:val="uk-UA"/>
        </w:rPr>
        <w:t>(рис. 19)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3060</wp:posOffset>
                </wp:positionH>
                <wp:positionV relativeFrom="paragraph">
                  <wp:posOffset>795655</wp:posOffset>
                </wp:positionV>
                <wp:extent cx="296545" cy="104775"/>
                <wp:effectExtent l="6985" t="6985" r="5715" b="5715"/>
                <wp:wrapNone/>
                <wp:docPr id="47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4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754,219" path="m0,218c73,212,139,194,209,172c390,114,571,56,753,0e" stroked="t" o:allowincell="f" style="position:absolute;margin-left:127.8pt;margin-top:62.65pt;width:23.3pt;height:8.2pt;mso-wrap-style:none;v-text-anchor:middle">
                <v:fill o:detectmouseclick="t" on="false"/>
                <v:stroke color="#ab008b" weight="126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40425" cy="1521460"/>
            <wp:effectExtent l="0" t="0" r="0" b="0"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19 ‒ Особливості будови цистеїну; утворення цистін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ють </w:t>
      </w:r>
      <w:r>
        <w:rPr>
          <w:b/>
          <w:sz w:val="28"/>
          <w:szCs w:val="28"/>
          <w:lang w:val="uk-UA"/>
        </w:rPr>
        <w:t>внутрішньомолекулярне дисульфідне зв’язування</w:t>
      </w:r>
      <w:r>
        <w:rPr>
          <w:sz w:val="28"/>
          <w:szCs w:val="28"/>
          <w:lang w:val="uk-UA"/>
        </w:rPr>
        <w:t xml:space="preserve"> </w:t>
        <w:br/>
        <w:t xml:space="preserve">(в межах одного пептидного ланцюга) та </w:t>
      </w:r>
      <w:r>
        <w:rPr>
          <w:b/>
          <w:sz w:val="28"/>
          <w:szCs w:val="28"/>
          <w:lang w:val="uk-UA"/>
        </w:rPr>
        <w:t>міжмолекулярне дисульфідне зв’язування</w:t>
      </w:r>
      <w:r>
        <w:rPr>
          <w:sz w:val="28"/>
          <w:szCs w:val="28"/>
          <w:lang w:val="uk-UA"/>
        </w:rPr>
        <w:t xml:space="preserve"> (між різними пептидними ланцюгами) (рис. 20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339850"/>
            <wp:effectExtent l="0" t="0" r="0" b="0"/>
            <wp:docPr id="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сунок 20 ‒ Внутрішньомолекулярне та міжмолекулярне дисульфідне зв’яз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лад, </w:t>
      </w:r>
      <w:r>
        <w:rPr>
          <w:b/>
          <w:bCs/>
          <w:sz w:val="28"/>
          <w:szCs w:val="28"/>
          <w:lang w:val="uk-UA"/>
        </w:rPr>
        <w:t>внутрішньомолекулярні дисульфідні зв’язки</w:t>
      </w:r>
      <w:r>
        <w:rPr>
          <w:sz w:val="28"/>
          <w:szCs w:val="28"/>
          <w:lang w:val="uk-UA"/>
        </w:rPr>
        <w:t xml:space="preserve"> є в </w:t>
      </w:r>
      <w:r>
        <w:rPr>
          <w:b/>
          <w:bCs/>
          <w:sz w:val="28"/>
          <w:szCs w:val="28"/>
          <w:lang w:val="uk-UA"/>
        </w:rPr>
        <w:t>окситоцині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вазопресині</w:t>
      </w:r>
      <w:r>
        <w:rPr>
          <w:sz w:val="28"/>
          <w:szCs w:val="28"/>
          <w:lang w:val="uk-UA"/>
        </w:rPr>
        <w:t xml:space="preserve">, в А-ланцюзі </w:t>
      </w:r>
      <w:r>
        <w:rPr>
          <w:b/>
          <w:bCs/>
          <w:sz w:val="28"/>
          <w:szCs w:val="28"/>
          <w:lang w:val="uk-UA"/>
        </w:rPr>
        <w:t>інсуліну</w:t>
      </w:r>
      <w:r>
        <w:rPr>
          <w:sz w:val="28"/>
          <w:szCs w:val="28"/>
          <w:lang w:val="uk-UA"/>
        </w:rPr>
        <w:t xml:space="preserve"> та в </w:t>
      </w:r>
      <w:r>
        <w:rPr>
          <w:b/>
          <w:bCs/>
          <w:sz w:val="28"/>
          <w:szCs w:val="28"/>
          <w:lang w:val="uk-UA"/>
        </w:rPr>
        <w:t>рибонуклеазі</w:t>
      </w:r>
      <w:r>
        <w:rPr>
          <w:sz w:val="28"/>
          <w:szCs w:val="28"/>
          <w:lang w:val="uk-UA"/>
        </w:rPr>
        <w:t xml:space="preserve">; міжмолекулярні дисульфідні зв’язки з’єднують між собою ланцюги пепти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тно зв’язаними можуть бути як ідентичні ланцюги, так і в окисненій формі глутатіону, чи в різних ланцюгах, як в інсулін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исульфідні зв’язки</w:t>
      </w:r>
      <w:r>
        <w:rPr>
          <w:sz w:val="28"/>
          <w:szCs w:val="28"/>
          <w:lang w:val="uk-UA"/>
        </w:rPr>
        <w:t xml:space="preserve"> мають велике значення для утворення й стабілізації певних пептидних та білкови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рироді можна зустріти пептидні речовини, побудовані не лише з амінокислот, а й ті, які містять оксикислоти, з довгими залишками жирних кислот чи з іншими компон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утворенні зв’язків між бічними ланцюгами можуть приймати участь </w:t>
        <w:br/>
        <w:t>не лише тіольні функції, але й гідроксильні групи бічних ланцюгів протеїногенних аміно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ізняють </w:t>
      </w:r>
      <w:r>
        <w:rPr>
          <w:b/>
          <w:sz w:val="28"/>
          <w:szCs w:val="28"/>
          <w:lang w:val="uk-UA"/>
        </w:rPr>
        <w:t>гомомірні пептиди</w:t>
      </w:r>
      <w:r>
        <w:rPr>
          <w:sz w:val="28"/>
          <w:szCs w:val="28"/>
          <w:lang w:val="uk-UA"/>
        </w:rPr>
        <w:t xml:space="preserve"> (складаються лише з амінокислот) та </w:t>
      </w:r>
      <w:r>
        <w:rPr>
          <w:b/>
          <w:sz w:val="28"/>
          <w:szCs w:val="28"/>
          <w:lang w:val="uk-UA"/>
        </w:rPr>
        <w:t>гетеромірні пептиди</w:t>
      </w:r>
      <w:r>
        <w:rPr>
          <w:sz w:val="28"/>
          <w:szCs w:val="28"/>
          <w:lang w:val="uk-UA"/>
        </w:rPr>
        <w:t xml:space="preserve"> (окрім амінокисло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мають небілкові компонен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омі також </w:t>
      </w:r>
      <w:r>
        <w:rPr>
          <w:b/>
          <w:sz w:val="28"/>
          <w:szCs w:val="28"/>
          <w:lang w:val="uk-UA"/>
        </w:rPr>
        <w:t>гомодіт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птиди</w:t>
      </w:r>
      <w:r>
        <w:rPr>
          <w:sz w:val="28"/>
          <w:szCs w:val="28"/>
          <w:lang w:val="uk-UA"/>
        </w:rPr>
        <w:t xml:space="preserve"> (містять лише пептидні зв’язки) та </w:t>
      </w:r>
      <w:r>
        <w:rPr>
          <w:b/>
          <w:sz w:val="28"/>
          <w:szCs w:val="28"/>
          <w:lang w:val="uk-UA"/>
        </w:rPr>
        <w:t>гетеродітні пептиди</w:t>
      </w:r>
      <w:r>
        <w:rPr>
          <w:sz w:val="28"/>
          <w:szCs w:val="28"/>
          <w:lang w:val="uk-UA"/>
        </w:rPr>
        <w:t xml:space="preserve"> (на ряду з пептидним зв’язування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можуть зустрічатися ефірні, дисульфідні та тіоефірні зв’яз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слідовність </w:t>
      </w:r>
      <w:r>
        <w:rPr>
          <w:b/>
          <w:bCs/>
          <w:sz w:val="28"/>
          <w:szCs w:val="28"/>
          <w:lang w:val="uk-UA"/>
        </w:rPr>
        <w:t>циклічного гомодітного гомомірного пептиду</w:t>
      </w:r>
      <w:r>
        <w:rPr>
          <w:sz w:val="28"/>
          <w:szCs w:val="28"/>
          <w:lang w:val="uk-UA"/>
        </w:rPr>
        <w:t xml:space="preserve"> можна зобразити за допомогою символічних формул (наприклад, </w:t>
      </w:r>
      <w:r>
        <w:rPr>
          <w:b/>
          <w:bCs/>
          <w:sz w:val="28"/>
          <w:szCs w:val="28"/>
          <w:lang w:val="uk-UA"/>
        </w:rPr>
        <w:t xml:space="preserve">граміцидин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кладають послідовність у дужки, а перед ними пишуть </w:t>
      </w:r>
      <w:r>
        <w:rPr>
          <w:rFonts w:cs="Times New Roman" w:ascii="Times New Roman" w:hAnsi="Times New Roman"/>
          <w:sz w:val="28"/>
          <w:szCs w:val="28"/>
          <w:lang w:val="en-US"/>
        </w:rPr>
        <w:t>cyclo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yclo-(Val-Orn-Leu-D-Phe-Pro-Val-Orn-Leu-D-Phe-Pro-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писують амінокислотну послідовність пептиду, а потім з’єднують першу та останню амінокислоти довгою лінією вище або нижче послідовності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7815" cy="1146810"/>
            <wp:effectExtent l="0" t="0" r="0" b="0"/>
            <wp:docPr id="5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и записі в дві строки необхідно за допомогою стрілок вказати атом Нітрогену пептидного зв’язку (-СО-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2150" cy="680720"/>
            <wp:effectExtent l="0" t="0" r="0" b="0"/>
            <wp:docPr id="5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иклічні гетеродітні гомомірні пептиди у скороченому записі зображуються аналогічно заміщеним амінокислотам (рис.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17465" cy="455739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исунок 21 ‒ Схема побудови </w:t>
      </w:r>
      <w:r>
        <w:rPr>
          <w:sz w:val="28"/>
          <w:szCs w:val="28"/>
          <w:lang w:val="en-US"/>
        </w:rPr>
        <w:t xml:space="preserve">гомодітних та гетеродітних </w:t>
      </w:r>
      <w:r>
        <w:rPr>
          <w:sz w:val="28"/>
          <w:szCs w:val="28"/>
          <w:lang w:val="uk-UA"/>
        </w:rPr>
        <w:t>гомомірних пептидів: АК ‒ амінокислотний залишок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рис.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приведені структури найважливіших гомомірних пептидів. Однаковість напрямку пептидного зв’язку зображена стрі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>гетеродітних пептидів</w:t>
      </w:r>
      <w:r>
        <w:rPr>
          <w:sz w:val="28"/>
          <w:szCs w:val="28"/>
          <w:lang w:val="uk-UA"/>
        </w:rPr>
        <w:t xml:space="preserve"> відносяться </w:t>
      </w:r>
      <w:r>
        <w:rPr>
          <w:b/>
          <w:sz w:val="28"/>
          <w:szCs w:val="28"/>
          <w:lang w:val="uk-UA"/>
        </w:rPr>
        <w:t>депсопептиди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пептої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епсопептиди</w:t>
      </w:r>
      <w:r>
        <w:rPr>
          <w:sz w:val="28"/>
          <w:szCs w:val="28"/>
          <w:lang w:val="uk-UA"/>
        </w:rPr>
        <w:t xml:space="preserve"> ‒ пептиди, котрі на ряду з пептидними зв’язками містять також й ефірні, тобто гомомірні О-пептиди й пептид лактони оксиамінокислот серину й треоні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зву </w:t>
      </w:r>
      <w:r>
        <w:rPr>
          <w:b/>
          <w:sz w:val="28"/>
          <w:szCs w:val="28"/>
          <w:lang w:val="uk-UA"/>
        </w:rPr>
        <w:t>пептоїди</w:t>
      </w:r>
      <w:r>
        <w:rPr>
          <w:sz w:val="28"/>
          <w:szCs w:val="28"/>
          <w:lang w:val="uk-UA"/>
        </w:rPr>
        <w:t xml:space="preserve"> застосовують для складних білків, побудованих з гетеромірних пепти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ажливими представниками цього ряду є </w:t>
      </w:r>
      <w:r>
        <w:rPr>
          <w:b/>
          <w:bCs/>
          <w:sz w:val="28"/>
          <w:szCs w:val="28"/>
          <w:lang w:val="uk-UA"/>
        </w:rPr>
        <w:t>ліпо-, гліко-, фосфо-, і хромопептиди</w:t>
      </w:r>
      <w:r>
        <w:rPr>
          <w:sz w:val="28"/>
          <w:szCs w:val="28"/>
          <w:lang w:val="uk-UA"/>
        </w:rPr>
        <w:t>, в яких гетероскладові ковалентно зв’язані з пептидом за допомогою аміно- й/або карбоксильних груп, чи за рахунок функціональних груп бічних ланцюг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птоліди</w:t>
      </w:r>
      <w:r>
        <w:rPr>
          <w:sz w:val="28"/>
          <w:szCs w:val="28"/>
          <w:lang w:val="uk-UA"/>
        </w:rPr>
        <w:t xml:space="preserve"> ‒ пептиди, з вбудованими в ланцюг оксиамінокислотами. Більшість пептолідів ‒ циклічні сполуки (є пептидними антибіоти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ю різноманітність пептидів можна розділити на </w:t>
      </w:r>
      <w:r>
        <w:rPr>
          <w:b/>
          <w:sz w:val="28"/>
          <w:szCs w:val="28"/>
          <w:lang w:val="uk-UA"/>
        </w:rPr>
        <w:t>2 груп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 група</w:t>
      </w:r>
      <w:r>
        <w:rPr>
          <w:sz w:val="28"/>
          <w:szCs w:val="28"/>
          <w:lang w:val="uk-UA"/>
        </w:rPr>
        <w:t xml:space="preserve"> − пептиди з будовою, типовим для білка, побудовані з канонічних протеїногенних амінокислот </w:t>
      </w:r>
      <w:r>
        <w:rPr>
          <w:b/>
          <w:sz w:val="28"/>
          <w:szCs w:val="28"/>
          <w:lang w:val="uk-UA"/>
        </w:rPr>
        <w:t>(канонічні пептид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 група</w:t>
      </w:r>
      <w:r>
        <w:rPr>
          <w:sz w:val="28"/>
          <w:szCs w:val="28"/>
          <w:lang w:val="uk-UA"/>
        </w:rPr>
        <w:t xml:space="preserve"> − пептиди, що мають структуру, нетипову для біл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неканонічні пептиди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пептидів 2-ої групи </w:t>
      </w:r>
      <w:r>
        <w:rPr>
          <w:sz w:val="28"/>
          <w:szCs w:val="28"/>
          <w:lang w:val="en-US"/>
        </w:rPr>
        <w:t xml:space="preserve">(неканонічні пептиди) </w:t>
      </w:r>
      <w:r>
        <w:rPr>
          <w:sz w:val="28"/>
          <w:szCs w:val="28"/>
          <w:lang w:val="uk-UA"/>
        </w:rPr>
        <w:t xml:space="preserve">входять </w:t>
      </w:r>
      <w:r>
        <w:rPr>
          <w:b/>
          <w:bCs/>
          <w:sz w:val="28"/>
          <w:szCs w:val="28"/>
          <w:lang w:val="uk-UA"/>
        </w:rPr>
        <w:t>амінокислоти</w:t>
      </w:r>
      <w:r>
        <w:rPr>
          <w:sz w:val="28"/>
          <w:szCs w:val="28"/>
          <w:lang w:val="uk-UA"/>
        </w:rPr>
        <w:t xml:space="preserve">, що мають </w:t>
      </w:r>
      <w:r>
        <w:rPr>
          <w:b/>
          <w:bCs/>
          <w:sz w:val="28"/>
          <w:szCs w:val="28"/>
          <w:lang w:val="uk-UA"/>
        </w:rPr>
        <w:t>D-конфігур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нциповою відмінністю пептидів двох груп є особливості їх біосинтезу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Канонічн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будовані пептиди</w:t>
      </w:r>
      <w:r>
        <w:rPr>
          <w:sz w:val="28"/>
          <w:szCs w:val="28"/>
          <w:lang w:val="uk-UA"/>
        </w:rPr>
        <w:t xml:space="preserve"> синтезуються на рибосомах при суворому генетичному контролі, а </w:t>
      </w:r>
      <w:r>
        <w:rPr>
          <w:b/>
          <w:bCs/>
          <w:sz w:val="28"/>
          <w:szCs w:val="28"/>
          <w:lang w:val="uk-UA"/>
        </w:rPr>
        <w:t>пептиди неканонічної структури</w:t>
      </w:r>
      <w:r>
        <w:rPr>
          <w:sz w:val="28"/>
          <w:szCs w:val="28"/>
          <w:lang w:val="uk-UA"/>
        </w:rPr>
        <w:t xml:space="preserve"> синтезуються в рамках позарибосомальних ферментативних процес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начно більшу різноманітність в будові </w:t>
      </w:r>
      <w:r>
        <w:rPr>
          <w:b/>
          <w:bCs/>
          <w:sz w:val="28"/>
          <w:szCs w:val="28"/>
          <w:lang w:val="uk-UA"/>
        </w:rPr>
        <w:t>неканонічних пептидів</w:t>
      </w:r>
      <w:r>
        <w:rPr>
          <w:sz w:val="28"/>
          <w:szCs w:val="28"/>
          <w:lang w:val="uk-UA"/>
        </w:rPr>
        <w:t xml:space="preserve"> обумовлено включенням в їх </w:t>
      </w:r>
      <w:r>
        <w:rPr>
          <w:b/>
          <w:bCs/>
          <w:sz w:val="28"/>
          <w:szCs w:val="28"/>
          <w:lang w:val="uk-UA"/>
        </w:rPr>
        <w:t>структуру D-амінокислот</w:t>
      </w:r>
      <w:r>
        <w:rPr>
          <w:sz w:val="28"/>
          <w:szCs w:val="28"/>
          <w:lang w:val="uk-UA"/>
        </w:rPr>
        <w:t xml:space="preserve"> (табл. 8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>Таблиця 8 − Природні пептиди з включенням D-амінокисл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ти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а в його склад D-амінокисл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складі антибіотик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итрац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ізолейц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іцидин 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лейц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міцидини, актиноміцин 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валі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міцидин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фенілалані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міксин 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сер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ептиди мікроорганізм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тиди клітинної стін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inionPro-Regular;Arial Unicode MS"/>
                <w:i/>
                <w:sz w:val="28"/>
                <w:szCs w:val="28"/>
              </w:rPr>
              <w:t>Lactobacillus</w:t>
            </w:r>
            <w:r>
              <w:rPr>
                <w:rFonts w:eastAsia="MinionPro-Regular;Arial Unicode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nionPro-Regular;Arial Unicode MS"/>
                <w:i/>
                <w:sz w:val="28"/>
                <w:szCs w:val="28"/>
              </w:rPr>
              <w:t>arabinos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алані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ionPro-Regular;Arial Unicode MS"/>
                <w:sz w:val="28"/>
                <w:szCs w:val="28"/>
                <w:lang w:val="uk-UA"/>
              </w:rPr>
            </w:pPr>
            <w:r>
              <w:rPr>
                <w:rFonts w:eastAsia="MinionPro-Regular;Arial Unicode MS"/>
                <w:i/>
                <w:sz w:val="28"/>
                <w:szCs w:val="28"/>
                <w:lang w:val="en-US"/>
              </w:rPr>
              <w:t>Lactobacillus</w:t>
            </w:r>
            <w:r>
              <w:rPr>
                <w:rFonts w:eastAsia="MinionPro-Regular;Arial Unicode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nionPro-Regular;Arial Unicode MS"/>
                <w:i/>
                <w:sz w:val="28"/>
                <w:szCs w:val="28"/>
                <w:lang w:val="en-US"/>
              </w:rPr>
              <w:t>arabinosus</w:t>
            </w:r>
            <w:r>
              <w:rPr>
                <w:rFonts w:eastAsia="MinionPro-Regular;Arial Unicode MS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inionPro-Regular;Arial Unicode MS"/>
                <w:sz w:val="28"/>
                <w:szCs w:val="28"/>
                <w:lang w:val="uk-UA"/>
              </w:rPr>
              <w:t>і пептиди капсу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-глутамінова кисло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і ці D-амінокислоти, знайдені в складі природних пептидів, є</w:t>
        <w:br/>
      </w:r>
      <w:r>
        <w:rPr>
          <w:rFonts w:eastAsia="MinionPro-Regular;Arial Unicode MS"/>
          <w:sz w:val="28"/>
          <w:szCs w:val="28"/>
        </w:rPr>
        <w:t>α</w:t>
      </w:r>
      <w:r>
        <w:rPr>
          <w:rFonts w:eastAsia="MinionPro-Regular;Arial Unicode MS"/>
          <w:sz w:val="28"/>
          <w:szCs w:val="28"/>
          <w:lang w:val="uk-UA"/>
        </w:rPr>
        <w:t>-амінокисло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канонічні пептиди </w:t>
      </w:r>
      <w:r>
        <w:rPr>
          <w:sz w:val="28"/>
          <w:szCs w:val="28"/>
          <w:lang w:val="uk-UA"/>
        </w:rPr>
        <w:t>поділяють 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одифіковані малі пептиди (антибіотики пептидної природи – пеніцилін, цефалоспор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великі лінійні пепти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циклічні дипептиди (2,5-диоксопіпераз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циклічні гомодітні пепти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циклічні гетеродітні пепти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еликі модифіковані пепти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іологічні функції пептидів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іологічні функції пептид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пептиди є </w:t>
      </w:r>
      <w:r>
        <w:rPr>
          <w:b/>
          <w:sz w:val="28"/>
          <w:szCs w:val="28"/>
          <w:lang w:val="uk-UA"/>
        </w:rPr>
        <w:t>регуляторними пептидами</w:t>
      </w:r>
      <w:r>
        <w:rPr>
          <w:sz w:val="28"/>
          <w:szCs w:val="28"/>
          <w:lang w:val="uk-UA"/>
        </w:rPr>
        <w:t xml:space="preserve"> (рілізінг-фактори гіпоталамуса або ансерин, карнозин, ліберини та ін.); основна функція рілізінг-факторів та інгібіторів полягає в контролі секреції гормонів гіпофі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пептиди є </w:t>
      </w:r>
      <w:r>
        <w:rPr>
          <w:b/>
          <w:sz w:val="28"/>
          <w:szCs w:val="28"/>
          <w:lang w:val="uk-UA"/>
        </w:rPr>
        <w:t>гормонами</w:t>
      </w:r>
      <w:r>
        <w:rPr>
          <w:sz w:val="28"/>
          <w:szCs w:val="28"/>
          <w:lang w:val="uk-UA"/>
        </w:rPr>
        <w:t xml:space="preserve"> (брадикінін, вазопресин, гастрін, окситоцин та ін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ептиди є </w:t>
      </w:r>
      <w:r>
        <w:rPr>
          <w:b/>
          <w:sz w:val="28"/>
          <w:szCs w:val="28"/>
          <w:lang w:val="uk-UA"/>
        </w:rPr>
        <w:t>нейропептидами мозку</w:t>
      </w:r>
      <w:r>
        <w:rPr>
          <w:sz w:val="28"/>
          <w:szCs w:val="28"/>
          <w:lang w:val="uk-UA"/>
        </w:rPr>
        <w:t xml:space="preserve"> (ендорфін, енкефалін, скотофобін, пептиди пам’яті, сну та і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пептиди є</w:t>
      </w:r>
      <w:r>
        <w:rPr>
          <w:b/>
          <w:sz w:val="28"/>
          <w:szCs w:val="28"/>
          <w:lang w:val="uk-UA"/>
        </w:rPr>
        <w:t xml:space="preserve"> алкалоїдами</w:t>
      </w:r>
      <w:r>
        <w:rPr>
          <w:sz w:val="28"/>
          <w:szCs w:val="28"/>
          <w:lang w:val="uk-UA"/>
        </w:rPr>
        <w:t xml:space="preserve"> (ерготамін, ерготин, ергокристин, пандамін скутіанін, цицифін, франгуланін та і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) пептиди є </w:t>
      </w:r>
      <w:r>
        <w:rPr>
          <w:b/>
          <w:sz w:val="28"/>
          <w:szCs w:val="28"/>
          <w:lang w:val="uk-UA"/>
        </w:rPr>
        <w:t>антибіотиками</w:t>
      </w:r>
      <w:r>
        <w:rPr>
          <w:sz w:val="28"/>
          <w:szCs w:val="28"/>
          <w:lang w:val="uk-UA"/>
        </w:rPr>
        <w:t xml:space="preserve"> (актіноксантін, антибіотики-депсипептиди – бластолізин, валіноміцин, енніатіни, пеніциліни, цефалоспоріни; граміциди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граміцидини А, 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коліцин, ітурін, некарциностатин, нізин, поліміксини, тіроциді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 ) пептиди є </w:t>
      </w:r>
      <w:r>
        <w:rPr>
          <w:b/>
          <w:sz w:val="28"/>
          <w:szCs w:val="28"/>
          <w:lang w:val="uk-UA"/>
        </w:rPr>
        <w:t xml:space="preserve">токсинами </w:t>
      </w:r>
      <w:r>
        <w:rPr>
          <w:sz w:val="28"/>
          <w:szCs w:val="28"/>
          <w:lang w:val="uk-UA"/>
        </w:rPr>
        <w:t>(антитоксини – фаллоїдин, аманітин, антимонід, меліттин, ріцин, токсини бджіл, ос, шершнів та і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таб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9 наведені приклади деяких </w:t>
      </w:r>
      <w:r>
        <w:rPr>
          <w:b/>
          <w:bCs/>
          <w:sz w:val="28"/>
          <w:szCs w:val="28"/>
        </w:rPr>
        <w:t>гормонів пептидної приро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 </w:t>
      </w:r>
      <w:r>
        <w:rPr/>
        <w:t>9 − Деякі гормони пептидної природи і їх біологічні фун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дукці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а 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нокортикотроп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9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я доля гіпофі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є функціонування кори наднирник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лакт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20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я доля гіпофі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ливає на рі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них зало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дукує секрецію моло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зопре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я доля гіпофі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ює мінер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одний обмі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 стимулятором за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ову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итоц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я доля гіпофі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є скорочення м’язів матки і м’язових волокон молочних залоз, зустрічається тільки у жіночої ста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кефалі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за структурою близькі до опіат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власні опіати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нервова сис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пливаю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ецептори дея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ітин мозку, викликають ефект анестез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неболюван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реолібе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амінокисло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таламу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є синтез іншого гормону – тиреотропі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ул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ва поліпептидні ланцюга 30 + 21 амінокисл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β-клітини підшлункової зало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ливає на рецепто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верхні клітин, стимулююч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глюкоз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є обмін вуглеводів, жирів, білк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адикін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амінокисл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зма к</w:t>
            </w:r>
            <w:r>
              <w:rPr>
                <w:sz w:val="28"/>
                <w:szCs w:val="28"/>
              </w:rPr>
              <w:t>ров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нічує запальні процеси </w:t>
              <w:br/>
              <w:t>в тканина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вивчено більше 300 біологічно активних пептидів та їх анало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і пептиди грають ключову роль у підтримці гомеостазу (сталості внутрішнього середовищ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і пептиди беруть участь у захисті від патогенних бактерій і грибів (захисну функція пептид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тимікробні пептиди еукаріот − поліпептидні сполуки довжиною </w:t>
        <w:br/>
        <w:t>не більше ніж 100 амінокислотних залиш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слин виявлено 9 класів захисних пептидів, розміри яких варіюють </w:t>
        <w:br/>
        <w:t>від 20 до 90 амінокислотних залиш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слинні антимікробні пептиди, для яких відома їх просторова організація, містять β-складки, асоційовані з α-спірал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і антимікробні пептиди виявляються практично у всіх формах живих організм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овані штучні пептиди з D-амінокислот володіють також антимікробною активністю, але стійкі до дії протеа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оксидантна функція може розглядатися як один із проявів захисної функції пептид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интез пептидів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би отримати б</w:t>
      </w:r>
      <w:r>
        <w:rPr>
          <w:sz w:val="28"/>
          <w:szCs w:val="28"/>
          <w:lang w:val="uk-UA"/>
        </w:rPr>
        <w:t>ілковоподібні</w:t>
      </w:r>
      <w:r>
        <w:rPr>
          <w:sz w:val="28"/>
          <w:szCs w:val="28"/>
        </w:rPr>
        <w:t xml:space="preserve"> речовини прямим синтезом </w:t>
      </w:r>
      <w:r>
        <w:rPr>
          <w:sz w:val="28"/>
          <w:szCs w:val="28"/>
          <w:lang w:val="uk-UA"/>
        </w:rPr>
        <w:t xml:space="preserve">проводили </w:t>
        <w:br/>
        <w:t>ще у</w:t>
      </w:r>
      <w:r>
        <w:rPr>
          <w:sz w:val="28"/>
          <w:szCs w:val="28"/>
        </w:rPr>
        <w:t xml:space="preserve"> 70-х рр. XIX столі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ептидний синтез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будова пептидного ланцюга шляхом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єднання амінокислот за допомогою хімічних метод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ез деяких пептид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Реакцією часткового гідролізу дикетопіперазину, що містить у своїй структурі два пептидних зв’язки було отримано лінійний пептид −  гліцилгліцин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952240" cy="110490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дікетопіперазин                    гліцилгліци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  <w:lang w:val="uk-UA"/>
        </w:rPr>
        <w:t>1871 р. Шааль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нагріванні аспарагінової кислоти до 2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та пропусканні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отримав димер</w:t>
      </w:r>
      <w:r>
        <w:rPr/>
        <w:t xml:space="preserve"> аспарагінової кисло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828540" cy="131445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спарагінова кислота          димери аспарагінової кисло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  <w:lang w:val="uk-UA"/>
        </w:rPr>
        <w:t xml:space="preserve">1882 р. Курциус </w:t>
      </w:r>
      <w:r>
        <w:rPr>
          <w:sz w:val="28"/>
          <w:szCs w:val="28"/>
          <w:lang w:val="uk-UA"/>
        </w:rPr>
        <w:t>отримав пептидоподібну сполуку при взаємодії солі аргентуму гліцину з хлорангідридом бензойної кислот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877435" cy="53340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 арґентуму       хлорангідрид       пептидоподібна спол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гліцину       бензойної кисло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зидний метод синтезу пептидів</w:t>
      </w:r>
      <w:r>
        <w:rPr>
          <w:sz w:val="28"/>
          <w:szCs w:val="28"/>
          <w:lang w:val="uk-UA"/>
        </w:rPr>
        <w:t xml:space="preserve">, який запропонований більше </w:t>
        <w:br/>
        <w:t>100 років тому метод досить актуальний і у теперішній час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58310" cy="276288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903 р. Фішер</w:t>
      </w:r>
      <w:r>
        <w:rPr>
          <w:sz w:val="28"/>
          <w:szCs w:val="28"/>
          <w:lang w:val="uk-UA"/>
        </w:rPr>
        <w:t xml:space="preserve"> запропонував </w:t>
      </w:r>
      <w:r>
        <w:rPr>
          <w:b/>
          <w:sz w:val="28"/>
          <w:szCs w:val="28"/>
          <w:lang w:val="uk-UA"/>
        </w:rPr>
        <w:t>хлорангідридний метод синтез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птидів</w:t>
      </w:r>
      <w:r>
        <w:rPr>
          <w:sz w:val="28"/>
          <w:szCs w:val="28"/>
          <w:lang w:val="uk-UA"/>
        </w:rPr>
        <w:t xml:space="preserve">, який згодом був удосконалений </w:t>
      </w:r>
      <w:r>
        <w:rPr>
          <w:b/>
          <w:sz w:val="28"/>
          <w:szCs w:val="28"/>
          <w:lang w:val="uk-UA"/>
        </w:rPr>
        <w:t>Варбург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191760" cy="249555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) Ангідридний метод синтезу пептидів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102860" cy="2653030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 активованих ефірів синтезу пептид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244465" cy="262763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) </w:t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966 р. Хіршманом</w:t>
      </w:r>
      <w:r>
        <w:rPr>
          <w:sz w:val="28"/>
          <w:szCs w:val="28"/>
          <w:lang w:val="uk-UA"/>
        </w:rPr>
        <w:t xml:space="preserve"> був запропонований </w:t>
      </w:r>
      <w:r>
        <w:rPr>
          <w:b/>
          <w:sz w:val="28"/>
          <w:szCs w:val="28"/>
          <w:lang w:val="uk-UA"/>
        </w:rPr>
        <w:t>карбоксиангідрідний метод синтезу пепти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амінокислота, яка вводиться в поліпептидний ланцюг береться в карбоксиангідридній формі; побудова ланцюга починається з С-кінця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58665" cy="1269365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854450" cy="3315335"/>
                  <wp:effectExtent l="0" t="0" r="0" b="0"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50-ті р. ХХ ст. де Віньо </w:t>
      </w:r>
      <w:r>
        <w:rPr>
          <w:sz w:val="28"/>
          <w:szCs w:val="28"/>
          <w:lang w:val="uk-UA"/>
        </w:rPr>
        <w:t xml:space="preserve">синтезував пептидні гормони </w:t>
      </w:r>
      <w:r>
        <w:rPr>
          <w:b/>
          <w:bCs/>
          <w:sz w:val="28"/>
          <w:szCs w:val="28"/>
          <w:lang w:val="uk-UA"/>
        </w:rPr>
        <w:t>окситоцин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вазопресин</w:t>
      </w:r>
      <w:r>
        <w:rPr>
          <w:sz w:val="28"/>
          <w:szCs w:val="28"/>
          <w:lang w:val="uk-UA"/>
        </w:rPr>
        <w:t>, що складаються з 9 амінокислот, які володіли всіма біологічними властивостями природних аналогів, за що був удостоєний Нобелівської прем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50-60 рр. ХХ ст. </w:t>
      </w:r>
      <w:r>
        <w:rPr>
          <w:sz w:val="28"/>
          <w:szCs w:val="28"/>
          <w:lang w:val="uk-UA"/>
        </w:rPr>
        <w:t xml:space="preserve">велися роботи по синтезу пептидних антибіотиків: </w:t>
      </w:r>
      <w:r>
        <w:rPr>
          <w:b/>
          <w:bCs/>
          <w:sz w:val="28"/>
          <w:szCs w:val="28"/>
          <w:lang w:val="uk-UA"/>
        </w:rPr>
        <w:t>актиноміцину, валіноміцину, граміцидину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963 р.</w:t>
      </w:r>
      <w:r>
        <w:rPr>
          <w:sz w:val="28"/>
          <w:szCs w:val="28"/>
          <w:lang w:val="uk-UA"/>
        </w:rPr>
        <w:t xml:space="preserve"> був синтезований інсулін, що включає 2 поліпептидні ланцюги і 51 амінокислотний залишок; були отримані </w:t>
      </w:r>
      <w:r>
        <w:rPr>
          <w:b/>
          <w:bCs/>
          <w:sz w:val="28"/>
          <w:szCs w:val="28"/>
          <w:lang w:val="uk-UA"/>
        </w:rPr>
        <w:t>синтетичні поліпептиди</w:t>
      </w:r>
      <w:r>
        <w:rPr>
          <w:sz w:val="28"/>
          <w:szCs w:val="28"/>
          <w:lang w:val="uk-UA"/>
        </w:rPr>
        <w:t xml:space="preserve"> (подібні природнім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uk-UA"/>
        </w:rPr>
        <w:t>істо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969 р.</w:t>
      </w:r>
      <w:r>
        <w:rPr>
          <w:sz w:val="28"/>
          <w:szCs w:val="28"/>
          <w:lang w:val="uk-UA"/>
        </w:rPr>
        <w:t xml:space="preserve"> був здійснений </w:t>
      </w:r>
      <w:r>
        <w:rPr>
          <w:b/>
          <w:bCs/>
          <w:sz w:val="28"/>
          <w:szCs w:val="28"/>
          <w:lang w:val="uk-UA"/>
        </w:rPr>
        <w:t>синтез ферменту рибонуклеази</w:t>
      </w:r>
      <w:r>
        <w:rPr>
          <w:sz w:val="28"/>
          <w:szCs w:val="28"/>
          <w:lang w:val="uk-UA"/>
        </w:rPr>
        <w:t xml:space="preserve">, що включає </w:t>
        <w:br/>
        <w:t>124 амінокислотних залишки; отриманий білок давав ~ 30% ензиматичної активності природного ферменту, але його кількість була настільки малою (частки мг), що подальше його очищення та характеристика не представлялися можлив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і описані синтези здійснювалися в розчині і були надзвичайно тривалими; необхідно було домогтися повного розчинення проміжних пептидів, що були отримані; це викликало серйозні труднощі в роботі, так як під час нарощування поліпептидного ланцюга істотно змінювалася розчинність проду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пептидного синтезу у </w:t>
      </w:r>
      <w:r>
        <w:rPr>
          <w:b/>
          <w:sz w:val="28"/>
          <w:szCs w:val="28"/>
          <w:lang w:val="uk-UA"/>
        </w:rPr>
        <w:t xml:space="preserve">1963 р. Мерріфілдом </w:t>
      </w:r>
      <w:r>
        <w:rPr>
          <w:sz w:val="28"/>
          <w:szCs w:val="28"/>
          <w:lang w:val="uk-UA"/>
        </w:rPr>
        <w:t xml:space="preserve">був запропонований </w:t>
      </w:r>
      <w:r>
        <w:rPr>
          <w:b/>
          <w:sz w:val="28"/>
          <w:szCs w:val="28"/>
          <w:lang w:val="uk-UA"/>
        </w:rPr>
        <w:t>твердофазний метод синтезу пептидів</w:t>
      </w:r>
      <w:r>
        <w:rPr>
          <w:sz w:val="28"/>
          <w:szCs w:val="28"/>
          <w:lang w:val="uk-UA"/>
        </w:rPr>
        <w:t>: ідея полягає в закріпленні поліпептидного ланцюга, що зростає, на нерозчинному но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значно спрощуються операції виділення проміжних продуктів; знімається проблема нерозчинності пептиду та створюються передумови для автоматизації проц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  <w:r>
        <w:rPr>
          <w:b/>
          <w:bCs/>
          <w:sz w:val="28"/>
          <w:szCs w:val="28"/>
          <w:lang w:val="uk-UA"/>
        </w:rPr>
        <w:t>синтез поліпептидів, іммобілізованих на твердій матриці,</w:t>
      </w:r>
      <w:r>
        <w:rPr>
          <w:sz w:val="28"/>
          <w:szCs w:val="28"/>
          <w:lang w:val="uk-UA"/>
        </w:rPr>
        <w:t xml:space="preserve"> активно проводиться за </w:t>
      </w:r>
      <w:r>
        <w:rPr>
          <w:b/>
          <w:bCs/>
          <w:sz w:val="28"/>
          <w:szCs w:val="28"/>
          <w:lang w:val="uk-UA"/>
        </w:rPr>
        <w:t>ангідридни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якості носія найбільш широко використовується </w:t>
      </w:r>
      <w:r>
        <w:rPr>
          <w:b/>
          <w:sz w:val="28"/>
          <w:szCs w:val="28"/>
          <w:lang w:val="uk-UA"/>
        </w:rPr>
        <w:t>мікропористий хлорметилований сополімер стиролу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дивінілбензолу</w:t>
      </w:r>
      <w:r>
        <w:rPr>
          <w:sz w:val="28"/>
          <w:szCs w:val="28"/>
          <w:lang w:val="uk-UA"/>
        </w:rPr>
        <w:t>, який добре набухає</w:t>
        <w:br/>
        <w:t>в органічних розчинниках та володіє хімічною та механічною міцніс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антаження полімеру зростаючими пептидними ланцюгами, як правило, невелика і становить 0,1-0,3 ммоль пептиду на 1 г полімерного нос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ак неможливість досягти 100% виходу поліпептиду на кожній стадії в процесі синтезу призводить до вкрай складних сумішей поліпептидів по закінченню проц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виявлення ферментативної активності у синтезованого продукту часто доводиться констатувати, що ми маємо справу з сумішшю гомологічних пептидів, розділити які практично немож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альшою модифікацією поліпептидного синтезу з використанням іммобілізуючої матриці була заміна нерозчинної полістирольної матриці на розчинну: більш </w:t>
      </w:r>
      <w:r>
        <w:rPr>
          <w:b/>
          <w:sz w:val="28"/>
          <w:szCs w:val="28"/>
          <w:lang w:val="uk-UA"/>
        </w:rPr>
        <w:t xml:space="preserve">низькомолекулярний розчинний полістирол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поліетиленгліколь</w:t>
      </w:r>
      <w:r>
        <w:rPr>
          <w:sz w:val="28"/>
          <w:szCs w:val="28"/>
          <w:lang w:val="uk-UA"/>
        </w:rPr>
        <w:t xml:space="preserve">, що дозволило з’єднати переваги синтезу </w:t>
      </w:r>
      <w:r>
        <w:rPr>
          <w:b/>
          <w:bCs/>
          <w:sz w:val="28"/>
          <w:szCs w:val="28"/>
          <w:lang w:val="uk-UA"/>
        </w:rPr>
        <w:t>в розчині</w:t>
      </w:r>
      <w:r>
        <w:rPr>
          <w:sz w:val="28"/>
          <w:szCs w:val="28"/>
          <w:lang w:val="uk-UA"/>
        </w:rPr>
        <w:t xml:space="preserve"> (високі швидкості реакцій, широкий вибір реактивів та захисних груп) і переваги синтезу </w:t>
      </w:r>
      <w:r>
        <w:rPr>
          <w:b/>
          <w:bCs/>
          <w:sz w:val="28"/>
          <w:szCs w:val="28"/>
          <w:lang w:val="uk-UA"/>
        </w:rPr>
        <w:t>на твердому носії</w:t>
      </w:r>
      <w:r>
        <w:rPr>
          <w:sz w:val="28"/>
          <w:szCs w:val="28"/>
          <w:lang w:val="uk-UA"/>
        </w:rPr>
        <w:t xml:space="preserve"> (легкість відділення надлишку реагентів і низькомолекулярних продуктів реакції, що полегшує </w:t>
      </w:r>
      <w:r>
        <w:rPr>
          <w:b/>
          <w:bCs/>
          <w:sz w:val="28"/>
          <w:szCs w:val="28"/>
          <w:lang w:val="uk-UA"/>
        </w:rPr>
        <w:t>автоматизацію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учний пептидний синтез на сьогодні активно розвивається і вдосконалюється; цей процес є недосконалим у порівнянні з природним механізмом біосинтезу бі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птидний синтез має значно ширші можливості, так як з його допомогою можна включати в молекулу білка будь-які амінокислотні залишки, що не зустрічаються в природі, отримувати циклічні та поліциклічні струк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тидний синтез відкриває шлях до синтезу штучних аналогів природних ферментів, стійких до дії протеаз, може призвести до створення ферментів, здатних руйнувати небезпечні ксенобіотики і таким чином сприяти поліпшенню якості навколишнь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часний стан синтезу пептидів (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en-US"/>
        </w:rPr>
        <w:t>язковий перегляд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Peptide Synthesis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chem.libretexts.org/Bookshelves/Organic_Chemistry/Organic_Chemistry_(Morsch_et_al.)/26%3A_Biomolecules-_Amino_Acids_Peptides_and_Proteins/26.08%3A_Peptide_Synthesi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Protecting Groups for Amines – Carbamates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masterorganicchemistry.com/2018/06/07/protecting-groups-for-amines-carbamates/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Synthesis of Longer Peptides – Tripeptides and Tetrapeptides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masterorganicchemistry.com/2019/02/15/introduction-to-peptide-synthesis/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Practical N-to-C peptide synthesis with minimal protecting groups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nature.com/articles/s42004-023-01030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3:00Z</dcterms:created>
  <dc:creator>vikulya</dc:creator>
  <dc:description/>
  <cp:keywords/>
  <dc:language>en-US</dc:language>
  <cp:lastModifiedBy>Gencheva.Viktoriia@renters.mans.edu.pl Gencheva</cp:lastModifiedBy>
  <dcterms:modified xsi:type="dcterms:W3CDTF">2024-10-01T11:40:00Z</dcterms:modified>
  <cp:revision>39</cp:revision>
  <dc:subject/>
  <dc:title/>
</cp:coreProperties>
</file>