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д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уа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з навчальної дисципліни "Лінгвокраїнознавство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2"/>
        <w:gridCol w:w="70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географія Іспанії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Marque de colores diferentes las zonas climáticas de España en el mapa mu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Prepare el breve informe (15-20 frases) sobre la fauna (aves y animales) de España utilizando los recursos de Interne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а географія Іспанії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Enumere los peces que captura la flota española valiendose del diccionario (sección “Fauna”) y los recursos de Intern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Prepare el informe sobre los problemas de la protección del medio ambiente en España (2-3 pág.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ий устрій Іспанії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>1. Busque la información sobre los principales partidos póliticos de España según el esquema siguiente: el nombre oficial (completo y siglas), el corte nacional o nacionalista, ideología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>2. Cree un “retrato” de una de las comunidades autónomas de España según el esquema siguiente: ubicación territorial, centros industriales y culturales, lugares de interés turístico, gastronomí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Іспанії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 w:eastAsia="ru-RU"/>
              </w:rPr>
              <w:t xml:space="preserve">1. Haz el informe sobre el papel del español en el mundo contemporáneo valiendose de los datos presentados en la versión completa del informe del Instituto Cervante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s-ES_tradnl" w:eastAsia="ru-RU"/>
                </w:rPr>
                <w:t>http://eldiae.es/wp-content/uploads/2012/07/2012_el_espanol_en_el_mundo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 w:eastAsia="ru-RU"/>
              </w:rPr>
              <w:t>Prepare la información sobre el tema “España y la Unión Europea” (2-3 pag.).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Puede utilizar este sitio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s-ES_tradnl"/>
                </w:rPr>
                <w:t>http://www.historiasiglo20.org/europa/index.htm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берія у дороманські часи. Романська Іспанія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Busque la información sobre el enfrentamiento de los celtíberos con los romanos en Numancia. ¿Por qué el nombre de esta ciudad se hizo simbólico en la cultura hispana? ¿Qué simboliz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n el texto se mencionan algunas aportaciones de los árabes a la civilización española. ¿Cuáles son otras contribuciones culturales de los árabes? Redacte un breve informe (15-20 frases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икнення та розвиток християнських королівств на території Іспанії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Haga la traducción (¡por escrito!) del fragmento sobre el camino de Santiago del libro “Historia del arte de España e Hispanoamérica” (pp. 70-7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scriba el enriquecimiento del Imperio español debido a la exploración de América. ¿Por qué las ciencias recibieron un empuje considerable en la época de los descubrimiento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икнення та зміцнення іспанського королівства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Haga un breve análisis de la literatura del Siglo de Oro. Incluya información sobre la novela, la poesía y el tea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¿Cuáles son los rasgos típicos del arte barroco (arquitectura, escultura, pintura)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ія у XIX і на початку XX століть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 Describa el régimen político de la España del siglo 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Х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 Caracterice la sociedad y la economía española en el siglo 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Х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utilizando los recursos de Interne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ія у XX столітті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 Redacte un informe (3-4 pag.) sobre uno de los temas que vienen a la continu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. La cultura popular española (danzas, canciones, artesaní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 Generación del 98 (literarios y pensador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3. Generación del 27 (literarios y pensador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4. El patrimonio artístico y cultural de Españ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5. El arte moderno del siglo XX (arquitectur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6. El arte moderno del siglo XX (pintur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7. El teatro español (corrientes principal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8. La literatura hispanoamericana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9. La pintura de América Latina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0. La ruta de Santiago de Compostela (peregrinació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1. El cine español contemporán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2. La música española contemporán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3. La tradición española carnavales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4. La gastronomía española como patrimonio del paí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5. La mujer española (tradición histórica y el estado actua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6. La televisión y la prensa de la España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17. Las fiestas y las tradiciones de Españ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. Cree una presentación Power Point sobre el tema “10 curiosidades de España que debe visitar cada persona” y argumente su elecció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e.es/wp-content/uploads/2012/07/2012_el_espanol_en_el_mundo.pdf" TargetMode="External"/><Relationship Id="rId3" Type="http://schemas.openxmlformats.org/officeDocument/2006/relationships/hyperlink" Target="http://www.historiasiglo20.org/europ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4:00Z</dcterms:created>
  <dc:creator>Admin</dc:creator>
  <dc:description/>
  <dc:language>en-US</dc:language>
  <cp:lastModifiedBy>Admin</cp:lastModifiedBy>
  <dcterms:modified xsi:type="dcterms:W3CDTF">2016-09-28T06:35:00Z</dcterms:modified>
  <cp:revision>2</cp:revision>
  <dc:subject/>
  <dc:title/>
</cp:coreProperties>
</file>