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Методологі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ціології управління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дання передбачає написання творчої роботи про вплив етнометодології на розвиток соціології управління на зламі ХХ – ХХІ 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соціології управління у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соціології управління у Великобритан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соціології управління у Фран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соціології управління у Німечч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Сучасний стан методології соціології управління у Япон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соціології управління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ія дослідження та розвитку лідерської поведін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>Соціальні технології розвитку стилістики управлі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>Двовимірні та просторові матриці класифікації архетипів управлі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>Потенціал використання кластерного підходу в дослідженні тем управління трудовими ресурсами, ефективності публічного адміністрування, розвитку самоуправлінської активності гром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>Синтетичний та міждисциплінарний підходи в соціології управлінн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Методологія соціології управління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Вплив ринково-капіталістичної трансформації на розвиток економічної науки, соціальних відносин та соціально-управлінських знань.</w:t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/>
        <w:t xml:space="preserve"> Вплив протекціонізму на розвиток соціально-управлінських поглядів філософів та науковців кін. ХVІІ – пер. пол. ХІХ ст.</w:t>
      </w:r>
    </w:p>
    <w:p>
      <w:pPr>
        <w:pStyle w:val="Normal"/>
        <w:ind w:firstLine="709"/>
        <w:jc w:val="both"/>
        <w:rPr/>
      </w:pPr>
      <w:r>
        <w:rPr>
          <w:b/>
        </w:rPr>
        <w:t>Тема 3</w:t>
      </w:r>
      <w:r>
        <w:rPr/>
        <w:t>. Соціально-управлінський аспект в методології фізіократів. Роль вчення А. Смітта в кристалізації соціолого-управлінських знань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4</w:t>
      </w:r>
      <w:r>
        <w:rPr/>
        <w:t>. Діалектичний ідеалізм та матеріалізм в поглядах соціологів та соціальних управлінців ХІХ – поч. ХХ ст.</w:t>
      </w:r>
    </w:p>
    <w:p>
      <w:pPr>
        <w:pStyle w:val="Normal"/>
        <w:ind w:firstLine="709"/>
        <w:jc w:val="both"/>
        <w:rPr/>
      </w:pPr>
      <w:r>
        <w:rPr>
          <w:b/>
        </w:rPr>
        <w:t>Тема 5</w:t>
      </w:r>
      <w:r>
        <w:rPr/>
        <w:t>. Соціолого-управлінські елементи в методології школи наукового менеджменту.</w:t>
      </w:r>
    </w:p>
    <w:p>
      <w:pPr>
        <w:pStyle w:val="TextBody"/>
        <w:ind w:firstLine="539"/>
        <w:jc w:val="both"/>
        <w:rPr>
          <w:sz w:val="24"/>
        </w:rPr>
      </w:pPr>
      <w:r>
        <w:rPr>
          <w:b/>
          <w:sz w:val="24"/>
        </w:rPr>
        <w:t>Тема 6.</w:t>
      </w:r>
      <w:r>
        <w:rPr>
          <w:sz w:val="24"/>
        </w:rPr>
        <w:t xml:space="preserve"> Взаємовплив принципів шкіл людських відносин та соціального сприяння як критичний момент перед зародженням соціології управління США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b/>
          <w:sz w:val="24"/>
        </w:rPr>
        <w:t xml:space="preserve">Тема 7. </w:t>
      </w:r>
      <w:r>
        <w:rPr>
          <w:sz w:val="24"/>
        </w:rPr>
        <w:t xml:space="preserve">Порівняльний аналіз принципів ефективного управління генерованих представниками одномірних шкіл. </w:t>
      </w:r>
    </w:p>
    <w:p>
      <w:pPr>
        <w:pStyle w:val="Normal"/>
        <w:ind w:firstLine="709"/>
        <w:jc w:val="both"/>
        <w:rPr/>
      </w:pPr>
      <w:r>
        <w:rPr>
          <w:b/>
        </w:rPr>
        <w:t>Тема 8</w:t>
      </w:r>
      <w:r>
        <w:rPr/>
        <w:t>. Вплив промислової революції, економічної та соціологічної наук на розвиток управлінських поглядів вітчизняних науковц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</w:rPr>
        <w:t>Тема 9.</w:t>
      </w:r>
      <w:r>
        <w:rPr/>
        <w:t xml:space="preserve"> Біхевіористський напрямок в менеджменті та соціології менеджмент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Системний прикладний підхід в методології соціології управлін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>Проблема мотивації та стимулювання до праці в творах соціологів-біхевіорист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>Кластерний аналіз в соціології менеджменту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Тема 13. </w:t>
      </w:r>
      <w:r>
        <w:rPr/>
        <w:t>Потенціал використання когнітивної парасолі в соціолого-управлінських дослідженнях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>Двовимірні та просторові матриці класифікації архетипів управлінн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Тема 15. </w:t>
      </w:r>
      <w:r>
        <w:rPr/>
        <w:t>Стан наукової розробки проблеми соціального лідерства в соціології управлінн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Тема 16. </w:t>
      </w:r>
      <w:r>
        <w:rPr>
          <w:lang w:val="ru-RU"/>
        </w:rPr>
        <w:t>Вплив політичного режиму на формування системи соціального управління держа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6-10-01T18:22:00Z</dcterms:modified>
  <cp:revision>8</cp:revision>
  <dc:subject/>
  <dc:title>3</dc:title>
</cp:coreProperties>
</file>