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о заліку з дисципліни «Методологія соціології управління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іхевіористський напрямок в менеджменті та соціології менеджменту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Взаємовплив принципів шкіл людських відносин та соціального сприяння як критичний момент перед зародженням соціології управління США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Виникнення та етапи розвитку теорії управління та кристалізація її методологічної надбудов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Внесок окремих соціологів-управлінців у розвиток синтетичного підходу та етнометодології. 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Вплив біхевіоризму на розвиток поглядів М.П. Фоллетт, А. Маслоу, Д. МакГрегора. 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Вплив промислової революції, економічної та соціологічної наук на розвиток управлінських поглядів вітчизняних науковці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плив протекціонізму на розвиток соціально-управлінських поглядів філософів та науковців кін. ХVІІ – пер. пол. ХІХ с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плив ринково-капіталістичної трансформації на розвиток економічної науки, соціальних відносин та соціально-управлінських знань. 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плив світової управлінської науки на розвиток соціології праці у УРСР. 16 принципів ефективного управління Гастє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плив теорії суспільного договору Гегеля на обґрунтування механізму поєднання в соціології управлінн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sz w:val="24"/>
        </w:rPr>
        <w:t xml:space="preserve">Головні принципи ефективного управління в теорії «7S» Атоса, Пітерса, Уотермана Паскаля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Головні принципи кластерного підходу в суспільствознавчих та гуманітарних дослідженн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Двовимірні та просторові матриці класифікації архетипів управлінн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іалектичний ідеалізм та матеріалізм в поглядах соціологів та соціальних управлінців ХІХ – поч. ХХ с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Елементи стиля управління в етнометодології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sz w:val="24"/>
        </w:rPr>
        <w:t xml:space="preserve">Емпіричні закони соціології управлі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Етапи розвитку концепцій стилістики управління підходи до класифікації стилів управлінн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sz w:val="24"/>
        </w:rPr>
        <w:t>Закони хвилевидності та циклічності розвитку управління як соціальної систе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родження соціально-управлінських знань в руслі розвитку методології економічної науки. 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Зародження та етапи розвитку біхевіоризм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в'язок методології соціології управління з іншими галузями наукового соціологічного та філософського зн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Значення когнітивного картування в теоріях соціологів-управлінців неовеберіанського напрямку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sz w:val="24"/>
        </w:rPr>
        <w:t xml:space="preserve">Ієрархія як система соціальних фільтрів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Кластерний аналіз в соціології менеджмен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Концепція пост капіталістичного суспільства П.Ф. Драккера як спрямовуючий чинник у розвитку синтетичної методології в соціології менеджмен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Критеріальна основа аналізу та синтезу соціальних портретів суб’єктів управлінн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итерії виокремлення та хронологічні межі етапів розвитку методології соціології управлінн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sz w:val="24"/>
        </w:rPr>
        <w:t>Логіка соціальних зв’язків в менеджментарних структу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Методологічна складова концепцій управління м’якими соціальними систем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Методологічні засади теорій лідерських якос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Методологія дослідження та розвитку лідерської поведін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Методологія концепцій управління жорсткими соціальними системам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Методологія школи адміністрування та вплив її на розвиток протосоціології управлінн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льтипредметність та функції дисципліни, а також її понятійно-категоріальна ба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’єкт, предмет, мета та завдання</w:t>
      </w:r>
      <w:r>
        <w:rPr>
          <w:b/>
        </w:rPr>
        <w:t xml:space="preserve"> </w:t>
      </w:r>
      <w:r>
        <w:rPr/>
        <w:t>дисципліни</w:t>
      </w:r>
      <w:r>
        <w:rPr>
          <w:b/>
        </w:rPr>
        <w:t xml:space="preserve"> «</w:t>
      </w:r>
      <w:r>
        <w:rPr/>
        <w:t>Методологія соціології управління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sz w:val="24"/>
        </w:rPr>
        <w:t xml:space="preserve">Підсистеми методології соціології управління та місце серед них принципів ефективності. 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олітекономія Туган-Барановського як базис вітчизняних соціально-управлінських парадигм перої чверті ХХ с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орівняльний аналіз методологічного доробку соціологів-управлінців Черчмена, Чекленда, Ульріха. 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орівняльний аналіз методологічного спектра теорій змісту та процесу мотив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орівняльний аналіз методологічної надбудови теорій ситуативного лідер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sz w:val="24"/>
        </w:rPr>
        <w:t xml:space="preserve">Порівняльний аналіз принципів ефективного управління генерованих представниками одномірних шкіл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отенціал використання кластерного підходу в дослідженні тем управління трудовими ресурсами, ефективності публічного адміністрування, розвитку самоуправлінської активності грома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отенціал використання когнітивної парасолі в соціолого-управлінських дослідженн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отенціал використання матриці ресурсних стратегій в соціології управлі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охідні теорії бюрократії в сучасній соціології менеджменту. 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блема мотивації та стимулювання до праці в творах соціологів-біхевіористі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ль вчення А. Смітта в кристалізації соціолого-управлінських зна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интез методологічних концептів «завдання», «людина», «організаці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интетичний підхід як базис та підґрунтя для виникнення сучасної методології соціології управлі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интетичний та міждисциплінарний підходи, й етнометодологія в соціології управлі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истемний прикладний підхід в методології соціології управлінн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sz w:val="24"/>
        </w:rPr>
        <w:t xml:space="preserve">Соціальна ієрархія. Соціальні закони ієрарх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оціальні технології розвитку стилістики управлінн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іально-управлінський аспект в методології фізіократі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іально-управлінський пласт в діалектичному матеріалізмі К. Маркса та Ф. Енгельс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іально-управлінські мотиви в філософському вченні Шеллінг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іально-управлінські нариси в методології меркантилізм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іологічні мотиви в методології класичної управлінської науки. 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Соціологія О.Конта та вплив її на раціоналізацію поміщицького господарства українських губерній др. пол. ХІХ – поч. ХХ ст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ціолого-управлінські елементи в методології школи наукового менеджменту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Спектри та рівні соціального управління. методологія моделювання структур соціального управлінн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іввідношення понять «менеджмент», «адміністрування», «управлінн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Стан наукової розробки проблеми соціального лідерства в соціології управлі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овлення соціології управління та кристалізація її методологічного спектр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sz w:val="24"/>
        </w:rPr>
        <w:t xml:space="preserve">Сутність 14 принципів ефективного адміністрування А. Файо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утність та етапи розвитку когнітивного підхо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утність та етапи розвитку матричного підходу в методології нау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Сутність та етапи розвитку системного та системного прикладного підход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часно методологія соціології управлінн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sz w:val="24"/>
        </w:rPr>
        <w:t xml:space="preserve">Універсально-історичні закони М.Веб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Характеристика сучасних теорій соціального лідерств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sz w:val="24"/>
        </w:rPr>
        <w:t xml:space="preserve">Якість управлінських рішень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sz w:val="24"/>
        </w:rPr>
        <w:t xml:space="preserve">12 принципів ефективного менеджменту Емерсона. </w:t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Style16">
    <w:name w:val="Основной текст с отступом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56:00Z</dcterms:created>
  <dc:creator>Олег</dc:creator>
  <dc:description/>
  <cp:keywords/>
  <dc:language>en-US</dc:language>
  <cp:lastModifiedBy>Олег</cp:lastModifiedBy>
  <dcterms:modified xsi:type="dcterms:W3CDTF">2016-08-17T15:49:00Z</dcterms:modified>
  <cp:revision>3</cp:revision>
  <dc:subject/>
  <dc:title>Питання до заліку з дисципліни «Методологія соціології управління»</dc:title>
</cp:coreProperties>
</file>