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тання до іспиту з дисципліни «Соціальні технології»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Алгоритм соціально-діагностичн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иникнення соціально-технологічної діяльної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ловні якості та функції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тапи розвитку практик соціальної діагно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міст соціально-технологічного устрою соціальни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Зміст та особливості соціально-технологічної політи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Класифікація глобальних соціальних технологі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ифікація соціальних технолог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ласифікація та структура соціально-перетворююч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ритеріальна основа виокремлення та характеристики соціально-діагностич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етоди соціального проектування та тенденції його розви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ожливості та межі технологізації соціального просто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рганізаційно-процедурні проблеми впровадження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напрямки розвитку теорії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принципи та етапи соціального проектува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Основні фактори оновлення суспільних систе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Особливості глобальної модер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обливості соціального проектування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собливості технологізації соціальних комплексі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Поняття глобальних проблем сучасної цивіл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няття інновацій та їх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операції та операціональної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соціальної практики та соціально-перетворюючої діяльності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няття технологій окремих сфер суспі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облема становлення та розвитку соціальних іннов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вітовий досвід впровадження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ий моніторинг та соціальна ді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пособи та методи перевірки соціальних інновацій та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тановлення наукових засад соціально-технолог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руктура інноваційного проце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руктура та різновиди операціональних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тність поняття «соціальні технології»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утність регіон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особливості праксеологіч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поняття соціальної ді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специфіка соціального проектува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Технологізація процесів оновлення суспільн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го експеримен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го прогноз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ї експерти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чні основи перевірки та впровадження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я процесу проектування операціональни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та класифікація соціальної ді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ункції принципи та методи соціальної діагно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головних принципів соціальних технологі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Характеристика способів оновлення суспільни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Характеристика способів проектування соціальних технологі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9:00Z</dcterms:created>
  <dc:creator>Олег</dc:creator>
  <dc:description/>
  <cp:keywords/>
  <dc:language>en-US</dc:language>
  <cp:lastModifiedBy>Олег</cp:lastModifiedBy>
  <dcterms:modified xsi:type="dcterms:W3CDTF">2016-08-25T11:21:00Z</dcterms:modified>
  <cp:revision>3</cp:revision>
  <dc:subject/>
  <dc:title/>
</cp:coreProperties>
</file>