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ЗАПИТАНЬ ДЛЯ ПІДСУМКОВОГО КОНТРОЛЮ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парламентаризму та демократії, її зміст та озна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пи і форми демократ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товий досвід використання демократичних принципів організації  суспільного та політичного житт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аги та недоліки демократичного режи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політичного режиму. Ознаки та характерні риси політичних режим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пологія політичних режим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лив політичного режиму на парламентарну сист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чення концепцій природного права та суспільного договору для розвитку парламентари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ифіка та значення робіт Н.Макіавелі. Політична традиція макіавеллі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ва концепції громадянського суспільства. </w:t>
      </w:r>
      <w:r>
        <w:rPr>
          <w:color w:val="000000"/>
          <w:sz w:val="28"/>
          <w:szCs w:val="28"/>
          <w:lang w:val="uk-UA"/>
        </w:rPr>
        <w:t>Т. Гоббс та Дж. Лок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няття концепції та спроби практичної реаліз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еречки навколо даної концепції та її місце в системі соціально-політичного управлі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концепції походження держа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лив форми державного правління та державного устрою на формування представницьких орган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истика форм державного устрою різних краї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чини втратити державою свого сувереніт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і органи сучасної держави і поділ державної вл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еми державного устрою держа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діл влади та система парламентської демокра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а характеристика виборчої систе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 політичних вибор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формування та розвитку виборчи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виборів при різних політичних режим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чини та наслідки змін виборчих систем. Критерій їх ефектив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нципи виборчого права та організація демократичних вибор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функції виборів. Вибори та виборчі систе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стадії виборчої кампан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і принципи виборч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і засади виборчого процесу в Україні та країнах сві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ль представницьких органів влади в системі парламентари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політичної партії, її виникнення, етапи розви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чини та фактори розвитку партійни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ї політичної парт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пологія політичних партій і партійни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лив партійних систем на парламентар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и в історії виникнення політичних парті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ляхи розбудови партійних систем сучас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ямки розбудови та оптимізації сучасних виборчи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укові школи з проблем парламентари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сфери використання теорій парламентари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ок теорії та практики в сучасному парламентаризм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Європейська модель парламентари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ізація і парламентар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нції розвитку парламентари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цепція української державності в творах В. Липинсь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бори як інструмент представницької демократ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рівняльна характеристика виборчи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ве регулювання проведення та організації вибор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Юридичні процедури проведення вибор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оретична модель політичної парт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5:00Z</dcterms:created>
  <dc:creator>Cаша</dc:creator>
  <dc:description/>
  <cp:keywords/>
  <dc:language>en-US</dc:language>
  <cp:lastModifiedBy>Admin</cp:lastModifiedBy>
  <dcterms:modified xsi:type="dcterms:W3CDTF">2025-08-24T13:59:00Z</dcterms:modified>
  <cp:revision>5</cp:revision>
  <dc:subject/>
  <dc:title/>
</cp:coreProperties>
</file>