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е забезпечення семінарських занять з дисципліни «Соціологія організацій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>Тема 2. Організація як соціальний система, простір, інституту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1. Організація як соціальна система. 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2. Соціальна місія, цілі та завдання організації. 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3. Внутрішньоорганізаційний соціальний простір. 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4. Принципи, норми, цінності, регламентації внутрішньо організаційного життя. 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39"/>
        <w:jc w:val="both"/>
        <w:rPr>
          <w:b/>
          <w:b/>
          <w:sz w:val="24"/>
        </w:rPr>
      </w:pPr>
      <w:r>
        <w:rPr>
          <w:b/>
          <w:sz w:val="24"/>
        </w:rPr>
        <w:t xml:space="preserve">Тема 3. Класичні організації як цільові, формалізовані соціальні групи </w:t>
      </w:r>
    </w:p>
    <w:p>
      <w:pPr>
        <w:pStyle w:val="TextBody"/>
        <w:ind w:firstLine="539"/>
        <w:jc w:val="both"/>
        <w:rPr/>
      </w:pPr>
      <w:r>
        <w:rPr>
          <w:sz w:val="24"/>
        </w:rPr>
        <w:t xml:space="preserve">1. Критерії класифікації організацій. 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2. Організації економічного спрямування 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>3. Політичні організації. Ідеологічні та релігійні організації. Громадські організації.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>4. Наукові, освітні та культурні організації.</w:t>
      </w:r>
    </w:p>
    <w:p>
      <w:pPr>
        <w:pStyle w:val="TextBody"/>
        <w:tabs>
          <w:tab w:val="clear" w:pos="708"/>
          <w:tab w:val="left" w:pos="180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ru-RU"/>
        </w:rPr>
        <w:t>4</w:t>
      </w:r>
      <w:r>
        <w:rPr>
          <w:b/>
        </w:rPr>
        <w:t>.</w:t>
      </w:r>
      <w:r>
        <w:rPr/>
        <w:t xml:space="preserve"> </w:t>
      </w:r>
      <w:r>
        <w:rPr>
          <w:b/>
        </w:rPr>
        <w:t>Соціологічні засади управління організаці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ецифічні ознаки організації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ипологія організацій: асоціативні, суспільні, адміністративні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льні та неформальні організації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удовий колектив та його структура. 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Життєвий цикл організа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/>
        <w:t xml:space="preserve">1.Сутність та основні положення теорії організаційної циклічності. Підходи до класифікації фаз життєвої циклічності організаці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/>
        <w:t xml:space="preserve">2. Основні етапи розвитку організаці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/>
        <w:t xml:space="preserve">3. Фактори стагнації та занепаду організаційн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/>
        <w:t xml:space="preserve">4. Реорганізація як втручання в розвиток організації з метою її оновлення, підвищення її соціальної ефективност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b/>
        </w:rPr>
        <w:t>Структура і функціонування соціальних організаці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/>
        <w:t xml:space="preserve">1. Внутрішнє та зовнішнє середовище організації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Керуюча та керована підсистеми організації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ипологія організаційних структур управління: лінійна, функціональна, лінійно-функціональна, матрична, змішана фор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истема соціокультурних факторів розвитку організації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Тенденції розвитку організаційних структур в умовах НТП і глобаліз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b/>
        </w:rPr>
        <w:t>Тема 7.</w:t>
      </w:r>
      <w:r>
        <w:rPr/>
        <w:t xml:space="preserve"> </w:t>
      </w:r>
      <w:r>
        <w:rPr>
          <w:b/>
        </w:rPr>
        <w:t>Сучасні форми організацій та перспективи їх трансформац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Форми власності та специфіка організаційного управлі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енденції організаційних змін в умовах трансформації ринкових відносин в Україні на сучасному етап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ерспективні напрями розвитку, основні форми та властивості організацій майбутнь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Вимоги до управління сучасними організаці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b/>
        </w:rPr>
        <w:t>Тема 8.</w:t>
      </w:r>
      <w:r>
        <w:rPr/>
        <w:t xml:space="preserve"> </w:t>
      </w:r>
      <w:r>
        <w:rPr>
          <w:b/>
        </w:rPr>
        <w:t xml:space="preserve">Ефективність життєдіяльності організації: критерії визначення та оцін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няття ефективності. Рівні ефективності та фактори її підвище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 xml:space="preserve">Індивідуальна, групова та організаційна ефективність. Часові характеристики ефективност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>Причини недостатнього рівня організаційної ефективності та фактори її підвище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 xml:space="preserve">Діагностика та контроль організаційної ефективност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>Соціологічний аналіз організаційних патологій як факторів організаційної неефективності.</w:t>
      </w:r>
    </w:p>
    <w:p>
      <w:pPr>
        <w:pStyle w:val="TextBodyIndent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b/>
        </w:rPr>
        <w:t>Тема 9.</w:t>
      </w:r>
      <w:r>
        <w:rPr/>
        <w:t xml:space="preserve"> </w:t>
      </w:r>
      <w:r>
        <w:rPr>
          <w:b/>
        </w:rPr>
        <w:t>Організаційна поведінка: індивідуальні і групові аспекти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/>
        <w:t>1.Соціалізація, кар’єра та організаційний розвит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/>
        <w:t xml:space="preserve">2. Оцінка, винагорода та модифікація поведінки персонал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/>
        <w:t xml:space="preserve">3. Перевантаження та стреси: форми, фактори, технології компенсації та профілакти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/>
        <w:t xml:space="preserve">4. Підбір, управління персоналом. </w:t>
      </w:r>
    </w:p>
    <w:p>
      <w:pPr>
        <w:pStyle w:val="TextBodyIndent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</w:rPr>
        <w:t xml:space="preserve">Тема 10. Організаційні процеси та конфлік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тя організаційного процесу. Класифікація організаційних процесі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ціальний аспект виробничого процесу в організації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унікативні мережі та процеси в організації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плив неформальних процесів на ефективність функціонування організаці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b/>
        </w:rPr>
        <w:t>Тема 11.</w:t>
      </w:r>
      <w:r>
        <w:rPr/>
        <w:t xml:space="preserve"> </w:t>
      </w:r>
      <w:r>
        <w:rPr>
          <w:b/>
        </w:rPr>
        <w:t xml:space="preserve">Елементи та структура організаційної культур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Поняття організаційної культури. Критерії класифікації та різновиди організаційних культу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Елементи організаційної культури. Підходи до класифікації та ешелонування елементів організаційної культур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b/>
          <w:b/>
        </w:rPr>
      </w:pPr>
      <w:r>
        <w:rPr/>
        <w:t xml:space="preserve">Вплив </w:t>
      </w:r>
      <w:hyperlink r:id="rId2">
        <w:r>
          <w:rPr>
            <w:rStyle w:val="InternetLink"/>
            <w:color w:val="000000"/>
            <w:u w:val="none"/>
          </w:rPr>
          <w:t xml:space="preserve">організаційної культури на ефективність діяльності трудового колективу. 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b/>
          <w:b/>
        </w:rPr>
      </w:pPr>
      <w:r>
        <w:rPr/>
        <w:t xml:space="preserve">Роль національного чинника в ефективності функціонування організаційної культур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b/>
        </w:rPr>
        <w:t>Тема 12.</w:t>
      </w:r>
      <w:r>
        <w:rPr/>
        <w:t xml:space="preserve"> </w:t>
      </w:r>
      <w:r>
        <w:rPr>
          <w:b/>
        </w:rPr>
        <w:t>Організаційний розвиток: аналіз, прогнозування, проектування, технології втручання та ефективного контролю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оціальна діагностика організації : мета, форми, метод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 xml:space="preserve">Прогнозування як основа превентивного управлінн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 xml:space="preserve">Проектування моделей організаційного розвитку як основа стратегічного планування, довгострокової організаційної ефективності, оптимального та адекватного управлінського контрол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>Комплексне втручання в процес розвитку організації як навмисні перетворення цілей, завдань і структур організаційного розвитк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29"/>
        </w:tabs>
        <w:ind w:left="1529" w:hanging="99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o.125mb.com/korporativnaya-kultura-opredelenie-2351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6:00Z</dcterms:created>
  <dc:creator>Олег</dc:creator>
  <dc:description/>
  <cp:keywords/>
  <dc:language>en-US</dc:language>
  <cp:lastModifiedBy>Олег</cp:lastModifiedBy>
  <dcterms:modified xsi:type="dcterms:W3CDTF">2016-08-18T14:31:00Z</dcterms:modified>
  <cp:revision>2</cp:revision>
  <dc:subject/>
  <dc:title/>
</cp:coreProperties>
</file>