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РЕКОМЕНДОВАНА ЛІТЕРАТУРА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кін Т., Кремєнь В. Партії та громадянські об'єднання України. - К.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ишев В. Коаліції партій у парламентах // Політика і час. – 2003. – № 5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атий М.Ф. Соціологія політики. – К., 2005. – 345с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системы в свете мирового опыта (законодательство и практика). М., 199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лер А. И. Избирательные технологии: зарубежный опыт. М.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ман Э., Ламберт Дж. Исследование мажоритарной и пропорциональной избирательных систем. М., 195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дісон В.В. та ін. Історія розвитку політичної думки. Курс лекцій: Навч. посібник. – К., 199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демократії: Навчальний посібник для студентів вищ. навч. закладів / За заг. ред. А. Колодій. – К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політології: Навч. посібник / Кер. авт. кол. Ф.М. Кирилюк. – К.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ітична система сучасної України: особливості становлення, тенденція розвитку – К., 199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ов С.Г. Політологічна теорія держави. – К., 199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шенко В.І. Правова держава. Теоретико-історичне дослідження. – К., 2000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нко Ж.Т. Социология: учебник для вузов / Жан Терентьевич Тощенко. – 3-е изд., перераб и доп. – М. : ЮНИТИ-ДАНА, 2007. – 640 с. – Серия: «Cogito ergo sum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ковский К.Г. Как выбирают парламент в странах Европы, Америки, Азии. М., 200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вал В.М. Конституційне право зарубіжних країн. – К.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тун П.П. Політологія (теорія та історія політичної науки): Підручник. – К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орлюк Р. Шляхи формування нації і громадянського суспільства в пострадянських країнах. – К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датков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Аристотель. Политика. Соч. в 4-х т. Т. 4. Кн. 4-6. – М., 198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Бенназир-Юзбашев Т.Е. Партии в буржуазних политико-правовых ученнях. –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Беренштєйн Л., Панченко П., Рейт О. Розбудова громадянського суспільства в Україні. - К., 199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Геллнер З. Условия свободы. Гражданское общество и его исторические соперники. - М., 199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Голосов Г.В. Пределы электоральной инженерии: «смешанные несвязанные» избирательные системы в новых демократиях.// Полис. 1997. N 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Доватур А.И. Политика и полития Аристотеля. – М., 196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Загальна декларація прав людини. – К., 199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Институты самоуправления: историко-правовое исследование. – К.,199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Кант И. К вечному миру: идеи всеобщей истории во всемирно-гражданском плане. Т. 6. – М., 199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Кириченко С.О. Шляхи формування громадянського суспільства і правової держави. – К., 199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Кузьмин О.Л. Демократия: некоторые вопросы теории, методологии и практики. – М., 198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Морозова Е.Г. Политический рынок и политический маркетинг: концепции, модели, технологии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Політологічний енциклопедичний словник. – К., 199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Політологія: Підручник / За заг. ред. І.С. Дзюбка, К.М. Левківського. – К, 199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>Уоллерстайм М. Избирательные системы. Партии и политическая стабильность // Полис. – 1992. – № 5-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8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 ресурс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Інститут соціології НАН України Електронний банк публікацій</w:t>
      </w:r>
      <w:r>
        <w:rPr>
          <w:spacing w:val="2"/>
          <w:sz w:val="28"/>
          <w:szCs w:val="28"/>
        </w:rPr>
        <w:t xml:space="preserve"> [Електронний ресурс]. - Режим доступу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pacing w:val="2"/>
            <w:sz w:val="28"/>
            <w:szCs w:val="28"/>
          </w:rPr>
          <w:t>http: //i-soc.com.ua/institute/el_library.php?PHPSE SID=77e98004bd2bf116719c9c66f7fcf0a6</w:t>
        </w:r>
      </w:hyperlink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ститут РАН Электронный банк публикаци  [Електронний ресурс]. - Режим доступу: </w:t>
      </w:r>
      <w:hyperlink r:id="rId3">
        <w:r>
          <w:rPr>
            <w:rStyle w:val="InternetLink"/>
            <w:spacing w:val="2"/>
            <w:sz w:val="28"/>
            <w:szCs w:val="28"/>
          </w:rPr>
          <w:t>http://www.isras.ru/index.php?page_id=9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pacing w:val="2"/>
          <w:sz w:val="28"/>
          <w:szCs w:val="28"/>
        </w:rPr>
        <w:t xml:space="preserve">Електронний банк журналів «Вісник ХНУ ім.. Каразіна. Серія соціологічна» [Електронний ресурс]. - Режим доступу: </w:t>
      </w:r>
      <w:hyperlink r:id="rId4">
        <w:r>
          <w:rPr>
            <w:rStyle w:val="InternetLink"/>
            <w:spacing w:val="2"/>
            <w:sz w:val="28"/>
            <w:szCs w:val="28"/>
          </w:rPr>
          <w:t>http://www.sociology.kharkov.ua/socio/index.php?option=com_content&amp;task=category&amp;sectionid=5&amp;id=18&amp;Itemid=41</w:t>
        </w:r>
      </w:hyperlink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soc.com.ua/institute/el_library.php?PHPSESSID=77e98004bd2bf116719c9c66f7fcf0a6" TargetMode="External"/><Relationship Id="rId3" Type="http://schemas.openxmlformats.org/officeDocument/2006/relationships/hyperlink" Target="http://www.isras.ru/index.php?page_id=9" TargetMode="External"/><Relationship Id="rId4" Type="http://schemas.openxmlformats.org/officeDocument/2006/relationships/hyperlink" Target="http://www.sociology.kharkov.ua/socio/index.php?option=com_content&amp;task=category&amp;sectionid=5&amp;id=18&amp;Itemid=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7:00Z</dcterms:created>
  <dc:creator>Cаша</dc:creator>
  <dc:description/>
  <cp:keywords/>
  <dc:language>en-US</dc:language>
  <cp:lastModifiedBy>Олег</cp:lastModifiedBy>
  <dcterms:modified xsi:type="dcterms:W3CDTF">2016-01-21T17:40:00Z</dcterms:modified>
  <cp:revision>3</cp:revision>
  <dc:subject/>
  <dc:title/>
</cp:coreProperties>
</file>