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jc w:val="center"/>
        <w:rPr>
          <w:b/>
          <w:b/>
          <w:caps/>
        </w:rPr>
      </w:pPr>
      <w:r>
        <w:rPr>
          <w:b/>
          <w:caps/>
        </w:rPr>
        <w:t>самостійна робота студенті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127"/>
        <w:gridCol w:w="184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ю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en-US"/>
              </w:rPr>
              <w:t>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зробити схему порівняльного аналізу інтерпретації об’єкта та предмета соціології парламентаризму представниками різних соціологічних шкі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питування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Тем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оаналізувати роботу </w:t>
            </w:r>
            <w:r>
              <w:rPr>
                <w:sz w:val="28"/>
                <w:lang w:val="uk-UA"/>
              </w:rPr>
              <w:t>В. Шаповала «Конституційне право зарубіжних краї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Оцінювання за результатами виступу.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Тема №</w:t>
            </w:r>
            <w:r>
              <w:rPr>
                <w:sz w:val="28"/>
                <w:lang w:val="en-US"/>
              </w:rPr>
              <w:t>1-</w:t>
            </w: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озробити </w:t>
            </w:r>
            <w:r>
              <w:rPr>
                <w:sz w:val="28"/>
                <w:lang w:val="en-US"/>
              </w:rPr>
              <w:t>глосарій кур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еревірка </w:t>
            </w:r>
            <w:r>
              <w:rPr>
                <w:sz w:val="28"/>
                <w:lang w:val="en-US"/>
              </w:rPr>
              <w:t>глосарію.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en-US"/>
              </w:rPr>
              <w:t>№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лідити основні напрями розгляду політичних партій в історії соціології (на прикладі концепцій конкретних вчени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питування.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моніторинг центральних та регіональних ЗМІ відносно ефективності законотворчої діяльності Верховної Рад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 якості програми моніторингу.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en-US"/>
              </w:rPr>
              <w:t>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аналізуват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енденції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озвитк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ціології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парламентаризм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алуз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ціології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пеціальної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ціологічної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исципліни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питування.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</w:rPr>
              <w:t xml:space="preserve">ема </w:t>
            </w:r>
            <w:r>
              <w:rPr>
                <w:sz w:val="28"/>
                <w:lang w:val="en-US"/>
              </w:rPr>
              <w:t>№1-</w:t>
            </w: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Розробити проект, модель або дати прогноз в межах вибраної те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Захист </w:t>
            </w:r>
            <w:r>
              <w:rPr>
                <w:sz w:val="28"/>
                <w:lang w:val="en-US"/>
              </w:rPr>
              <w:t>роботи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uk-UA"/>
              </w:rPr>
              <w:t>36</w:t>
            </w:r>
            <w:r>
              <w:rPr>
                <w:b/>
                <w:sz w:val="28"/>
                <w:szCs w:val="28"/>
                <w:lang w:val="en-US"/>
              </w:rPr>
              <w:t xml:space="preserve"> год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0:00Z</dcterms:created>
  <dc:creator>Cаша</dc:creator>
  <dc:description/>
  <cp:keywords/>
  <dc:language>en-US</dc:language>
  <cp:lastModifiedBy>Олег</cp:lastModifiedBy>
  <dcterms:modified xsi:type="dcterms:W3CDTF">2016-01-21T17:44:00Z</dcterms:modified>
  <cp:revision>6</cp:revision>
  <dc:subject/>
  <dc:title/>
</cp:coreProperties>
</file>