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е забезпечення семінарських занять з дисципліни «Соціальні технології та прогнозуванн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Вступ до соціальних технологій та прогнозув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б’єкт та предмет соціальних технологі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 соціальних технологі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ідходи до класифікації соціальних технологі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порівняльний аналіз соціальних технологій та технологій соціальної роб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Теоретико-методологічні основи дослідження перспектив соціальни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волюція соціопрогностичних дослідж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 xml:space="preserve">Об'єкт і предметна область соціального прогноз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color w:val="212121"/>
        </w:rPr>
        <w:t>Понятійний апарат системного підходу в методології дослідження перспектив соціальних об'єкт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утність та зміст соціального прогнозуванн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е прогнозування як функція соціологі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фекти та методологічні принципи соціального прогнозува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ідходи до типології соціальних прогноз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методів соціального прогнозуванн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4</w:t>
      </w:r>
      <w:r>
        <w:rPr>
          <w:b/>
        </w:rPr>
        <w:t xml:space="preserve">. Методологічний аналіз і оцінка застосованих способів складання соціальних прогнозі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ідходи до класифікації методів наукового прогнозуванн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рактеристика способів отримання прогнозної оцінки розвитку та стану соціального об'єкта в майбутньом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бір методу соціального прогноз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 xml:space="preserve">Тема </w:t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Методики довгострокового соціального прогнозуванн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елювання як різновид соціального прогнозуванн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Сутність та зміст методу прогнозного сценарі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Предметне поле та смислові складові прогнозного сценарі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Підходи комплексування в довгостроковому соціальному прогнозуванні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утність та зміст технологій соціального проек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специфіка соціального проек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обливості соціального проек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Характеристика способів проектування соціальних технолог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принципи та етапи соціального проект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соціального проектування та тенденції й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</w:rPr>
        <w:t>Операціоналізація проектування соціальних технологій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операції та операціональної систе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та різновиди операціональни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я процесу проектування операціональ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</w:rPr>
        <w:t>Інноваційний характер проектування соціальних технологі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інновацій та їх класифікаці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труктура інновацій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блема становлення та розвитку соціальних інновац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9</w:t>
      </w:r>
      <w:r>
        <w:rPr>
          <w:b/>
        </w:rPr>
        <w:t>.</w:t>
      </w:r>
      <w:r>
        <w:rPr/>
        <w:t xml:space="preserve"> </w:t>
      </w:r>
      <w:r>
        <w:rPr>
          <w:b/>
        </w:rPr>
        <w:t>Ефективність соціальних технологій та способи їх впровадження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пособи та методи перевірки соціальних інновацій та технологі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ехнологічні основи перевірки та впровадження соціальних технологі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рганізаційно-процедурні проблеми впровадження соціальних технологі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вітовий досвід впровадження соціальних технологі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Олег</dc:creator>
  <dc:description/>
  <cp:keywords/>
  <dc:language>en-US</dc:language>
  <cp:lastModifiedBy>Олег</cp:lastModifiedBy>
  <dcterms:modified xsi:type="dcterms:W3CDTF">2016-09-12T05:41:00Z</dcterms:modified>
  <cp:revision>3</cp:revision>
  <dc:subject/>
  <dc:title>Методичне забезпечення семінарських занять з дисципліни «Соціальні технології та прогнозування»</dc:title>
</cp:coreProperties>
</file>