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 процесі вивчення дисципліни «Соціальні технології та прогнозування» кожен студент повинен виконати індивідуальне завдання. Враховуючи рівень підготовленості студентів-соціологів, індивідуальне завдання передбачає написання аналітичної творчої роботи, есе як різновиду творчої роботи, опрацювання першоджерел, а також пошук додаткового навчального матеріалу і розробку тестових завдань. Студенти мають право вибору різновиду індивідуального завдання із переліку запропонованих. Індивідуальне завдання оцінюється у 20 бал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ідготовка реферативних матеріалів на актуальні теми з елементами наукового досліджен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вдання передбачає написання творчої роботи про вплив соціального маркетингу на розвиток методики реалізацій соціальних технолог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іахронічний підхід в періодизації розвитку соціального маркетингу та соціальних технологій в С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хронічний підхід в періодизації розвитку соціального маркетингу та соціальних технологій в С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іахронічний підхід в періодизації розвитку соціального маркетингу та соціальних технологій в Європ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хронічний підхід в періодизації розвитку соціального маркетингу та соціальних технологій в Європ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іахронічний підхід в періодизації розвитку соціального маркетингу та соціальних технологій в Украї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хронічний підхід в періодизації розвитку соціального маркетингу та соціальних технологій в Україні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10 сторін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 Написання ес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Есе є видом творчої роботи, що не підлягає формалізації. Есе – довільне викладення ідей у письмовій формі, яке характеризується наявністю аргументованих і обґрунтованих авторських міркувань з певного питання. Пропонуються так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ідходи до а</w:t>
      </w:r>
      <w:r>
        <w:rPr/>
        <w:t>лгоритмізації соціально-діагностичних проек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іальна основа класифікації теоретичних підходів соціальних прогноз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и впровадження соціальних технологій в політичній сфері життя суспі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Механізми впровадження соціальних технологій в економічній сфері життя суспі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и впровадження соціальних технологій в культурній сфері життя суспі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и впровадження соціальних технологій в релігійній сфері життя суспі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и впровадження соціальних технологій в правовій сфері життя суспільств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4-6 сторінок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ка робіт для самостійної роботи з дисципліни «Соціологія управління»</w:t>
      </w:r>
    </w:p>
    <w:p>
      <w:pPr>
        <w:pStyle w:val="Normal"/>
        <w:ind w:left="54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iCs/>
        </w:rPr>
        <w:t xml:space="preserve">Тема 1. </w:t>
      </w:r>
      <w:r>
        <w:rPr/>
        <w:t>Алгоритм соціально-діагностичної діяльності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2.</w:t>
      </w:r>
      <w:r>
        <w:rPr/>
        <w:t xml:space="preserve"> Ефекти та методологічні принципи соціального прогнозування.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3</w:t>
      </w:r>
      <w:r>
        <w:rPr/>
        <w:t xml:space="preserve">. Зміст та особливості соціально-технологічної політики.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4</w:t>
      </w:r>
      <w:r>
        <w:rPr/>
        <w:t xml:space="preserve">. Організаційно-процедурні проблеми впровадження соціальних технологій.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5</w:t>
      </w:r>
      <w:r>
        <w:rPr/>
        <w:t xml:space="preserve">. Основні напрямки розвитку теорії соціальних технологій.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6.</w:t>
      </w:r>
      <w:r>
        <w:rPr/>
        <w:t xml:space="preserve"> Підходи комплексування в довгостроковому соціальному прогнозуванні. </w:t>
      </w:r>
      <w:r>
        <w:rPr>
          <w:b/>
        </w:rPr>
        <w:t xml:space="preserve">Тема 7. </w:t>
      </w:r>
      <w:r>
        <w:rPr/>
        <w:t xml:space="preserve">Особливості технологізації соціальних комплексів. </w:t>
      </w:r>
    </w:p>
    <w:p>
      <w:pPr>
        <w:pStyle w:val="Normal"/>
        <w:ind w:left="540" w:hanging="0"/>
        <w:jc w:val="both"/>
        <w:rPr/>
      </w:pPr>
      <w:r>
        <w:rPr>
          <w:b/>
        </w:rPr>
        <w:t>Тема 8</w:t>
      </w:r>
      <w:r>
        <w:rPr/>
        <w:t>. Поняття технологій окремих сфер суспільства</w:t>
      </w:r>
    </w:p>
    <w:p>
      <w:pPr>
        <w:pStyle w:val="Normal"/>
        <w:ind w:left="540" w:hanging="0"/>
        <w:jc w:val="both"/>
        <w:rPr/>
      </w:pPr>
      <w:r>
        <w:rPr>
          <w:b/>
        </w:rPr>
        <w:t>Тема 9.</w:t>
      </w:r>
      <w:r>
        <w:rPr/>
        <w:t xml:space="preserve"> Становлення наукових засад соціально-технологічної діяльності. 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0.</w:t>
      </w:r>
      <w:r>
        <w:rPr>
          <w:bCs/>
          <w:caps/>
        </w:rPr>
        <w:t xml:space="preserve"> </w:t>
      </w:r>
      <w:r>
        <w:rPr/>
        <w:t>Технології соціального планування.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1.</w:t>
      </w:r>
      <w:r>
        <w:rPr>
          <w:bCs/>
          <w:caps/>
        </w:rPr>
        <w:t xml:space="preserve"> </w:t>
      </w:r>
      <w:r>
        <w:rPr/>
        <w:t xml:space="preserve">Технології соціальної експертизи. 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2.</w:t>
      </w:r>
      <w:r>
        <w:rPr>
          <w:b/>
          <w:lang w:val="ru-RU"/>
        </w:rPr>
        <w:t xml:space="preserve"> </w:t>
      </w:r>
      <w:r>
        <w:rPr/>
        <w:t xml:space="preserve">Технології соціального експерименту.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 xml:space="preserve">Тема 13. </w:t>
      </w:r>
      <w:r>
        <w:rPr/>
        <w:t xml:space="preserve">Характеристика способів проектування соціальних технологій.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>Тема 14.</w:t>
      </w:r>
      <w:r>
        <w:rPr>
          <w:lang w:val="ru-RU"/>
        </w:rPr>
        <w:t xml:space="preserve"> </w:t>
      </w:r>
      <w:r>
        <w:rPr/>
        <w:t xml:space="preserve">Типологія та класифікація соціальної діагностики.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 xml:space="preserve">Тема 15. </w:t>
      </w:r>
      <w:r>
        <w:rPr/>
        <w:t xml:space="preserve">Соціальний моніторинг та соціальна діагност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6:00Z</dcterms:created>
  <dc:creator>Олег</dc:creator>
  <dc:description/>
  <cp:keywords/>
  <dc:language>en-US</dc:language>
  <cp:lastModifiedBy>Олег</cp:lastModifiedBy>
  <dcterms:modified xsi:type="dcterms:W3CDTF">2016-08-25T11:13:00Z</dcterms:modified>
  <cp:revision>7</cp:revision>
  <dc:subject/>
  <dc:title>3</dc:title>
</cp:coreProperties>
</file>