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іспиту з дисципліни «Соціальні технології та прогнозуванн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Алгоритм соціально-діагностичн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Антикризові технолог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бір методу соціального прогноз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борчі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никнення соціально-технологічної діяльно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вні якості та функції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волюція інформацій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волюція соціопрогностіческіх дослідж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практик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фекти та методологічні принципи соціального прогноз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міст соціально-технологічного устрою соціаль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міст та особливості соціально-технологічної полі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Ігрові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Інформаційні війни та проблема їх технолог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Інформаційно-аналітичні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Інформаційно-комп</w:t>
      </w:r>
      <w:r>
        <w:rPr>
          <w:lang w:val="en-US"/>
        </w:rPr>
        <w:t>’</w:t>
      </w:r>
      <w:r>
        <w:rPr/>
        <w:t xml:space="preserve">ютерні технології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Класифікація глобальних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методів соціального прогноз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ифікація соціальних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ласифікація та структура соціально-перетворююч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Критеріальна основа виокремлення та характеристики соціально-діагности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соціального проектування та тенденції його розви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иротворчі технології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ювання як різновид соціального прогноз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ожливості та межі технологізації соціального прост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б'єкт і предметна область соціального прогноз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рганізаційно-процедурні проблеми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вітні та інтелектуальні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напрямки розвитку теорії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принципи та етапи соціального проектува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Основні фактори оновлення суспільних систе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Особливості глобальної модер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обливості соціального проектува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обливості технологізації соціальних комплекс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ідходи до класифікації методів наукового прогноз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ідходи до типології соціальних прогнозі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Підходи комплексування в довгостроковому соціальному прогнозува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212121"/>
        </w:rPr>
        <w:t>Понятійний апарат системного підходу в методології дослідження перспектив соціальних об'єк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«інформація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Поняття глобальних проблем сучасної цивіл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інновацій та їх класифікаці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операції та операціональної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політики та соціально-політи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соціальної практики та соціально-перетворюючої діяльності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няття технологій окремих сфер суспі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не поле та смислові складові прогнозного сценар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блема становлення та розвитку соціальних іннов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Роль інформації в сучасному сві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вітовий досвід впровадже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е прогнозування як функція соці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ий моніторинг та соціальна ді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пособи та методи перевірки соціальних інновацій та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ановлення наукових засад соціально-технологічн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інновацій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соціально-політи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та різновиди операціональних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тність понять «соціальні технології» та «прогнозування»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утність регіональних технологі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тність та зміст методу прогнозного сценар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особливості праксеологі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поняття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специфіка соціального проект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зація інформаційних процесі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Технологізація процесів оновлення суспільн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політ. консульт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політичного аналі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прийняття політичн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експеримен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пізн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ехнології соціального план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го прогноз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соціальної експерти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ї управління соціально-політичними конфлі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ехнологічні основи перевірки та впровадження соціаль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я процесу проектування операціональ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соціально-політич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класифікація соціальної ді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Управлінські технолог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 принципи та методи соціальної діагно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головних принципів соціальних технологі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Характеристика способів оновлення суспільних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способів отримання прогнозної оцінки розвитку та стану соціального об'єкта в майбутньо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Характеристика способів проектування соціальних технолог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PR-технолог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7:00Z</dcterms:created>
  <dc:creator>Олег</dc:creator>
  <dc:description/>
  <cp:keywords/>
  <dc:language>en-US</dc:language>
  <cp:lastModifiedBy>Олег</cp:lastModifiedBy>
  <dcterms:modified xsi:type="dcterms:W3CDTF">2016-08-24T11:44:00Z</dcterms:modified>
  <cp:revision>2</cp:revision>
  <dc:subject/>
  <dc:title/>
</cp:coreProperties>
</file>