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и семінарських заня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мінар 1. Тема. </w:t>
      </w:r>
      <w:r>
        <w:rPr>
          <w:b/>
        </w:rPr>
        <w:t>Класифікація методів маркетингового дослідже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ількісна та якісна стратегії збору інформ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гальна класифікація методів збору інформації в маркетинговому дослідженні. </w:t>
      </w:r>
    </w:p>
    <w:p>
      <w:pPr>
        <w:pStyle w:val="Contents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ереваги та недоліки кількісних і якісних метод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Полторак В. А. Маркетингові дослідження: Навч. пос. / В. А. Полторак. – 2-е вид. – К.: Центр навч. літератури, 2003. – 387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Войчак А. В. Маркетингові дослідження. Навч. – метод. посіб. для сам.  вивч. дисц. / А. В. Войчак. – К.: КНЕУ, 2001. – 11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Голубков Е. П. Маркетинговые исследования: теория, методология, практика / Е. П. Голубков. – 2-е изд. – М.: Финпресс, 2000. – 464 с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анина Н. В. Технология социологического исследования / Н. В. Панина. – К.: Ин-т социологии НАН Украины, 1998. – 278 с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Додатко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Ілляшенко С. М., Баскакова М. Ю. Маркетингові дослідження: Навч. посіб. / С. М.  Ілляшенко. – К.: Центр навчальної літератури, 2006. – 192 с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639" w:leader="none"/>
        </w:tabs>
        <w:jc w:val="center"/>
        <w:rPr>
          <w:b/>
          <w:b/>
        </w:rPr>
      </w:pPr>
      <w:r>
        <w:rPr>
          <w:b/>
        </w:rPr>
        <w:t>Інформаційні ресурс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Власова М. Л. Социологические методы в маркетинговых исследованиях: учеб. пособие для вузов [Електронний ресурс]. / М. Л. Власова. – М.: Изд. дом ГУ ВШЭ. – Режим доступу: </w:t>
      </w:r>
      <w:hyperlink r:id="rId2">
        <w:r>
          <w:rPr>
            <w:rStyle w:val="InternetLink"/>
          </w:rPr>
          <w:t>http://vse-uchebniki.com/issledovaniya-marketingovyie/sotsiologicheskie-metodyi-marketingovyih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Социологические методы в маркетингових исследованиях. Источники маркетингових гіпотез и возможности их проверки [Электронный ресурс]. – Режим доступа: </w:t>
      </w:r>
      <w:hyperlink r:id="rId3">
        <w:r>
          <w:rPr>
            <w:rStyle w:val="InternetLink"/>
          </w:rPr>
          <w:t>http://sbelan.ru/book/export/html/200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Методы количественных исследований [Электронный ресурс]. – Режим доступа: </w:t>
      </w:r>
      <w:hyperlink r:id="rId4">
        <w:r>
          <w:rPr>
            <w:rStyle w:val="InternetLink"/>
          </w:rPr>
          <w:t>http://superresearch.ru/?id=280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ind w:left="0" w:hanging="0"/>
        <w:jc w:val="both"/>
        <w:rPr/>
      </w:pPr>
      <w:r>
        <w:rPr/>
        <w:t xml:space="preserve">Методы качественных исследований [Электронный ресурс]. – Режим доступа: </w:t>
      </w:r>
      <w:hyperlink r:id="rId5">
        <w:r>
          <w:rPr>
            <w:rStyle w:val="InternetLink"/>
          </w:rPr>
          <w:t>http://superresearch.ru/?id=279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44" w:leader="dot"/>
      </w:tabs>
      <w:ind w:firstLine="720"/>
      <w:jc w:val="both"/>
    </w:pPr>
    <w:rPr>
      <w:b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-uchebniki.com/issledovaniya-marketingovyie/sotsiologicheskie-metodyi-marketingovyih.html" TargetMode="External"/><Relationship Id="rId3" Type="http://schemas.openxmlformats.org/officeDocument/2006/relationships/hyperlink" Target="http://sbelan.ru/book/export/html/200" TargetMode="External"/><Relationship Id="rId4" Type="http://schemas.openxmlformats.org/officeDocument/2006/relationships/hyperlink" Target="http://superresearch.ru/?id=280" TargetMode="External"/><Relationship Id="rId5" Type="http://schemas.openxmlformats.org/officeDocument/2006/relationships/hyperlink" Target="http://superresearch.ru/?id=2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34:00Z</dcterms:created>
  <dc:creator>Boss</dc:creator>
  <dc:description/>
  <cp:keywords/>
  <dc:language>en-US</dc:language>
  <cp:lastModifiedBy>Boss</cp:lastModifiedBy>
  <dcterms:modified xsi:type="dcterms:W3CDTF">2016-10-03T17:52:00Z</dcterms:modified>
  <cp:revision>3</cp:revision>
  <dc:subject/>
  <dc:title/>
</cp:coreProperties>
</file>