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ійна ро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25"/>
        <w:gridCol w:w="1886"/>
        <w:gridCol w:w="1260"/>
        <w:gridCol w:w="1260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тем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контрол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дин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очне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ність і практика організації маркетингових досліджень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го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9344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тивність інформації та вибірка в маркетингових дослідження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фікація методів маркетингового дослідженн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віу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документів і спостереження в маркетингових дослідження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говор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тування в маркетинговому дослідженні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мент у маркетингових дослідження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віу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4:00Z</dcterms:created>
  <dc:creator>Boss</dc:creator>
  <dc:description/>
  <cp:keywords/>
  <dc:language>en-US</dc:language>
  <cp:lastModifiedBy>Boss</cp:lastModifiedBy>
  <dcterms:modified xsi:type="dcterms:W3CDTF">2016-10-03T17:27:00Z</dcterms:modified>
  <cp:revision>2</cp:revision>
  <dc:subject/>
  <dc:title/>
</cp:coreProperties>
</file>