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и семінарських занят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мінар 2. Тема. </w:t>
      </w:r>
      <w:r>
        <w:rPr>
          <w:b/>
        </w:rPr>
        <w:t>Аналіз документів і спостереження в маркетингових дослідженнях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 xml:space="preserve">Аналіз документів, як один з методів маркетингового дослідження.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 xml:space="preserve">Види документів, використовуваних у маркетингових дослідженнях.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 xml:space="preserve">Контент-аналіз (формалізований аналіз) документальної інформації. 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 xml:space="preserve">Спостереження і проблеми його використання в маркетингових дослідження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ласифікація спостережень і методика їх організації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Войчак А. В. Маркетингові дослідження. Навч. – метод. посіб. для сам.  вивч. дисц. / А. В. Войчак. – К.: КНЕУ, 2001. – 119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Голубков Е. П. Маркетинговые исследования: теория, методология, практика / Е. П. Голубков. – 2-е изд. – М.: Финпресс, 2000. – 464 с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Котлер Ф. Маркетинг менеджмент.  Экспресс – курс / Ф. Котлер. – СПб.: Питер, 2003. – 49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Малхотра Нэреш К. Маркетинговые исследования. Практическое руководство, 3-е изд.: Пер. с англ. / К. Малхотра Нэреш. – М.: Изд. дом «Вильямс», 2002. – 960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Полторак В. А. Маркетинговые исследования: Учеб. пос. / В. А. Полторак. – 2-е изд. – Днепропетровск: Из-во ДУЭП, 2002. – 386 с.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Додатков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 xml:space="preserve">Ілляшенко С. М., Баскакова М. Ю. Маркетингові дослідження: Навч. посіб. / С. М.  Ілляшенко. – К.: Центр навчальної літератури, 2006. – 192 с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Сэндидж Ч., Фрайбургер В., Ротцол К. Реклама: теория и практика / Ч. Сэндидж. – М.: Прогресс, 1989. – 630 с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639" w:leader="none"/>
        </w:tabs>
        <w:jc w:val="center"/>
        <w:rPr>
          <w:b/>
          <w:b/>
        </w:rPr>
      </w:pPr>
      <w:r>
        <w:rPr>
          <w:b/>
        </w:rPr>
        <w:t>Інформаційні ресурс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639" w:leader="none"/>
        </w:tabs>
        <w:autoSpaceDE w:val="false"/>
        <w:ind w:left="0" w:hanging="0"/>
        <w:jc w:val="both"/>
        <w:rPr/>
      </w:pPr>
      <w:r>
        <w:rPr/>
        <w:t xml:space="preserve">Власова М. Л. Социологические методы в маркетинговых исследованиях: учеб. пособие для вузов [Електронний ресурс]. / М. Л. Власова. – М.: Изд. дом ГУ ВШЭ. – Режим доступу: </w:t>
      </w:r>
      <w:hyperlink r:id="rId2">
        <w:r>
          <w:rPr>
            <w:rStyle w:val="InternetLink"/>
          </w:rPr>
          <w:t>http://vse-uchebniki.com/issledovaniya-marketingovyie/sotsiologicheskie-metodyi-marketingovyih.html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639" w:leader="none"/>
        </w:tabs>
        <w:autoSpaceDE w:val="false"/>
        <w:ind w:left="0" w:hanging="0"/>
        <w:jc w:val="both"/>
        <w:rPr/>
      </w:pPr>
      <w:r>
        <w:rPr/>
        <w:t xml:space="preserve">Социологические методы в маркетингових исследованиях. Источники маркетингових гіпотез и возможности их проверки [Электронный ресурс]. – Режим доступа: </w:t>
      </w:r>
      <w:hyperlink r:id="rId3">
        <w:r>
          <w:rPr>
            <w:rStyle w:val="InternetLink"/>
          </w:rPr>
          <w:t>http://sbelan.ru/book/export/html/200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639" w:leader="none"/>
        </w:tabs>
        <w:autoSpaceDE w:val="false"/>
        <w:ind w:left="0" w:hanging="0"/>
        <w:jc w:val="both"/>
        <w:rPr/>
      </w:pPr>
      <w:r>
        <w:rPr/>
        <w:t xml:space="preserve">Социологические методы в маркетингових исследованиях. Методы маркетингових исследований [Электронный ресурс]. – Режим доступа: </w:t>
      </w:r>
      <w:hyperlink r:id="rId4">
        <w:r>
          <w:rPr>
            <w:rStyle w:val="InternetLink"/>
          </w:rPr>
          <w:t>http://bookap.info/sociopsy/belanovskiy/gl16.shtm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мінар 3. Тема. </w:t>
      </w:r>
      <w:r>
        <w:rPr>
          <w:b/>
        </w:rPr>
        <w:t>Опитування в маркетинговому дослідженні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</w:rPr>
        <w:t xml:space="preserve">Основні напрями використання опитування в маркетингових дослідженнях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color w:val="000000"/>
          <w:spacing w:val="-1"/>
        </w:rPr>
        <w:t xml:space="preserve">Різновиди методу опитування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Спеціальні опитувальні методики: тести, лінгвосоціологічні процедури, соціометричні процедури,</w:t>
      </w:r>
      <w:r>
        <w:rPr>
          <w:lang w:val="uk-UA"/>
        </w:rPr>
        <w:t xml:space="preserve"> </w:t>
      </w:r>
      <w:r>
        <w:rPr>
          <w:color w:val="000000"/>
          <w:spacing w:val="-1"/>
          <w:lang w:val="uk-UA"/>
        </w:rPr>
        <w:t xml:space="preserve">опитування експертів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pacing w:val="-1"/>
          <w:lang w:val="uk-UA"/>
        </w:rPr>
      </w:pPr>
      <w:r>
        <w:rPr/>
        <w:t xml:space="preserve">Сучасні технології проведення опитувань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/>
        <w:t xml:space="preserve">Проективні тести в маркетингових дослідженнях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/>
        <w:t xml:space="preserve">Використання тестів у дослідженнях реклами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 w:eastAsia="en-US"/>
        </w:rPr>
      </w:pPr>
      <w:r>
        <w:rPr>
          <w:lang w:eastAsia="en-US"/>
        </w:rPr>
        <w:t xml:space="preserve">Сутність та характерні особливості метода фокус-груп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 w:eastAsia="en-US"/>
        </w:rPr>
      </w:pPr>
      <w:r>
        <w:rPr>
          <w:lang w:eastAsia="en-US"/>
        </w:rPr>
        <w:t xml:space="preserve">Вимоги до підготовки та проведення фокусованих групових інтерв’ю. </w:t>
      </w:r>
    </w:p>
    <w:p>
      <w:pPr>
        <w:pStyle w:val="Normal"/>
        <w:autoSpaceDE w:val="false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 xml:space="preserve">Полторак В. А. Маркетингові дослідження: Навч. пос. / В. А. Полторак. – 2-е вид. – К.: Центр навч. літератури, 2003. – 387 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Войчак А. В. Маркетингові дослідження. Навч. – метод. посіб. для сам.  вивч. дисц. / А. В. Войчак. – К.: КНЕУ, 2001. – 119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 xml:space="preserve">Старостина А. А. Маркетинговые исследования / А. А. Старостина. – М.: Изд. дом «Вильямс», 2001. – 320 с.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Панина Н. В. Технология социологического исследования / Н. В. Панина. – К.: Ин-т социологии НАН Украины, 1998. – 278 с.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Додатков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 xml:space="preserve">Ілляшенко С. М., Баскакова М. Ю. Маркетингові дослідження: Навч. посіб. / С. М.  Ілляшенко. – К.: Центр навчальної літератури, 2006. – 192 с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639" w:leader="none"/>
        </w:tabs>
        <w:jc w:val="center"/>
        <w:rPr>
          <w:b/>
          <w:b/>
        </w:rPr>
      </w:pPr>
      <w:r>
        <w:rPr>
          <w:b/>
        </w:rPr>
        <w:t>Інформаційні ресурс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639" w:leader="none"/>
        </w:tabs>
        <w:autoSpaceDE w:val="false"/>
        <w:ind w:left="0" w:hanging="0"/>
        <w:jc w:val="both"/>
        <w:rPr/>
      </w:pPr>
      <w:r>
        <w:rPr/>
        <w:t xml:space="preserve">Власова М. Л. Социологические методы в маркетинговых исследованиях: учеб. пособие для вузов [Електронний ресурс]. / М. Л. Власова. – М.: Изд. дом ГУ ВШЭ. – Режим доступу: </w:t>
      </w:r>
      <w:hyperlink r:id="rId5">
        <w:r>
          <w:rPr>
            <w:rStyle w:val="InternetLink"/>
          </w:rPr>
          <w:t>http://vse-uchebniki.com/issledovaniya-marketingovyie/sotsiologicheskie-metodyi-marketingovyih.html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639" w:leader="none"/>
        </w:tabs>
        <w:autoSpaceDE w:val="false"/>
        <w:ind w:left="0" w:hanging="0"/>
        <w:jc w:val="both"/>
        <w:rPr/>
      </w:pPr>
      <w:r>
        <w:rPr/>
        <w:t xml:space="preserve">Сходства и различия маркетингових и социологических опросов [Электронный ресурс]. – Режим доступа: </w:t>
      </w:r>
      <w:hyperlink r:id="rId6">
        <w:r>
          <w:rPr>
            <w:rStyle w:val="InternetLink"/>
          </w:rPr>
          <w:t>http://opros-center.info/article301.htm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639" w:leader="none"/>
        </w:tabs>
        <w:autoSpaceDE w:val="false"/>
        <w:ind w:left="0" w:hanging="0"/>
        <w:jc w:val="both"/>
        <w:rPr/>
      </w:pPr>
      <w:r>
        <w:rPr/>
        <w:t xml:space="preserve">Фокус-группы – метод проведения маркетингових исследований [Электронный ресурс]. – Режим доступа: </w:t>
      </w:r>
      <w:hyperlink r:id="rId7">
        <w:r>
          <w:rPr>
            <w:rStyle w:val="InternetLink"/>
          </w:rPr>
          <w:t>http://www.life-marketing.ru/life-marketing/focus_group_metod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639" w:leader="none"/>
        </w:tabs>
        <w:autoSpaceDE w:val="false"/>
        <w:ind w:left="0" w:hanging="0"/>
        <w:jc w:val="both"/>
        <w:rPr/>
      </w:pPr>
      <w:r>
        <w:rPr/>
        <w:t xml:space="preserve">Фокус-группа в маркетинге [Электронный ресурс]. – Режим доступа: </w:t>
      </w:r>
      <w:hyperlink r:id="rId8">
        <w:r>
          <w:rPr>
            <w:rStyle w:val="InternetLink"/>
          </w:rPr>
          <w:t>http://psyfactor.org/lib/focus-gruppa.htm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639" w:leader="none"/>
        </w:tabs>
        <w:autoSpaceDE w:val="false"/>
        <w:ind w:left="0" w:hanging="0"/>
        <w:jc w:val="both"/>
        <w:rPr/>
      </w:pPr>
      <w:r>
        <w:rPr/>
        <w:t xml:space="preserve">Метод фокус-групп [Электронный ресурс]. – Режим доступа: </w:t>
      </w:r>
      <w:hyperlink r:id="rId9">
        <w:r>
          <w:rPr>
            <w:rStyle w:val="InternetLink"/>
          </w:rPr>
          <w:t>http://marketedst.ru/lektsii-marketingovye-issledovaniya/244-metod-fokus-grupp.htm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639" w:leader="none"/>
        </w:tabs>
        <w:autoSpaceDE w:val="false"/>
        <w:ind w:left="0" w:hanging="0"/>
        <w:jc w:val="both"/>
        <w:rPr/>
      </w:pPr>
      <w:r>
        <w:rPr/>
        <w:t xml:space="preserve">Методика проведения фокус-групп [Электронный ресурс]. – Режим доступа: </w:t>
      </w:r>
      <w:hyperlink r:id="rId10">
        <w:r>
          <w:rPr>
            <w:rStyle w:val="InternetLink"/>
          </w:rPr>
          <w:t>http://md-marketing.ru/articles/html/article23197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1680" w:leader="none"/>
        <w:tab w:val="right" w:pos="9344" w:leader="dot"/>
      </w:tabs>
      <w:ind w:firstLine="720"/>
      <w:jc w:val="both"/>
    </w:pPr>
    <w:rPr>
      <w:b/>
      <w:lang w:val="uk-U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-uchebniki.com/issledovaniya-marketingovyie/sotsiologicheskie-metodyi-marketingovyih.html" TargetMode="External"/><Relationship Id="rId3" Type="http://schemas.openxmlformats.org/officeDocument/2006/relationships/hyperlink" Target="http://sbelan.ru/book/export/html/200" TargetMode="External"/><Relationship Id="rId4" Type="http://schemas.openxmlformats.org/officeDocument/2006/relationships/hyperlink" Target="http://bookap.info/sociopsy/belanovskiy/gl16.shtm" TargetMode="External"/><Relationship Id="rId5" Type="http://schemas.openxmlformats.org/officeDocument/2006/relationships/hyperlink" Target="http://vse-uchebniki.com/issledovaniya-marketingovyie/sotsiologicheskie-metodyi-marketingovyih.html" TargetMode="External"/><Relationship Id="rId6" Type="http://schemas.openxmlformats.org/officeDocument/2006/relationships/hyperlink" Target="http://opros-center.info/article301.htm" TargetMode="External"/><Relationship Id="rId7" Type="http://schemas.openxmlformats.org/officeDocument/2006/relationships/hyperlink" Target="http://www.life-marketing.ru/life-marketing/focus_group_metod" TargetMode="External"/><Relationship Id="rId8" Type="http://schemas.openxmlformats.org/officeDocument/2006/relationships/hyperlink" Target="http://psyfactor.org/lib/focus-gruppa.htm" TargetMode="External"/><Relationship Id="rId9" Type="http://schemas.openxmlformats.org/officeDocument/2006/relationships/hyperlink" Target="http://marketedst.ru/lektsii-marketingovye-issledovaniya/244-metod-fokus-grupp.html" TargetMode="External"/><Relationship Id="rId10" Type="http://schemas.openxmlformats.org/officeDocument/2006/relationships/hyperlink" Target="http://md-marketing.ru/articles/html/article23197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50:00Z</dcterms:created>
  <dc:creator>Boss</dc:creator>
  <dc:description/>
  <cp:keywords/>
  <dc:language>en-US</dc:language>
  <cp:lastModifiedBy>Boss</cp:lastModifiedBy>
  <dcterms:modified xsi:type="dcterms:W3CDTF">2016-10-03T17:59:00Z</dcterms:modified>
  <cp:revision>2</cp:revision>
  <dc:subject/>
  <dc:title/>
</cp:coreProperties>
</file>