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итання підсумкового контролю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/>
      </w:pPr>
      <w:r>
        <w:rPr>
          <w:lang w:val="en-US" w:eastAsia="en-US"/>
        </w:rPr>
        <w:t>Основні функції маркетингових досліджен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/>
      </w:pPr>
      <w:r>
        <w:rPr/>
        <w:t xml:space="preserve">Історія і практика організації маркетингових досліджень за кордоном і в Україні. Маркетингова інформація, її види. Джерела маркетингової інформ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/>
      </w:pPr>
      <w:r>
        <w:rPr/>
        <w:t xml:space="preserve">Сутність емпіричного маркетингового дослідження. Типи і види маркетингових дослід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/>
      </w:pPr>
      <w:r>
        <w:rPr/>
        <w:t xml:space="preserve">Методологія, методи і технології проведення маркетингових дослід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>
          <w:color w:val="000000"/>
          <w:spacing w:val="-1"/>
        </w:rPr>
      </w:pPr>
      <w:r>
        <w:rPr/>
        <w:t xml:space="preserve">Організація маркетингового дослідження, його ета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right" w:pos="9344" w:leader="dot"/>
        </w:tabs>
        <w:jc w:val="both"/>
        <w:rPr/>
      </w:pPr>
      <w:r>
        <w:rPr/>
        <w:t xml:space="preserve">Аналіз інформації маркетингового дослідження. Рекомендації за результатами маркетингового дослідження. 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/>
        <w:t xml:space="preserve">Класифікації методів маркетингового дослідже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із документів, як один з методів маркетингового дослідження. Види документів, використовуваних у маркетингових дослідженн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тереження і проблеми його використання в маркетингових дослідженнях. Класифікація спостережень і методика їх організац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і напрями використання опитування в маркетингових дослідженнях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"/>
        </w:rPr>
        <w:t>Спеціальні опитувальні методики: тести, лінгвосоціологічні процедури, соціометричні процедури,</w:t>
      </w:r>
      <w:r>
        <w:rPr/>
        <w:t xml:space="preserve"> </w:t>
      </w:r>
      <w:r>
        <w:rPr>
          <w:color w:val="000000"/>
          <w:spacing w:val="-1"/>
        </w:rPr>
        <w:t xml:space="preserve">опитування експерті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Сутність та характерні особливості метода фокус-груп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Галузі застосування результатів фокусованих інтерв’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і функції експерименту як методу маркетингового дослідже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і переваги експерименту як методу маркетингового дослідженн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44" w:leader="dot"/>
      </w:tabs>
      <w:suppressAutoHyphens w:val="false"/>
      <w:ind w:firstLine="720"/>
      <w:jc w:val="both"/>
    </w:pPr>
    <w:rPr>
      <w:b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7:00Z</dcterms:created>
  <dc:creator>Boss</dc:creator>
  <dc:description/>
  <cp:keywords/>
  <dc:language>en-US</dc:language>
  <cp:lastModifiedBy>Boss</cp:lastModifiedBy>
  <dcterms:modified xsi:type="dcterms:W3CDTF">2016-10-03T17:34:00Z</dcterms:modified>
  <cp:revision>2</cp:revision>
  <dc:subject/>
  <dc:title/>
</cp:coreProperties>
</file>