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pPr>
      <w:r>
        <w:rPr>
          <w:b/>
          <w:sz w:val="28"/>
          <w:szCs w:val="28"/>
          <w:lang w:val="uk-UA"/>
        </w:rPr>
        <w:t xml:space="preserve">Змістовий модуль І. Загальні положення </w:t>
      </w:r>
      <w:r>
        <w:rPr>
          <w:b/>
          <w:bCs/>
          <w:sz w:val="28"/>
          <w:szCs w:val="28"/>
          <w:lang w:val="uk-UA"/>
        </w:rPr>
        <w:t>реабілітації</w:t>
      </w:r>
      <w:r>
        <w:rPr>
          <w:b/>
          <w:bCs/>
          <w:sz w:val="28"/>
          <w:szCs w:val="28"/>
        </w:rPr>
        <w:t xml:space="preserve">. </w:t>
      </w:r>
      <w:r>
        <w:rPr>
          <w:b/>
          <w:bCs/>
          <w:sz w:val="28"/>
          <w:szCs w:val="28"/>
          <w:lang w:val="uk-UA"/>
        </w:rPr>
        <w:t>Види реабілітації. Принципи реабілітації:</w:t>
      </w:r>
    </w:p>
    <w:p>
      <w:pPr>
        <w:pStyle w:val="Normal"/>
        <w:widowControl w:val="false"/>
        <w:jc w:val="both"/>
        <w:rPr>
          <w:sz w:val="28"/>
          <w:szCs w:val="28"/>
          <w:lang w:val="uk-UA"/>
        </w:rPr>
      </w:pPr>
      <w:r>
        <w:rPr>
          <w:b/>
          <w:sz w:val="28"/>
          <w:szCs w:val="28"/>
          <w:lang w:val="uk-UA"/>
        </w:rPr>
        <w:t>Тема:</w:t>
      </w:r>
      <w:r>
        <w:rPr>
          <w:sz w:val="28"/>
          <w:szCs w:val="28"/>
          <w:lang w:val="uk-UA"/>
        </w:rPr>
        <w:t xml:space="preserve"> Поняття реабілітації. </w:t>
      </w:r>
      <w:r>
        <w:rPr>
          <w:rFonts w:eastAsia="MS Mincho;ＭＳ 明朝"/>
          <w:sz w:val="28"/>
          <w:lang w:val="uk-UA"/>
        </w:rPr>
        <w:t>Реалізація</w:t>
      </w:r>
      <w:r>
        <w:rPr>
          <w:sz w:val="28"/>
          <w:szCs w:val="28"/>
          <w:lang w:val="uk-UA"/>
        </w:rPr>
        <w:t xml:space="preserve"> застосування реабілітації. Ефективність реабілітації.</w:t>
      </w:r>
    </w:p>
    <w:p>
      <w:pPr>
        <w:pStyle w:val="Normal"/>
        <w:widowControl w:val="false"/>
        <w:rPr>
          <w:b/>
          <w:b/>
          <w:sz w:val="28"/>
          <w:szCs w:val="28"/>
          <w:lang w:val="uk-UA"/>
        </w:rPr>
      </w:pPr>
      <w:r>
        <w:rPr>
          <w:b/>
          <w:sz w:val="28"/>
          <w:szCs w:val="28"/>
          <w:lang w:val="uk-UA"/>
        </w:rPr>
        <w:t>Питання:</w:t>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Поняття "реабілітація" походи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ід лат. habilis - здібність, rehabilis - відновлення здібностей;</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 давньолат. tendentia - спрямованіс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ід лат. chovati - ховати, вирощуват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У яких сферах діяльності людини вживається поняття "реабілітаці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ільськогосподарській, юридичній, розумовій, спортивній;</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розумовій, спортивній, етичній, туристичній;</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літичній, юридичній, розумовій, спортивній.</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Реабілітація - це:</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оцес систематичного та цілеспрямованого впливу на духовний і фізичний розвиток особистості з метою підготовки її до виробничої, суспільної й культурної діяль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омбіноване й координоване використання різних засобів і методів, спрямованих на відновлення порушених функцій організму людини з метою підготовки чи перепідготовки індивідуума до праці та повернення до суспільного житт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освіта, яка забезпечує розвиток і саморозвиток особистості учня, виходячи з виявлення його індивідуальних особливостей як суб'єкта пізнання і предметної діяль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Реабілітацію визначаю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як суспільно необхідне функціональне і соціально-трудове відновлення хворих та інвалідів, що здійснюється комплексним проведенням медичних, психологічних, педагогічних, професійних, юридичних, державних, суспільних та інших заходів, за допомогою яких можна повернути потерпілих до звичайного способу життя та праці, відповідно до їхнього стану;</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як специфічний спосіб організації розвитку людської життєдіяльності, що виявляється в продуктах матеріальної та духовної праці, духовних цінностях, у ставленні людей до природи, до самих себе, у відносинах між собою;</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як етап історичного процесу, соціальну організацію суспільного життя, нову форму соціаль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Комітет експертів з реабілітації ВООЗ наголосив, що реабілітація – це:</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оціальна організація, засіб і спосіб розвитку суспільства в й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цілісності при виробництві та відтворенні суспільного життя й самої людин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посіб саморегуляції людиною власних здібностей у процесі її соціальної діяльності та в результатах цієї діяль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оцес, метою якого є запобігання інвалідності під час лікування захворювання і допомога хворому в досягненні максимальної фізичної, психічної, професійної, соціальної та економічної повноцінності, на яку він буде здатний у межах існуючого захворювання. Реалізація цієї мети можлива в разі залучення до реабілітаційного процесу державних і соціально-суспільних закладів.</w:t>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exact" w:line="380"/>
        <w:jc w:val="both"/>
        <w:rPr/>
      </w:pPr>
      <w:r>
        <w:rPr>
          <w:rFonts w:eastAsia="MS Mincho;ＭＳ 明朝" w:cs="Times New Roman" w:ascii="Times New Roman" w:hAnsi="Times New Roman"/>
          <w:sz w:val="28"/>
          <w:lang w:val="uk-UA"/>
        </w:rPr>
        <w:t>1. Визначальними у сфері фізичної реабілітації є такі ознаки:</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гляди інших осіб на стан хворого;</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онсультативний вплив лікар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едагогічний вплив фахівця з фізичної реабілітації та активна співпраця пацієнта.</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Який процес має за мету допомогти інвалідам досягнути оптимального фізичного, інтелектуального, психологічного і соціального рівня діяльності і підтримувати його, надаючи їм таким чином засоби для зміни їхнього життя і розширення рамок їхньої незалежності?</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даптац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реабілітац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офесійна консультац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Який процес включає заходи для забезпечення і відновлення функцій або компенсації утрати чи відсутності функцій або функціональних обмежень?</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даптац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реабілітац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фізіотерап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Хто є головною діючою особою, яка здатна разом з пацієнтом реалізувати програму активної реабілітації з використанням, насамперед, фізичних вправ?</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фізіотерапевт;</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оціальний працівник;</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фахівець з фізичної реабілітації.</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Назвіть дату формування в Україні спеціальності "Фізична реабілітаці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чаток 70-років XX столітт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ередині 90-х років XX столітт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чаток XXI століття.</w:t>
      </w:r>
    </w:p>
    <w:p>
      <w:pPr>
        <w:pStyle w:val="Style15"/>
        <w:spacing w:lineRule="exact" w:line="38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Де найбільш ефективно проводиться реабілітація?</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фітнес-центрах;</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спеціалізованих реабілітаційних центрах;</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 оздоровчих центрах.</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Головними завданнями реабілітації є:</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функціональне відновлення організму людини, пристосування її до повсякденного життя та праці, залучення до трудового процесу;</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безпосередній розвиток сутнісних сил людини, формуванням її особистих якостей, опанування нею культурних цінностей;</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організація та управління сферою життя суспільства, яка не залежить від політичної кон'юнктури, організаційно-структурних і фінансово-економічних, змістовно-методичних і кадрових проблем.</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 Основною метою реабілітації є:</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даптація до нових соціально-побутових умов праці та життя;</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творення умов і допомога в розвитку і саморозвитку особистості в цілому;</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даптація до праці на попередньому робочому місці або праця з меншими психічними і фізичними навантаженнями на новому робочому місці, але на тому самому підприємстві.</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Види реабілітації:</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культурна, етична, естетична, фізична, медична, професійна;</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етична, естетична, фізична, медична, соціальна, професійна;</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фізична, медична, соціальна, професійна.</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Хто із науковців визначив реабілітацію як застосування з лікувальною й профілактичною метою фізичних вправ і природних чинників у комплексному процесі відновлення здоров'я, фізичного стану та працездатності хворих та інвалідів?</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М.Видрін;</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О.А.Єжова:</w:t>
      </w:r>
    </w:p>
    <w:p>
      <w:pPr>
        <w:pStyle w:val="Style15"/>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М.Мухін.</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4</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Педагогічними засобами реабілітації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організація поведінки студента в освітньому процесі, який повинен будуватися відповідно до його потреб, інтересів і можливостей, забезпечувати особистісний зміст діяльності;</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моусвідомлення особистого досвіду, знань і ціннісних відносин студента, яке відбувається місце в процесі пізнання фундаментальних об'єктів та формування загальнокультурних знань про них;</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раціональна побудова тренувального процесу відповідно до функціональних можливостей організму спортсмена.</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Вибір конкретних засобів педагогічної реабілітації здійснюється:</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лікарем і тренером команд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фахівцем з професійної реабілітації інвалідів і пацієнтом;</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едагогом і спортсменом.</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авильний підбір вправ і методів їх використовування в основній частині заняття забезпечу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ефективність тренування за рахунок активізації процесів реабілітації;</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исоку працездатність спортсменів, необхідний рівень їхнього емоційного стану;</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вноцінну реабілітацію після напруженого тренування в попередніх мікроциклах.</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едагогічним засобом, що сприяє відновленню,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тренувальні мікроцикл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наявність відповідних умов і матеріальної баз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вноцінна розминка.</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Основною метою розминки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офілактичні та відновлювальні заходи з використанням природних факторів, спрямованих на досягнення чи підтримку певного рівня здоров'я;</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обілізація фізіологічних функцій організму для виконання більш інтенсивної м'язової діяльності і "опрацьовування" м'язово-зв'язкового апарату перед тренувальним заняттям або змаганням;</w:t>
      </w:r>
    </w:p>
    <w:p>
      <w:pPr>
        <w:pStyle w:val="Style15"/>
        <w:jc w:val="both"/>
        <w:rPr/>
      </w:pPr>
      <w:r>
        <w:rPr>
          <w:rFonts w:eastAsia="MS Mincho;ＭＳ 明朝" w:cs="Times New Roman" w:ascii="Times New Roman" w:hAnsi="Times New Roman"/>
          <w:sz w:val="28"/>
          <w:lang w:val="uk-UA"/>
        </w:rPr>
        <w:t>в)</w:t>
        <w:tab/>
        <w:t>відновлення або компенсація фізичних можливостей та інтелектуальних здібностей, поліпшення функціонального стану організму людин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5</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Лікувальна фізична культура – це:</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діяльність щодо відновлення частково втрачених або послаблених психофізичних функцій і здібностей людин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етод, що використовує засоби і принципи фізичної культури для лікування захворювань і ушкоджень, попередження їх загострень і ускладнень, відновлення здоров'я і працездатності хворих і інвалідів;</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іяльність, яка задовольняє потреби в лікуванні та відновленні сил людини засобами фізичної культури: фізичні вправи, масаж, баня, водні процедур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Головними засобами лікувальної фізичної культури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ограми реабілітації, у яких значну увагу приділяють поступовому збільшенню фізичних навантажень, загальному тренуванню, підвищенню функціональної здатності, загартовуванню організму, виявленню його резервних його можливостей;</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етоди фізичної культури, елементи спорту і спортивної підготовки, масажу, фізіотерапії, природних факторів;</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фізичні вправи (їх основою є м'язова діяльність, біологічна роль якої має надзвичайно велике значення в житті людин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Головною особливістю ЛФК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ланомірний і цілеспрямований вплив на свідомість і поведінку людини з метою формування відповідних установок, понять, принципів, ціннісних орієнтацій, що забезпечують необхідні умови для її розвитку, підготовки до суспільного житгя і трудової діяльності;</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відома і активна участь хворого в процесі лікування фізичними вправам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оцес систематичного та цілеспрямованого впливу на духовний і фізичний розвиток особистості з метою підготовки її до виробничої, суспільної й культурної діяльності.</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 До засобів ЛФК відносять:</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амостійні (індивідуальні), заняття;</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лікувальну ходьбу;</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фізичні вправи та природні чинник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Ходьбу, біг, стрибки, лазіння, повзання, метання, елементи і цілісні побутові та трудові дії; пересування на лижах, ковзанах, плавання, веслування, їзда на велосипеді, прогулянки, екскурсії, туризм відносять до:</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гімнастичних вправ;</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портивно-прикладних вправ;</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деомоторних вправ.</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widowControl w:val="false"/>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pPr>
      <w:r>
        <w:rPr>
          <w:b/>
          <w:sz w:val="28"/>
          <w:szCs w:val="28"/>
          <w:lang w:val="uk-UA"/>
        </w:rPr>
        <w:t>Змістовий модуль ІІ. Засоби</w:t>
      </w:r>
      <w:r>
        <w:rPr>
          <w:b/>
          <w:bCs/>
          <w:sz w:val="28"/>
          <w:szCs w:val="28"/>
          <w:lang w:val="uk-UA"/>
        </w:rPr>
        <w:t xml:space="preserve"> реабілітації:</w:t>
      </w:r>
    </w:p>
    <w:p>
      <w:pPr>
        <w:pStyle w:val="Normal"/>
        <w:widowControl w:val="false"/>
        <w:jc w:val="both"/>
        <w:rPr>
          <w:sz w:val="28"/>
          <w:szCs w:val="28"/>
          <w:lang w:val="uk-UA"/>
        </w:rPr>
      </w:pPr>
      <w:r>
        <w:rPr>
          <w:b/>
          <w:sz w:val="28"/>
          <w:szCs w:val="28"/>
          <w:lang w:val="uk-UA"/>
        </w:rPr>
        <w:t>Тема:</w:t>
      </w:r>
      <w:r>
        <w:rPr>
          <w:sz w:val="28"/>
          <w:szCs w:val="28"/>
          <w:lang w:val="uk-UA"/>
        </w:rPr>
        <w:t xml:space="preserve"> Педагогічні, психологічні та медико-біологічні засоби реабілітації. </w:t>
      </w:r>
    </w:p>
    <w:p>
      <w:pPr>
        <w:pStyle w:val="Normal"/>
        <w:widowControl w:val="false"/>
        <w:rPr>
          <w:b/>
          <w:b/>
          <w:sz w:val="28"/>
          <w:szCs w:val="28"/>
          <w:lang w:val="uk-UA"/>
        </w:rPr>
      </w:pPr>
      <w:r>
        <w:rPr>
          <w:b/>
          <w:sz w:val="28"/>
          <w:szCs w:val="28"/>
          <w:lang w:val="uk-UA"/>
        </w:rPr>
        <w:t>Питання:</w:t>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6</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Тривалість комплексів ранкової гігієнічної гімнастики складає:</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ід 15 до 25 хв.</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 10 до 30 хв.</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ід 5 до 20 хв.</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Головною формою ЛФК є:</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ранкова гігієнічна гімнастика;</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лікувальна гімнастика;</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теренкур.</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До комплексу лікувальної гімнастики включають:</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портивні вправи та ігр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прави для загального розвитку та спеціальні;</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деомоторні вправ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Заняття лікувальною гімнастикою складаються з таких частин:</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основної, заключної та спеціальної;</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ступної, основної та заключної;</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передньої, основної та заключної.</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Вступна частина заняття лікувальною гімнастикою становить:</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10-20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5-25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15-30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36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7</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numPr>
          <w:ilvl w:val="0"/>
          <w:numId w:val="2"/>
        </w:numPr>
        <w:tabs>
          <w:tab w:val="clear" w:pos="708"/>
        </w:tabs>
        <w:spacing w:lineRule="auto" w:line="360"/>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новна частина заняття лікувальною гімнастикою становить:</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10-20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 50-70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25-45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Заключна частина заняття лікувальною гімнастикою становить:</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10-20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50-70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25-45 % часу всього занятт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Завданням заключної частини заняття лікувальною гімнастикою є:</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ідготовка організму до виконання вправ основної частин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зменшення фізичного навантаження і приведення організму до спокійного стану;</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ідвищення фізичного навантаження на організм людин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ри проведенні занять з лікувальної гімнастики слід дотримуватися методичних правші щодо впливу фізичних вправ:</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а окремі органи людин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на весь організм;</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на тулуб людин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Обсяг методичного матеріалу, інтенсивність та складність фізичних вправ у занятті мають відповідати:</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оптимальній фізіологічній кривій навантаження;</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руховому режиму, що призначений хворому;</w:t>
      </w:r>
    </w:p>
    <w:p>
      <w:pPr>
        <w:pStyle w:val="Style15"/>
        <w:widowControl w:val="fals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агальному стану хворого, віку і ступеню тренова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8</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exact" w:line="400"/>
        <w:jc w:val="both"/>
        <w:rPr/>
      </w:pPr>
      <w:r>
        <w:rPr>
          <w:rFonts w:eastAsia="MS Mincho;ＭＳ 明朝" w:cs="Times New Roman" w:ascii="Times New Roman" w:hAnsi="Times New Roman"/>
          <w:sz w:val="28"/>
          <w:lang w:val="uk-UA"/>
        </w:rPr>
        <w:t>1. Розрізняють такі методи проведення лікувальної гімнастики:</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загальний, малогруповий, груповий і самостійний;</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ндивідуальний, малогруповий, груповий і самостійний;</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ндивідуальний, груповий і самостійний.</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Самостійні (індивідуальні), заняття лікувальною гімнастикою рекомендуються:</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формі розвиваючих фізичних вправ, що хворі виконують самостійно кілька разів протягом дня.</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формі комплексу спеціальних фізичних вправ, що хворі виконують самостійно кілька разів протягом дня;</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формі комплексу спеціальних фізичних вправ, що хворі виконують під керівництвом фахівця з фізичної реабілітації.</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Який темп ходьби є середнім:</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60-80 кроків на хвилину;</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80-100 кроків на хвилину;</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100-120 кроків на хвилину.</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Дозована ходьба за спеціальними маршрутами – це:</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лікувальна ходьба;</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 теренкур;</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спортивні вправи та ігри.</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Для вдосконалення координації рухів, фізичних якостей, професійних</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авичок, тренування організму використовуються:</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лікувальна ходьба;</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теренкур;</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портивні вправи та ігр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9</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Лікування рухами у воді – це:</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лікувальна ходьба;</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теренкур;</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гідрокінезитерапія.</w:t>
      </w:r>
    </w:p>
    <w:p>
      <w:pPr>
        <w:pStyle w:val="Style15"/>
        <w:widowControl w:val="false"/>
        <w:numPr>
          <w:ilvl w:val="0"/>
          <w:numId w:val="2"/>
        </w:numPr>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стосування гідрокінезитерапевтичного комплексу ґрунтується:</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а властивостях води і особливостях її впливу на організм людини;</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на властивостях температурного режиму та особливостях його впливу на організм людини;</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на властивостях повітря та особливостях його впливу на організм людини.</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Яка вода поліпшує лімфообіг, сприяє розслабленню м'язів, розм'якшує тканини, зменшує рефлекторну збудженість, покращує еластичність м'язів,</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нижує больові відчуття?</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холодна вода;</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тепла вода;</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гаряча вода.</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Для відновлення нормального тонусу і сили м'язів фізичні вправи</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конують:</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прохолодній воді;</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теплій воді;</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гарячій воді.</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Курс лікування гідрокінезитерапевтичними методами складається, у середньому, з:</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5-10 процедур;</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8-12 процедур;</w:t>
      </w:r>
    </w:p>
    <w:p>
      <w:pPr>
        <w:pStyle w:val="Style15"/>
        <w:widowControl w:val="false"/>
        <w:spacing w:lineRule="exact" w:line="40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10-14 процедур.</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0</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Температура води при захворюваннях опорно-рухового апарату, наслідків травм і деяких захворювань нервової системи має становит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32-36 °С;</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36-38 °С;</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28-36 °С.</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Корекція положенням у воді – це:</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адання кінцівкам або тулубу певного фіксованого положення, що супроводжується розтягуванням тканин, шкіри, зв'язково-суглобового апарату, м'язі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надання кінцівкам або тулубу такого положення, що не супроводжується розтягуванням тканин, шкіри, зв'язково-суглобового апарату, м'язі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надання відповідного положення тканинам, шкірі, зв'язково-суглобовому апарату, м'язам.</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отужним засобом підвищення тренованості серцево-судинної і дихальної систем, стимулятором діяльності шлунково-кишкового тракту, обміну речовин є:</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лаванн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загартуванн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гімнастика.</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Купатися рекомендуєтьс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з 9 до 12 годин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з 12 до 14 годин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 21 до 24 годин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ІЦо частіше використовується з метою підвищення нервово психічного і м'язового тонусу, загальної опірності організму, зняття втоми, загартовуванн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лікувальна ходьба;</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 теренкур;</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купанн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1</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pPr>
      <w:r>
        <w:rPr>
          <w:rFonts w:eastAsia="MS Mincho;ＭＳ 明朝" w:cs="Times New Roman" w:ascii="Times New Roman" w:hAnsi="Times New Roman"/>
          <w:sz w:val="28"/>
          <w:lang w:val="uk-UA"/>
        </w:rPr>
        <w:t>1. Завданнями якого періоду застосування лікувальної фізичної культури є поліпшення нервово-психічного стану хворого, попередження ускладнень, стимуляція трофічних та компенсаторних процесів, навчання навичок самообслуговування ?</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 періоду (вступного) - щадн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II період (основного) - функціональн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III період (заключного) - тренувальн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У І періоді застосування лікувальної фізичної культури комплекси складаютьс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з 75 % загальнорозвиваючих вправ та дихальних у співвідношенні 1:1 і до 25 %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з 50 % загальнорозвиваючих вправ і дихальних у співвідношенні 2:1 і до 50%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з 25 % загальнорозвиваючих вправ і дихальних у співвідношенні 3-4:1 і до 75 %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У II періоді застосування лікувальної фізичної культури комплекси складаютьс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з 75 % загальнорозвиваючих вправ та дихальних у співвідношенні 1:1 і до 25 %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з 50 % загальнорозвиваючих вправ і дихальних у співвідношенні 2:1 і до 50%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з 25 % загальнорозвиваючих вправ і дихальних у співвідношенні 3-4:1 і до 75 %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У III періоді застосування лікувальної фізичної культури комплекси складаютьс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з 75 % загальнорозвиваючих вправ та дихальних у співвідношенні 1:1 і до 25 %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з 50 % загальнорозвиваючих вправ і дихальних у співвідношенні 2:1 і до 50%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з 25 % загальнорозвиваючих вправ і дихальних у співвідношенні 3-4:1 і до 75 % спеціальних впра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Завданням якого періоду застосування лікувальної фізичної культури є відновлення функцій ушкодженого органа і систем організму, підготовка до збільшення фізичних навантажень та зміни рухового режиму?</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1 періоду (вступного) - щадн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II період (основного) - функціональн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III період (заключного) - тренувальн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2</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Рухи невеликих м'язових груп, що виконуються переважно в повільному темпі, статичні дихальні вправи і вправи на розслаблення м'язів, відносять д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прав мал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прав помірн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прав велик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Рухи, які залучають до роботи середні і великі м'язові групи кінцівок, тулуба, при яких застосовуються динамічні дихальні вправи, ходьба в повільному і середньому темпі, малорухливі ігри, відносять д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прав мал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прав помірн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прав велик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Рухи, які змушують працювати велику кількість .м'язових груп, і виконуються в середньому і швидкому темпі, відносять д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прав мал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прав помірн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прав велик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Вправи, які переважно використовуються в реабілітації спортсмені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ідносять д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прав максимальн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прав помірн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прав великої інтенсивност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Застосування різних форм ЛФК та інших засобів фізичної реабілітації тісно пов'язане:</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з харчуванням, яке підвищує активність хворого під час лікування в лікарняний і післялікарняний періоди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з руховим режимом, який регламентує рухову активність хворого під час лікування в лікарняний і післялікарняний періоди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з загартуванням, яке підвищує активність хворого під час лікування в лікарняний і післялікарняний періоди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3</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При якому лікарняному періоді реабілітації рухова активність хворого різко обмежена?</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суворо постіль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постіль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палат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Для якого лікарняного періоду реабілітації характерна активна поведінка хворого в ліжку, самостійне приймання їжі і самостійний перехід у положення сидячи, потім – стояч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ля суворо постільного режиму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ля постільного режиму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ля палатного режиму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Для якого лікарняного періоду реабілітації характерне перебуванн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хворого в ліжку в першій половині денного часу, а в другій – сидіння, ходьба?</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ля суворо постільного режиму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ля постільного режиму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ля палатного режиму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ри якому лікарняному періоді реабілітації, окрім форм ЛФК призначають спортивно-прикладні вправи, працетерапію, а при показаннях – механотерапію, заняття на тренажерах, гідрокінезитерапію?</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віль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постіль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палат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При якому лікарняному періоді реабілітації застосовують ранкову гігієнічну гімнастику, самостійні заняття, лікувальну ходьбу, елементи працетерап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віль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постільному режимі 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палатному режимі лікарняного періоду реабілітації.</w:t>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4</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При якому післялікарняному періоді реабілітації збільшується дистанція та час лікувальної ходьби і прогулянок, використання природних факторів?</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щадн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щадно-тренуюч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тренуюч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При якому післялікарняному періоді реабілітації широко використовують теренкур, ігри, прогулянки, екскурсії, біг підтюпцем, пересування на лижах, їзду на велосипеді, повітряні і сонячні ванни, водні процедури, масові розваги, танці?</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щадн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щадно-тренуюч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тренуюч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и якому післялікарняному періоді реабілітації якнайповніше використовуються засоби і форми ЛФК, пропонується хворому брати участь у всіх заходах, які проводять у санатор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щадн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щадно-тренуюч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тренуючому режимі післялікарняного періоду реабілітац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Методи дослідження ефективності ЛФК залежа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ід професіоналізму фахівц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 характеру захворювання, оперативного втручання, травми;</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ід фізичного навантаження на організм хвор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При якому контролю дослідження ефективності застосування ЛФК проводяться лікарсько-педагогічні спостереження, визначається ЧСС, дихання і артеріальний тиск до, під час і після занятт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експрес-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поточному 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етапному 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5</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Експрес-контроль проводя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ля оцінки ефективності одного занятт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отягом усього періоду лікування не менше ніж раз на 7-10 днів, а також при зміні рухового режиму;</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ля оцінки курсу лікування загалом (кумулятивний ефект), для чого перед початком занять ЛФК і при виході з лікарні поглиблено обстежують хвор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Поточний контроль проводя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ля оцінки ефективності одного занятт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отягом усього періоду лікування не менше ніж раз на 7-Ю днів, а також при зміні рухового режиму;</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ля оцінки курсу лікування загалом (кумулятивний ефект), для чого перед початком занять ЛФК і при виході з лікарні поглиблено обстежують хвор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Етапний контроль проводять:</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ля оцінки ефективності одного заняття;</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отягом усього періоду лікування не менше ніж раз на 7-Ю днів, а також при зміні рухового режиму;</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ля оцінки курсу лікування загалом (кумулятивний ефект), для чого перед початком занять ЛФК і при виході з лікарні поглиблено обстежують хворого.</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ри якому контролю дослідження ефективності застосування ЛФК використовують клінічні дані, результати функціональних проб, показники інструментальних методів дослідження, антропометрії?</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експрес-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поточному 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етапному 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При якому контролю дослідження ефективності застосування ЛФК використовують антропометричні виміри і, залежно від характеру патології, проводять функціональні проби і спеціальні методи дослідження, що свідчать про стан тієї чи іншої системи: серцево-судинної, дихальної, нервової, опорно-рухового апарату?</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експрес-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поточному 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етапному контролю дослідження ефективності застосування ЛФК.</w:t>
      </w:r>
    </w:p>
    <w:p>
      <w:pPr>
        <w:pStyle w:val="Style15"/>
        <w:widowControl w:val="false"/>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6</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Толерантність до фізичних навантажень – це:</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ндивідуальний руховий режим;</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здатність організму витримувати фізичні навантаження без негативних порушень стану людини;</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датність організму витримувати фізичні навантаження, коли спостерігаються порушення стану людини.</w:t>
      </w:r>
    </w:p>
    <w:p>
      <w:pPr>
        <w:pStyle w:val="Style15"/>
        <w:numPr>
          <w:ilvl w:val="0"/>
          <w:numId w:val="2"/>
        </w:numPr>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дним із головних методів оцінки рухових можливостей пацієнта при багатьох захворюваннях, травмах і деформаціях опорно-рухового апарату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кладання індивідуального рухового режиму;</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електрокардіографічний контроль;</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имірювання рухів у суглобах.</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Фізіологічна крива навантаження в процесі занять ЛФК при вірно спланованому занятті:</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ступово знижується у вступній частині, досягає свого максимуму в середині основної і підвищується в заключній частині заняття;</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оступово підвищується у вступній частині, досягає свого максимуму в середині основної і знижується в заключній частині заняття;</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ступово підвищується у вступній частині, знижується в середині основної і досягає свого максимуму в заключній частині заняття.</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Вимірювання рухів у суглобах проводять за допомогою:</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тонометра;</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ніверсального кутоміра або гоніометра;</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антиметра.</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Загальновизнаним правилом для дослідження ефективності застосування ЛФК є:</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изначення фізіологічної кривої навантаження в процесі занять ЛФК;</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изначення порогу толерантності до фізичного навантаження в процесі занять ЛФК;</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имірювання рухів у суглобах у процесі занять ЛФК.</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widowControl w:val="false"/>
        <w:jc w:val="both"/>
        <w:rPr/>
      </w:pPr>
      <w:r>
        <w:rPr>
          <w:b/>
          <w:sz w:val="28"/>
          <w:szCs w:val="28"/>
          <w:lang w:val="uk-UA"/>
        </w:rPr>
        <w:t>Змістовий модуль ІІІ. Поєднання засобів реабілітації</w:t>
      </w:r>
      <w:r>
        <w:rPr>
          <w:b/>
          <w:bCs/>
          <w:sz w:val="28"/>
          <w:szCs w:val="28"/>
          <w:lang w:val="uk-UA"/>
        </w:rPr>
        <w:t>:</w:t>
      </w:r>
    </w:p>
    <w:p>
      <w:pPr>
        <w:pStyle w:val="Normal"/>
        <w:widowControl w:val="false"/>
        <w:jc w:val="both"/>
        <w:rPr/>
      </w:pPr>
      <w:r>
        <w:rPr>
          <w:b/>
          <w:sz w:val="28"/>
          <w:szCs w:val="28"/>
          <w:lang w:val="uk-UA"/>
        </w:rPr>
        <w:t>Тема:</w:t>
      </w:r>
      <w:r>
        <w:rPr>
          <w:sz w:val="28"/>
          <w:szCs w:val="28"/>
          <w:lang w:val="uk-UA"/>
        </w:rPr>
        <w:t xml:space="preserve"> Поняття реабілітації. </w:t>
      </w:r>
      <w:r>
        <w:rPr>
          <w:rFonts w:eastAsia="MS Mincho;ＭＳ 明朝"/>
          <w:sz w:val="28"/>
          <w:lang w:val="uk-UA"/>
        </w:rPr>
        <w:t>Реалізація</w:t>
      </w:r>
      <w:r>
        <w:rPr>
          <w:sz w:val="28"/>
          <w:szCs w:val="28"/>
          <w:lang w:val="uk-UA"/>
        </w:rPr>
        <w:t xml:space="preserve"> застосування реабілітації.</w:t>
      </w:r>
    </w:p>
    <w:p>
      <w:pPr>
        <w:pStyle w:val="Normal"/>
        <w:widowControl w:val="false"/>
        <w:rPr>
          <w:b/>
          <w:b/>
          <w:sz w:val="28"/>
          <w:szCs w:val="28"/>
          <w:lang w:val="uk-UA"/>
        </w:rPr>
      </w:pPr>
      <w:r>
        <w:rPr>
          <w:b/>
          <w:sz w:val="28"/>
          <w:szCs w:val="28"/>
          <w:lang w:val="uk-UA"/>
        </w:rPr>
        <w:t>Питання:</w:t>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7</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Масажування вузько окреслених "точкових" ділянок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асаж рефлексогенних зо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точков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паратн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Основними видами якого масажу є вібраційний, вакуумний (пневматичний) і гідро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асажу рефлексогенних зо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точкового масаж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паратного масаж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и якому масажі тілу передається механічна вібрація, що діє на шкіру, м'язи та інші тканини за допомогою різної форми масажних наконечник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вібрацій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вакуум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гідро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ри якому масажі дія відбувається внаслідок ритмічного чергування підвищеного і зниженого тиску повітря на поверхню тіла через спеціальний пристрій?</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вібрацій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вакуум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гідро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При якому масажі використовуються апарат Кулаженка, барокамера Кравченк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вібрацій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вакуум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гідро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8</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pPr>
      <w:r>
        <w:rPr>
          <w:rFonts w:eastAsia="MS Mincho;ＭＳ 明朝" w:cs="Times New Roman" w:ascii="Times New Roman" w:hAnsi="Times New Roman"/>
          <w:sz w:val="28"/>
          <w:lang w:val="uk-UA"/>
        </w:rPr>
        <w:t>1. При якому масажі використовуються автомасажер "Тонус", апарат Бабія, ''Вібромасаж" ?</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вібрацій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вакуумному 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гідромасаж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Комбіноване використання .механічної, термічної, хімічної дії води і масажних маніпуляцій руками чи апаратам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ібраційн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акуумн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гідро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Який масаж проводять у ванні з температурою води 34-37 °С водяним струменем тиском у 2-3 атм. із застосуванням основних прийом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уш-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одоструменевий душ-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ідводний вібраційн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Який масаж здійснюється струменем води чи декількома струменя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дночасно на повітр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уш-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одоструменевий душ-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ідводний вібраційн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Який масаж: здійснюється за допомогою апарату "Волна", що утворює вібраційні хвилі, котрі точно дозуються за тиском та частотою коливань?</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уш-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одоструменевий душ-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ідводний вібраційний масаж.</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19</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Оптимальним положенням, що забезпечує розслаблення м'язів спини, є:</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за лежачи на животі з витягнутими вздовж тулуба і дещо повернутими усередину руками долонями догор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оза лежачи на спині з витягнутими вздовж тулуба і дещо повернутими усередину руками долонями догор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оза лежачи на животі з витягнутими вздовж тулуба і дещо повернутими руками долонями дониз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Розслаблення м'язів грудної клітки і живота досягаєтьс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положенні лежачи на спині, ноги зігнуті в колінах і злегка розведен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положенні лежачи на живот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положенні лежачи на спині, ноги зімкнут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Масаж тулуба і нижніх кінцівок звичайно проводитьс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а масажних столик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на кріслах з кронштейнами для опори голов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на масажних столах (кушетках) різних конструкцій.</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Для масажу надпліч, шиї і голови застосовують:</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асажні столик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рісла з кронштейнами для опори голов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масажні столи (кушетки) різних конструкцій.</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У якому періоді інтенсивність масажу зростає і застосовуєтьс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иференційована методика, що відповідає характеру і клінічному перебіг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хвороби або трав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ввідном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 основном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заключном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0</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Фізіотерапія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дразнення тіла людини, виконувані руками масажиста чи спеціальними апарата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лікування природними чинниками, яке широко застосовується у комплексі засобів фізичної реабілітації при лікуванні різних захворювань та з метою профілактик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розширення судин біологічно активними речовина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Лікування постійним струмом низької напруги і невеликої сил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гальваніза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едикаментозний електрофорез;</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мпульсні стру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Уведення через шкіру ліків за допомогою гальванізації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гальваніза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едикаментозний електрофорез;</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мпульсні стру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Спрямоване переміщення позитивно і негативно заряджених іонів у тканинах і рідинах між двома електродами, накладеними на тіло пацієнта, здійснюєтьс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гальванізац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медикаментозному електрофорез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дії імпульсних струм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За допомогою якого методу можна вводити антибіотики, ферменти, вітаміни, вакци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гальванізац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медикаментозному електрофорез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дії імпульсних струм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1</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Метод підсилення діяльності органів і систем організму, при якому штучний електросигнал подразнює іх замість природного нервового імпульсу і стимулює їхню діяльність,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іадинам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електростимуля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мпліпульс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Метод лікування за допомогою постійних напівсинусоїдальних струм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частотою 50 та 100 Гц за 1 с.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іадинам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електростимуля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мпліпульс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Метод застосування змінних синусоїдапьних модульованих струмів (СМС), висока частота яких (5000 Гц) модулюється коливаннями низької частоти (від 10 до 150 Гц),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іадинам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електростимуля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мпліпульс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Метод електрогімнастики посмугованих м'язів з метою підтримки їхньої скорочувальної здатності та сили; попередження атрофії та відновлення функції м'язів, підвищення їхнього функціонального стану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іадинам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електростимуля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мпліпульс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Основний знеболюючий ефект завдяки струмам Бернара виникає:</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діадинамотерап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електростимуляц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ампліпульсотерап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2</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Метод лікування змінним високочастотним імпульсним струмом високої напруги і малої сил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арсонваліза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ндуктотерм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Метод, при якому здійснюється дія на організм змінного магнітного поля високої частоти, внаслідок чого в тканинах виникають індуктивні (наведені) вихрові струми, енергія яких переходить у тепло,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арсонваліза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ндуктотерм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Метод лікування людини змінним електричним полем ультрависоко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частот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арсонвалізац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ндуктотерм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Метод лікування електромагнітним полем надвисокої частот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ВЧ-терапія, або мікрохвильова 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ндуктотерм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Метод лікування змінним і постійним магнітним полем невеликої напруг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ВЧ-терапія, або мікрохвильова 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агніт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3</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Джерелом чого можуть бути нагріта струмом до 500 °С металева дротяна нитка, лампа розжарювання або солюкс (3600 °С), рефлектор Мініна з колбою з синього скла, світотеплова ванн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стійного струму низької напруги і невеликої сил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ипромінювання інфрачервоних і видимих промен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мпульсні струми низької напруги та низької частот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Ультрафіолетові промені коротко-, середньо- і довгохвильові викликають:</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теплову та хіміко-фізичну реакцію в ткани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теплову та хімічну реакцію в ткани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не теплову, а хіміко-фізичну реакцію в ткани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Характерним проявом якого опромінення є виникнення ерітеми (почервоніння) шкіри, інтенсивність і тривалість якої буде залежати від довжини хвилі, дози, часу, розміру і локалізації ділянки опромінювання, віку, загального стану людини, пори рок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нфрачервоного опроміне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льтрафіолетового опроміне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онячного опроміне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Використання сонячного випромінювання з метою лікування 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офілактик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агніт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гелі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У якому співвідношенні сонце випромінює промені, що досягають Земл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нфрачервоних і видимих променів близько 45 % і приблизно 55 % ультрафіолетови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нфрачервоних і видимих променів близько 99 % і приблизно 1 %  ультрафіолетови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нфрачервоних і видимих променів близько 20 % і приблизно 80 %  ультрафіолетови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4</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Якими шляхами енергія сонячних променів діє на людин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через нижні кінцівки і через шкір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через очі і через шкір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через очі і верхні кінцівк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Дозуються сонячно-повітряні ван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джоулях і біодоз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калоріях і мегабайт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калоріях і біодоз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Оптичні квантові генератори або лазери є джерелом:</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льтрафіолетового опроміне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онохроматичного (когерентного) випромінюва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нфрачервоного опроміне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Частки молекул атмосферного повітря, що несуть різні електричні заряди (позитивні або негативні),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льтразвук;</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ероіо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нфразвук.</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Над поверхнею Землі в кожному 1 см повітря нараховується аероіонів приблизн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1500, із яких близько 750 позитивних і 650 негативних аероіон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2500, із яких близько 1500 позитивних і 1000 негативних аероіон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1000, із яких близько 250 позитивних і 750 негативних аероіон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5</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Що утворюється при контакті аероіонів із молекулами води, внаслідок</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чого виникають у повітрі негативні іо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ероіо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гідроаероіо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ерозол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Розпилені в повітрі дуже дрібні рідкі або тверді частин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ероіо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гідроаероіо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ерозол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У вигляді чого в організм методом інгаляції можуть вводитись лік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лії, настої, відвар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нфразвук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ерозолю;</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ерофон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Метод лікування тривалим перебуванням в умовах мікроклімату карстових печер, соляних копалень і шахт, який характеризується насиченням солями натрію або калію,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НВЧ-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агніт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пеле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Яку назву має природне місце в Україні (у Закарпатті), де функціонує спелеолікарня. що використовує соляні копальні для лікування хворих на бронхіальну астм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укачев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олотвин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Яйцев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6</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Головним діючим компонентом чого є радіоактивний радон і продукти його розпаду, що проникають в організм через шкіру, слизові, дихальні шлях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ірководневої вод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змінного атмосферного тиск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радонової вод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Дія на тіло людини струму води відповідного тиску і температури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облива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ручна, ніжна і сидяча ван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уш.</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Із скількох шарів складається компрес?</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із двох шар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із трьох шар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із чотирьох шар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Якою повинна бути температура теплих ванн, які діють заспокійлив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меншують біль і спазми, стимулюють процеси розсмоктування 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сечовиділення ?</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34-36 °С;</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37-39 °С;</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40 °С і вищ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Якою повинна бути температура гарячих ванн, які збуджують нервову і серцево-судинну системи, підвищують обмін речовин, діють спазмолітично і болезаспокійлив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34-36 °С;</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37-39 0С;</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40 °С 1 вищ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7</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Парова (російська) лазня, яка е потужною водолікувальною процедурою, має:</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ідносно середню температуру повітря до 70-85 °С 1 відносно середню вологість - 25-45 %;</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носно високу температуру повітря до 90-140 °С I відносно низьку вологість - 10-15 %;</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ідносно невисоку температуру повітря до 45-70 °С 1 відносно високу вологість до 90-100%.</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Сухоповітряна (фінська, сауна) лазня, яка е потужною водолікувальною процедурою, ма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ідносно середню температуру повітря до 70-85 °С I відносно середню вологість - 25-45 %;</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носно високу температуру повітря до 90-140 °С I відносно низьку вологість - 10-15 %;</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ідносно невисоку температуру пов1тря до 45-70 °С 1 відносно високу вологість - до 90-100%.</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Що чинить більше навантаження на основі системи організму і процеси терморегуляц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лазня, Н1Ж саун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уна, н1ж лаз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Лікування мінеральною водою природного або штучною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пеле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бальне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магнотераш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Ванни з природних вод або штучних мінеральних аналогів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йодобромні ван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інеральні ван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хлоридні натрієві (соляні) ван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8</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Води морів, соляних озер, підземних джерел та їхні соли які розчиняють у простій воді, відносяться д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йодобром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інераль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хлоридних натрієвих (соля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Води з яким вмістом солі називають рапови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з вмістом солі - більше 5 кг на ванн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з вм1стом солі - більше 10 кг на ванн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 вм1стом сол1 - більше 15 кг на ванн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иродні води в Україні є:</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Донецьку, Дніпропетровську, Слов'янськ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Запоріжжі, Одесі, Миколаїві, Маріупол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 Одесі, Миргороді, Трускавці, Моршині, Слов'янськ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Діючою основою яких ванн є біологічно активні речовини йод і бром, що впливають на нервову і ендокринну систем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йодобром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інераль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хлоридних натрієвих (соля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Головним діючим компонентом яких ванн е сірководенъ та його сол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йодобром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ульфід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хлоридних натріевих (соля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29</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numPr>
          <w:ilvl w:val="0"/>
          <w:numId w:val="1"/>
        </w:numPr>
        <w:tabs>
          <w:tab w:val="clear" w:pos="708"/>
          <w:tab w:val="left" w:pos="0" w:leader="none"/>
        </w:tabs>
        <w:spacing w:lineRule="auto" w:line="276"/>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Головним діючим компонентом яких ванн е той чи інший газ. який чинить фізичний, механічний і хімічний вплив на організм?</w:t>
      </w:r>
    </w:p>
    <w:p>
      <w:pPr>
        <w:pStyle w:val="Style15"/>
        <w:widowControl w:val="false"/>
        <w:tabs>
          <w:tab w:val="clear" w:pos="708"/>
          <w:tab w:val="left" w:pos="0" w:leader="none"/>
        </w:tabs>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йодобромних ванн;</w:t>
      </w:r>
    </w:p>
    <w:p>
      <w:pPr>
        <w:pStyle w:val="Style15"/>
        <w:widowControl w:val="false"/>
        <w:tabs>
          <w:tab w:val="clear" w:pos="708"/>
          <w:tab w:val="left" w:pos="0" w:leader="none"/>
        </w:tabs>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газових ванн;</w:t>
      </w:r>
    </w:p>
    <w:p>
      <w:pPr>
        <w:pStyle w:val="Style15"/>
        <w:widowControl w:val="false"/>
        <w:tabs>
          <w:tab w:val="clear" w:pos="708"/>
          <w:tab w:val="left" w:pos="0" w:leader="none"/>
        </w:tabs>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хлоридних натрієвих (солян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Основним діючим чинником яких ванн є оксид вуглецю (С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углекисл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иснев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ерлинних або повітряно-газових ванн.</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Завдяки яким ваннам організм насичується киснем, ліквідується киснева заборгованість; які ванни сприятливо впливають на центральну нервову, серцево-судинну і дихальну системи, окисно-відновні процеси, суб'єктивний стан пацієнт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углекислим ваннам;</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исневим ваннам;</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ерлинним або повітряно-газовим ваннам.</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У яких ваннах повітря подається у ванну через велику кількість тоненьких трубочок під тиском, що викликає збурення води і утворення бульбашок, які переливаються наче перлини?</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 азотних ван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кисневих ван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перлинних або повітряно-газових ван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У яких ваннах бульбашки азоту вкривають густим шаром шкіру і виникають механічне і термічне подразнення її нервового апарату, зміни в судинному тонус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 азотних ван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кисневих ванн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перлинних або повітряно-газових ваннах.</w:t>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0</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pPr>
      <w:r>
        <w:rPr>
          <w:rFonts w:eastAsia="MS Mincho;ＭＳ 明朝" w:cs="Times New Roman" w:ascii="Times New Roman" w:hAnsi="Times New Roman"/>
          <w:sz w:val="28"/>
          <w:lang w:val="uk-UA"/>
        </w:rPr>
        <w:t>1. Цілеспрямоване використання з лікувально-профілактичною метою лікувальних грязей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грязелікування, або пелоїд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глинолікуванн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лікування піском (псам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При якому теплолікувальному методі застосовують пластичні 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жирні глини: .жовту, сіру, зелен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грязелікуванні, або в пелоїдотерап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глинолікуванн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лікуванні піском (псамотерап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и якому методі з лікувальною метою використовують чистий, просіяний річковий або морський пісок?</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грязелікуванні, або в пелоїдотерап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глинолікуванн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лікуванні піском (псамотерапії).</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ри якому методі використовується речовина, яка є продуктом перегонки нафти і широко застосовується у зв'язку з можливістю його використання при високій температурі - 55-60 °С?</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ри лікуванні піском;</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ри лікуванні парафіном;</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и грязелікуванні.</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При парафінолікуванні незалежно від методик:</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ожна допускати попадання води при нагріванні в парафін та накладання його на мокру або вологу шкір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не можна допускати попадання води при нагріванні в парафін та накладання його на мокру або вологу шкіру.</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1</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Лікування фізичними вправами, виконуваними за допомогою спеціальних апаратів, - це:</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агніт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ехано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ацетерапія.</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Які апарати засновані на принципі балансуючого маятника, за рахунок сили інерції якого забезпечуються коливальні рухи в суглобах, що й призводить до збільшення амплітуди рухів у ни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парати, що діють за принципом важеля (Цандер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парати типу маятника (Крукенберга, Каро-Степанов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парати блокового типу (Тіл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Які апарати засновані на принципі блоку з вантажами, за допомогою яких збільшується сила м'яз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парати, що діють за принципом важеля (Цандер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парати типу маятника (Крукенберга, Каро-Степанов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парати блокового типу (Тіл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Які апарати використовують для окремих м'язових груп, при чому варіюючи довжиною важеля, можна підсилювати або зменшувати опірність, що утруднює або полегшує виконання рухів, відновлює силу м'язів і рухливості в суглобах?</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апарати, що діють за принципом важеля (Цандер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парати типу маятника (Крукенберга, Каро-Степанова);</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апарати блокового типу (Тіло).</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Що розвивають велотренажер, бігова доріжка, весловий тренажер?</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кращують координацію рухів;</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илу і гнучкість;</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агальну, швидкісну і швидкісно-силову витривалість.</w:t>
      </w:r>
    </w:p>
    <w:p>
      <w:pPr>
        <w:pStyle w:val="Style15"/>
        <w:widowControl w:val="false"/>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Normal"/>
        <w:widowControl w:val="false"/>
        <w:jc w:val="both"/>
        <w:rPr/>
      </w:pPr>
      <w:r>
        <w:rPr>
          <w:b/>
          <w:sz w:val="28"/>
          <w:szCs w:val="28"/>
          <w:lang w:val="uk-UA"/>
        </w:rPr>
        <w:t>Змістовий модуль І</w:t>
      </w:r>
      <w:r>
        <w:rPr>
          <w:b/>
          <w:sz w:val="28"/>
          <w:szCs w:val="28"/>
          <w:lang w:val="en-US"/>
        </w:rPr>
        <w:t>V</w:t>
      </w:r>
      <w:r>
        <w:rPr>
          <w:b/>
          <w:sz w:val="28"/>
          <w:szCs w:val="28"/>
          <w:lang w:val="uk-UA"/>
        </w:rPr>
        <w:t xml:space="preserve">. Додаткові засоби </w:t>
      </w:r>
      <w:r>
        <w:rPr>
          <w:b/>
          <w:bCs/>
          <w:sz w:val="28"/>
          <w:szCs w:val="28"/>
          <w:lang w:val="uk-UA"/>
        </w:rPr>
        <w:t>реабілітації. Види. Принципи застосування:</w:t>
      </w:r>
    </w:p>
    <w:p>
      <w:pPr>
        <w:pStyle w:val="Normal"/>
        <w:widowControl w:val="false"/>
        <w:jc w:val="both"/>
        <w:rPr/>
      </w:pPr>
      <w:r>
        <w:rPr>
          <w:b/>
          <w:sz w:val="28"/>
          <w:szCs w:val="28"/>
          <w:lang w:val="uk-UA"/>
        </w:rPr>
        <w:t>Тема:</w:t>
      </w:r>
      <w:r>
        <w:rPr>
          <w:sz w:val="28"/>
          <w:szCs w:val="28"/>
          <w:lang w:val="uk-UA"/>
        </w:rPr>
        <w:t xml:space="preserve"> Поняття реабілітації. </w:t>
      </w:r>
      <w:r>
        <w:rPr>
          <w:rFonts w:eastAsia="MS Mincho;ＭＳ 明朝"/>
          <w:sz w:val="28"/>
          <w:lang w:val="uk-UA"/>
        </w:rPr>
        <w:t>Реалізація</w:t>
      </w:r>
      <w:r>
        <w:rPr>
          <w:sz w:val="28"/>
          <w:szCs w:val="28"/>
          <w:lang w:val="uk-UA"/>
        </w:rPr>
        <w:t xml:space="preserve"> застосування реабілітації.</w:t>
      </w:r>
    </w:p>
    <w:p>
      <w:pPr>
        <w:pStyle w:val="Normal"/>
        <w:widowControl w:val="false"/>
        <w:rPr>
          <w:b/>
          <w:b/>
          <w:sz w:val="28"/>
          <w:szCs w:val="28"/>
          <w:lang w:val="uk-UA"/>
        </w:rPr>
      </w:pPr>
      <w:r>
        <w:rPr>
          <w:b/>
          <w:sz w:val="28"/>
          <w:szCs w:val="28"/>
          <w:lang w:val="uk-UA"/>
        </w:rPr>
        <w:t>Питання:</w:t>
      </w:r>
      <w:r>
        <w:br w:type="page"/>
      </w:r>
    </w:p>
    <w:p>
      <w:pPr>
        <w:pStyle w:val="Style15"/>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2</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Що розвивають вправи з еспандерами, ролерам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кращують координацію рух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илу і гнучкість;</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агальну, швидкісну і швидкісно-силову витривалість.</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Що розвивають вправи на мін і-батуті?</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кращують координацію рух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илу і гнучкість;</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загальну, швидкісну і швидкісно-силову витривалість.</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Лікування працею з метою відновлення порушених функцій і</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ацездатності хворих - це:</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агнітотерап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механотерап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ацетерап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Засобом працетерапії є:</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рухи і вправи взагалі;</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фізичне навантаженн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трудові рухи і різноманітні трудові процес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Основним завданням якого виду працетерапії є відволікання уваги хворого від неприємних відчуттів і думок, сприяння появі позитивних емоцій, раціонального заповнення часу, підвищення нервово-психічного і життєвого тонусу хворого?</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загальнозміцнюючої (тонізуючої) працетерап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новної працетерап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офесійної працетерап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3</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Який із видів працетерапії націлений на попередження рухових порушень або відновлення тимчасово зниженої у хворого функції рухового апарату, адаптацію його до фізичних навантажень виробничого і побутового характер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загальнозміцнююча (тонізуюча) працетерап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новна працетерап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офесійна працетерап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Метою якого із видів працетерапії є відновлення рухових виробничих навичок і працездатності, що існували раніше і були порушені під час захворювання чи після травми; є полегшення хворому повернення до попередньої робот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загальнозміцнюючої (тонізуючої) працетерап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ідновної працетерап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рофесійної працетерап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и лікуванні травм і захворювань опорно-рухового апарату та периферичної нервової систем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початку застосовують теплові процедури, потім прогріту ділянку масажують і після цього застосовують фізичні вправ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початку застосовують фізичні вправи, потім прогріту ділянку масажують і після цього застосовують теплові процедур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початку масажують, потім застосовують фізичні вправи і після цього застосовують теплові процедур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При серцево-судинних захворюваннях рекомендує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початку зробити бальнеотерапевтичну процедуру, через 30-60 хв – лікувальну гімнастику, потім - через 1-1,5 год - масаж;</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початку зробити масаж, через 30-60 хв - лікувальну гімнастику, потім -</w:t>
        <w:tab/>
        <w:t>через 1-1,5 год - бальнеотерапевтичну процедур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початку зробити лікувальну гімнастику, через 30-60 хв - масаж, потім -</w:t>
        <w:tab/>
        <w:t>через 1-1,5 год - бальнеотерапевтичну процедур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Фонофорез лікувальних препаратів при лікуванні остеохондрозу, артрозів і артритів, рубцево-спайкових процесів проводи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о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ісля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о і після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Аеро- і гідроаероіонізація, аерозольтерапія та інгаляція кисню застосовує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 у будь-якій комбінації до чи після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ісля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Використання діадинамічних струмів, ультразвуку, УФО і сонячного опромінювання, процедуру електросну рекомендується проводит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будь-якій комбінації до чи після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після масаж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При лікуванні захворювань і травм опорно-рухового апарату і периферичної нервової системи, таких як тугорухливість суглобів, рубцеві контрактури, удари, розтягнення, неврити, невралгії рекомендує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початку застосовувати теплові процедури (солюкс, парафін, озокерит, грязі) і після невеликої паузи масажувати прогріту ділянку тіла;</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початку масажувати ділянку тіла і після невеликої паузи застосовувати теплові процедури (солюкс, парафін, озокерит, грязі);</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масажувати ділянку тіла.</w:t>
      </w:r>
    </w:p>
    <w:p>
      <w:pPr>
        <w:pStyle w:val="Style15"/>
        <w:numPr>
          <w:ilvl w:val="0"/>
          <w:numId w:val="2"/>
        </w:numPr>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и призначенні електролікування, ванн і масажу рекомендує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у перший день провести ванни; а наступного дня - масаж і</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електороцедур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у перший день провести електропроцедури, а наступного дня - ванни і масаж;</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у перший день провести електропроцедури, другого дня – ванни і на третій день -масаж.</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Які вправи проводять з метою збільшення рухливості вкорочених і зморщених м'язів, зв'язок, сухожилків і функціонально вигідного формування рубців та спайок?</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вправи з опором;</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вправи на розтягненн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вправи на розслабленн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5</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Місцевість, яка має певні природні лікувальні чинники, - це:</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анаторій;</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урорт;</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база відпочинк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Основними специфічними лікувальними засобами яких курортів є відповідний клімат, аеротерапія, геліотерапія, купання в морі (таласотерапія), озерах та ріках?</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бальнеологічні курорт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кліматичні курорт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грязьові курорт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Відомий дитячий кліматичний, грязьовий і бальнеологічний курорт Євпаторія та кліматогрязьовий курорт Бердянськ, що розташований на березі Азовського моря, віднося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о приморських зміша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приморськ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о кліматобальнеологі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Такі курорти, як Ялта, Алушта, Алупка, Гурзуф, Лівадія, Місхор, Сімеїз, віднося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о клімати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приморськ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о кліматобальнеологі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Такі курорти, як Феодосія та Одеська група курортів, у яких поєднується м'який морський клімат зі степовим, відносятьс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о клімати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приморськ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о кліматобальнеологі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6</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До яких курортів відносяться найвідоміші в Україні курорти в м. Любінь Великий (Львівська обл.), де основним лікувальнгш чинником є газові сірководневі ванни; м. Хмельники (Вінницька обл.). у якому застосовуються радонові ванн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о приморськ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бальнеологі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о клімати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Курортами Прикарпаття, де лікуються люди з захворюваннями нирок,</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ечінки, шлунка, сечовивідних і .жовчних шляхів, органів травлення, є:</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иргород, Березовські мінеральні вод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нтал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Трускавець, Моршин, Шкло.</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Курортами Закарпаття, мінеральні води яких ефективні пр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хворюваннях шлунково-кишкового тракту, є:</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Поляна, Свалява;</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Анталія;</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Трускавець, Моршин, Шкло.</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Курортами середньої частини України є:</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иргород, Березовські мінеральні води;</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Поляна, Свалява;</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Трускавець, Моршин, Шкло.</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uk-UA"/>
        </w:rPr>
        <w:t>5. До курортів якого профілю, де основним засобом лікування є грязі (пелоїдотерапія), відносяться Саки (Крим), Куяльник (Одеська обл.), Слов'янськ (Донецька обл.)?</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до грязьов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до бальнеологі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до кліматичних курортів.</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5"/>
        <w:spacing w:lineRule="auto" w:line="276"/>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ВДАННЯ №37</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w:t>
        <w:tab/>
        <w:t>Головним лікувально-профілактичним закладом курорту є:</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будинок відпочинк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наторій;</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туристична база.</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w:t>
        <w:tab/>
        <w:t>Санаторно-курортний режим, який призначають у перші 3-5 днів під час акліматизації і пристосування до нових умов життя, - це:</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анаторно-курортний режим слабк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наторно-курортний режим помірн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анаторно-курортний режим інтенсивн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w:t>
        <w:tab/>
        <w:t>Санаторно-курортний режим, який передбачає помірно тренуючи дію кліматотерапевтичних процедур: повітряних і сонячних ванн, морських купань, водолікувальних процедур, газових і мінеральних ванн, недовготривалих, із невеликою концентрацією інгредієнтів, - це:</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анаторно-курортний режим слабк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наторно-курортний режим помірн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анаторно-курортний режим інтенсивн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w:t>
        <w:tab/>
        <w:t>Санаторно-курортний режим, при якому лікарі в останні 10-12 днів призначають хворому кліматобальнео- і гідропроцедури в треную чому режимі: збільшення часу дії і концентрації інгредієнтів у воді, частіше їх застосування - це:</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санаторно-курортний режим слабк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наторно-курортний режим помірн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санаторно-курортний режим інтенсивної дії.</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w:t>
        <w:tab/>
        <w:t>Після закінчення санаторного лікування пацієнту видають:</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w:t>
        <w:tab/>
        <w:t>медичну карту амбулаторного хворого;</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б)</w:t>
        <w:tab/>
        <w:t>санаторно-курортну карту;</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w:t>
        <w:tab/>
        <w:t>курортну книжку, де зазначено, яке лікування приймав пацієнт, його</w:t>
      </w:r>
    </w:p>
    <w:p>
      <w:pPr>
        <w:pStyle w:val="Style15"/>
        <w:spacing w:lineRule="auto" w:line="276"/>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езультати і рекомендації щодо подальшого житт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before="4500" w:after="0"/>
      <w:ind w:left="240" w:hanging="0"/>
      <w:jc w:val="center"/>
    </w:pPr>
    <w:rPr>
      <w:rFonts w:ascii="Times New Roman" w:hAnsi="Times New Roman" w:eastAsia="Times New Roman" w:cs="Times New Roman"/>
      <w:b/>
      <w:color w:val="auto"/>
      <w:sz w:val="32"/>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40:00Z</dcterms:created>
  <dc:creator>Cyr@Yuri</dc:creator>
  <dc:description/>
  <cp:keywords/>
  <dc:language>en-US</dc:language>
  <cp:lastModifiedBy>Admin</cp:lastModifiedBy>
  <dcterms:modified xsi:type="dcterms:W3CDTF">2016-10-04T19:40:00Z</dcterms:modified>
  <cp:revision>2</cp:revision>
  <dc:subject/>
  <dc:title>ТЕСТОВІ ЗАВЛАННЯ</dc:title>
</cp:coreProperties>
</file>