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з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іальні технології та прогноз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оняттю «Соціальна діагности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і на те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є автором першого підручника з дисципліни «Соціальні технології» в Україні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Ю.П. Сурм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.І. Яковен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.І. Ру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Хто є засновником соціальних технологій як галузі соціологічного знання в Україні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.І. Подшивалкі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.Л. Катає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П. Бе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Що не є різновидом соціальних технологі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ціальне проект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іальне прогноз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іальна ретроспекці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Що не є складовою соціального експеримен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сове впровадження результатів дослідж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улювання гіпоте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зробка алгоритму реалізації експеримен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Що не є елементом соціального піа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ккаунтин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іальна рекла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ніторинг якості впливу на соціальну свідомість цільової ауд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робіть порівняльний аналіз стратегічних та тактичних соціальних технологій в маркетин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юйте головні положення діахронічного підходу в періодизації розвитку соціального маркетингу та технолог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іант І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оняттю «Соціальне прогнозуванн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і на те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Хто є автором першої монографії з соціальної діагнос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М.Річмон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.І. Яковен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.І. Ру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Хто є засновником соціальних технологій як галузі соціологічного знання в Україні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.О. Дод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.Л. Катає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І. Подшивалкі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Що не є різновидом соціальних технологі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ціальне проект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іальне прогноз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іальна стати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Що не є складовою соціального експеримен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із соціальної місії організації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улювання гіпоте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зробка алгоритму реалізації експеримен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Що не є елементом соціального піа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тфейнінг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іальна рекла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ніторинг якості впливу на соціальну свідомість цільової ауд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робіть порівняльний аналіз стратегічних та тактичних соціальних технологій в політичному менеджмен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юйте головні положення синхронічного підходу в періодизації розвитку соціального маркетингу та технолог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33:00Z</dcterms:created>
  <dc:creator>Олег</dc:creator>
  <dc:description/>
  <cp:keywords/>
  <dc:language>en-US</dc:language>
  <cp:lastModifiedBy>Lena</cp:lastModifiedBy>
  <dcterms:modified xsi:type="dcterms:W3CDTF">2016-10-08T15:33:00Z</dcterms:modified>
  <cp:revision>3</cp:revision>
  <dc:subject/>
  <dc:title/>
</cp:coreProperties>
</file>