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і завдання з дисципліни «Методологія соціології управлін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обіть порівняльний аналіз визначень понять «менеджмент» та «адміністрування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ідповіді на те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 Хто є засновником сучасної синтетичної методології в соціології управлінн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.У. Тейл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.Ф. Дракк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.Д. Рузвель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Які з елементів не входять до 14 принципів Файол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лада та відповідальніс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алярний ланцю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имулюванн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Який з елементів входить до складу 12 принципів Емерсо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испетчеризаці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рпоративний ду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андартизація праці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о методології якої з одномірних шкіл зробив найбільший внесок Г. Форд старши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укового управлі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юдських віднос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дмініструва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Теорія якого науковця лягла в основу принципів школи лідерських якост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. Леві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. Файол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. Бланшар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крийте принципи побудови алгоритму управління м’якими соціальними систем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робіть порівняльний аналіз методології школи людських відносин та біхевіористського напрямку в соціології менеджмен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икористовуючи тривимірну матрицю розробіть класифікацію стилів управління рекламною компаніє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І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обіть порівняльний аналіз визначень понять «управління» та «адміністрування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ідповіді на те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Хто є засновником одномірного підходу в методології управлінської нау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.У. Тейл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.Ф. Дракк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.Д. Рузвель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Які з елементів не входять до 14 принципів Файол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раведливіс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инаг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тиваці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Який з елементів входить до складу 12 принципів Емерсо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стемність управлі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спетчеризаці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єдиновладд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о методології якої з одномірних шкіл зробив найбільший внесок Мюнстерберг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укового управлі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юдських віднос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дмініструва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Теорія якого науковця лягла в основу принципів школи лідерської поведін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. МакГрегор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Д. МакКлелланд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. Маклау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крийте принципи побудови алгоритму управління жорсткими соціальними систем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робіть порівняльний аналіз методології школи адміністрування та концепції публічної бюрократії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икористовуючи тривимірну матрицю розробіть класифікацію стилів управління громадською організацією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11:00Z</dcterms:created>
  <dc:creator>Олег</dc:creator>
  <dc:description/>
  <cp:keywords/>
  <dc:language>en-US</dc:language>
  <cp:lastModifiedBy>Lena</cp:lastModifiedBy>
  <dcterms:modified xsi:type="dcterms:W3CDTF">2016-10-08T16:12:00Z</dcterms:modified>
  <cp:revision>3</cp:revision>
  <dc:subject/>
  <dc:title/>
</cp:coreProperties>
</file>