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з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і технології та прогноз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няттю «Соціальна діагност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є автором першого підручника з дисципліни «Соціальні технології»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Ю.П. Сурм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.І. Яков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І. Р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Хто є засновником соціальних технологій як галузі соціологічного знання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І. Подшивалкі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Л. Катає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П. Бе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Що не є різновидом соціальних технологі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іальне проект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іальне прогноз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іальна ретроспекці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Що не є складовою соціального експерим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сове впровадження результатів дослідж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ювання гіпоте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зробка алгоритму реалізації експеримен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Що не є елементом соціального піа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ккаунтин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іальна рекла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ніторинг якості впливу на соціальну свідомість цільової ауд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робіть порівняльний аналіз стратегічних та тактичних соціальних технологій в маркетин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юйте головні положення діахронічного підходу в періодизації розвитку соціального маркетингу та технолог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іант І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няттю «Соціальне прогнозуван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Хто є автором першої монографії з соціальної діагнос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М.Річмон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.І. Яков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І. Р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Хто є засновником соціальних технологій як галузі соціологічного знання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.О. Дод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Л. Катає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І. Подшивалкі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Що не є різновидом соціальних технологі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іальне проект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іальне прогноз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іальна стати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Що не є складовою соціального експерим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із соціальної місії організац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ювання гіпоте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зробка алгоритму реалізації експеримен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Що не є елементом соціального піа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тфейнін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іальна рекла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ніторинг якості впливу на соціальну свідомість цільової ауд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робіть порівняльний аналіз стратегічних та тактичних соціальних технологій в політичному менеджмен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юйте головні положення синхронічного підходу в періодизації розвитку соціального маркетингу та технолог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4:00Z</dcterms:created>
  <dc:creator>Олег</dc:creator>
  <dc:description/>
  <cp:keywords/>
  <dc:language>en-US</dc:language>
  <cp:lastModifiedBy>Lena</cp:lastModifiedBy>
  <dcterms:modified xsi:type="dcterms:W3CDTF">2016-10-08T16:15:00Z</dcterms:modified>
  <cp:revision>4</cp:revision>
  <dc:subject/>
  <dc:title/>
</cp:coreProperties>
</file>