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uk-UA"/>
        </w:rPr>
        <w:t>Питання до заліку з дисципліни «Політичний маркетинг»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«Політична соціологія» П. Бурдье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97" w:leader="none"/>
          <w:tab w:val="left" w:pos="5665" w:leader="none"/>
          <w:tab w:val="left" w:pos="6427" w:leader="none"/>
          <w:tab w:val="left" w:pos="846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заємозв’язок політичного маркетингу та виборчих технологій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97" w:leader="none"/>
          <w:tab w:val="left" w:pos="5665" w:leader="none"/>
          <w:tab w:val="left" w:pos="6427" w:leader="none"/>
          <w:tab w:val="left" w:pos="846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борчий маркетинг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97" w:leader="none"/>
          <w:tab w:val="left" w:pos="5665" w:leader="none"/>
          <w:tab w:val="left" w:pos="6427" w:leader="none"/>
          <w:tab w:val="left" w:pos="846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борчі технології сучасності: поняття та особливості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494" w:leader="none"/>
          <w:tab w:val="left" w:pos="4660" w:leader="none"/>
          <w:tab w:val="left" w:pos="6843" w:leader="none"/>
          <w:tab w:val="left" w:pos="832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борчі технології та їх місце в політичному маркетингові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ди політичного маркетингу в системі державного управління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ржавне управління та політичний маркетинг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Етапи розвитку політичного маркетингу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Етапи становлення та сучасні концепції політичного маркетингу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494" w:leader="none"/>
          <w:tab w:val="left" w:pos="4660" w:leader="none"/>
          <w:tab w:val="left" w:pos="6843" w:leader="none"/>
          <w:tab w:val="left" w:pos="832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міст та головні напрямки організації політичного маркетингу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мунікація та маркетинг в державному управлінні.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97" w:leader="none"/>
          <w:tab w:val="left" w:pos="5665" w:leader="none"/>
          <w:tab w:val="left" w:pos="6427" w:leader="none"/>
          <w:tab w:val="left" w:pos="846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Легітимність влади. Способи забезпечення легітимності. Вибори та влада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97" w:leader="none"/>
          <w:tab w:val="left" w:pos="5665" w:leader="none"/>
          <w:tab w:val="left" w:pos="6427" w:leader="none"/>
          <w:tab w:val="left" w:pos="846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аркетинг виборів та маркетинг влади. Влада та її місце в політичній науці та практиці.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аркетинг виборчої кампанії та політична реклама. Маркетинг влади в сучасних умовах.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494" w:leader="none"/>
          <w:tab w:val="left" w:pos="4660" w:leader="none"/>
          <w:tab w:val="left" w:pos="6843" w:leader="none"/>
          <w:tab w:val="left" w:pos="832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ікро- і макросередовище політичного маркетингу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494" w:leader="none"/>
          <w:tab w:val="left" w:pos="4660" w:leader="none"/>
          <w:tab w:val="left" w:pos="6843" w:leader="none"/>
          <w:tab w:val="left" w:pos="832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собливості сучасного стану дослідження політичного маркетингу та погляди на його складові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Політична соціологія, як теоретична основа політичного маркетингу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494" w:leader="none"/>
          <w:tab w:val="left" w:pos="4660" w:leader="none"/>
          <w:tab w:val="left" w:pos="6843" w:leader="none"/>
          <w:tab w:val="left" w:pos="832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літичне прогнозування та інженері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494" w:leader="none"/>
          <w:tab w:val="left" w:pos="4660" w:leader="none"/>
          <w:tab w:val="left" w:pos="6843" w:leader="none"/>
          <w:tab w:val="left" w:pos="832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літичний «товар» і його позиціюванн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97" w:leader="none"/>
          <w:tab w:val="left" w:pos="5665" w:leader="none"/>
          <w:tab w:val="left" w:pos="6427" w:leader="none"/>
          <w:tab w:val="left" w:pos="846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літичний маркетинг, як основа сучасних виборчих технологій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494" w:leader="none"/>
          <w:tab w:val="left" w:pos="4660" w:leader="none"/>
          <w:tab w:val="left" w:pos="6843" w:leader="none"/>
          <w:tab w:val="left" w:pos="832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літичний ринок і його сегментація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97" w:leader="none"/>
          <w:tab w:val="left" w:pos="5665" w:leader="none"/>
          <w:tab w:val="left" w:pos="6427" w:leader="none"/>
          <w:tab w:val="left" w:pos="846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літичні технології: види та особливості застосування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Предмет політичного маркетингу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ирода владарювання. Особливості здійснення владарювання. Місце та рол політичного маркетингу у системі владних відносин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494" w:leader="none"/>
          <w:tab w:val="left" w:pos="4660" w:leader="none"/>
          <w:tab w:val="left" w:pos="6843" w:leader="none"/>
          <w:tab w:val="left" w:pos="832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инкові відносини в політичні сфері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Складові політичного маркетингу та місце соціології та соціологічних досліджень в системі побудови та реалізації концепцій політичного маркетингу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пецифіка використання методів політичного маркетингу в системі державного управління.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поживачі політичного «товару» та їхня мотивація. Політична реклама та PR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Сучасний стан та проблеми даного наукового напрямку.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ехнології реалізації політичної влади. Поняття політичної влади. Ресурси та види влади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1T11:07:00Z</dcterms:created>
  <dc:creator>Admin</dc:creator>
  <dc:description/>
  <cp:keywords/>
  <dc:language>en-US</dc:language>
  <cp:lastModifiedBy>Admin</cp:lastModifiedBy>
  <dcterms:modified xsi:type="dcterms:W3CDTF">2025-10-11T11:09:00Z</dcterms:modified>
  <cp:revision>1</cp:revision>
  <dc:subject/>
  <dc:title>Питання до заліку з дисципліни «Політичний маркетинг»</dc:title>
</cp:coreProperties>
</file>