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8045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офєєва Аліна Анатоліївна, кандидат технічних наук, доцент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de-A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AT"/>
          </w:rPr>
          <w:t>alinazgia@gmail.com</w:t>
        </w:r>
      </w:hyperlink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іографія: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2011р. закінчила Запорізьку державну інженерну академію, отримала диплом магістра з відзнакою за спеціальністю «Теплоенергетика» та здобула кваліфікацію інженера-енергетика. У 2011р. отримала диплом спеціаліста за спеціальністю «Фінанси» та здобула кваліфікацію економіста з фінансової роботи.</w:t>
        <w:br/>
        <w:t>З 2012р. працювала начальником планово-економічного відділу ПрАТ «Запорізький інструментальний завод ім. Войкова»</w:t>
        <w:br/>
        <w:t>У 2012-2015 р.р. навчалась в аспірантурі за напрямом 05.14.01 «Енергетичні системи та комплекси» та почала працювати на посаді асистента кафедри електротехніки та енергоефективності.</w:t>
        <w:br/>
        <w:br/>
        <w:t>З 2019 по 2020 р. займала посаду заступника декана з виховної роботи факультету енергетики, електроніки та інформаційних технолог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br/>
        <w:t xml:space="preserve">27 квітня 2021 р. рішенням спеціалізованої вченої ради Д 08.084.05 при Національній металургійній академії України у м. Дніпро на підставі прилюдного захисту присуджено ступінь кандидата технічних наук за спеціальністю </w:t>
      </w:r>
      <w:r>
        <w:rPr>
          <w:sz w:val="28"/>
          <w:szCs w:val="28"/>
        </w:rPr>
        <w:t>05.14.06 – технічна теплофізика та промислова теплоенергетика.Тема дисертації: «Підвищення енергоефективності камерних нагрівальних печей шляхом використання керованих електричних полів». На підставі рішення Атестаційної колегії МОН України від 29.06.2021 р. отримала диплом кандидата наук ДК №061142.</w:t>
        <w:br/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вересня 2022 року по січень 2022 року займала посаду в.о. завідувача кафедри теплоенергетики та гідроенергетик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лютого 2023 і по теперішній час займає посаду доцента кафедри електричної інженерії та кіберфізичних систем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br/>
        <w:t>З 2021 р. є членом Української асоціації інженерів-електриків.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укова робота:</w:t>
      </w:r>
    </w:p>
    <w:p>
      <w:pPr>
        <w:pStyle w:val="Normal"/>
        <w:ind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а наукових інтересів відповідає пріоритетному тематичному напряму наукових досліджень «Технології електроенергетики та теплоенергетики». Наукова робота присвячена застосуванню електричних полів для підвищення енергоефективності промислових енергетичних установок.</w:t>
        <w:br/>
        <w:br/>
        <w:t>У 2016-2018 р.р. була відповідальним виконавцем науково-дослідної теми 18-1ДЗ/2015, номер державної реєстрації (№ ДР 011U004839) «Розроблення технології та організація промислового виробництва композиційних матеріалів, стійких в умовах дії високих температур та агресивних середовищ, для авіаційної та космічної техніки».</w:t>
        <w:br/>
        <w:br/>
        <w:t>У 2019-2021 р.р. була відповідальним виконавцем наукового проекту молодих учених № 9-1Д/2019 «Розробка інтерметалідних каталізаторів для знешкодження вуглецевмісних компонентів газових викидів в атмосферу», що фінансуються за рахунок державного бюджету (№ держ. реєстрації 0119U100588, Наказ МОНУ № 1439 від 22.12.2018 р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 в</w:t>
      </w:r>
      <w:r>
        <w:rPr>
          <w:color w:val="000000"/>
          <w:sz w:val="28"/>
          <w:szCs w:val="28"/>
        </w:rPr>
        <w:t>ідповід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виконав</w:t>
      </w:r>
      <w:r>
        <w:rPr>
          <w:color w:val="000000"/>
          <w:sz w:val="28"/>
          <w:szCs w:val="28"/>
          <w:lang w:val="uk-UA"/>
        </w:rPr>
        <w:t>цем</w:t>
      </w:r>
      <w:r>
        <w:rPr>
          <w:color w:val="000000"/>
          <w:sz w:val="28"/>
          <w:szCs w:val="28"/>
        </w:rPr>
        <w:t xml:space="preserve"> наукової теми «Енергетичний менеджмент та відновлювані джерела Запорізького краю» (державний реєстрацій номер 0122U000917, дата реєстрації: 03-02 2022, статус виконавця:17- головний виконавець), 2022 р. – 2026 р. 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Є в</w:t>
      </w:r>
      <w:r>
        <w:rPr>
          <w:color w:val="000000"/>
          <w:sz w:val="28"/>
          <w:szCs w:val="28"/>
          <w:shd w:fill="FFFFFF" w:val="clear"/>
          <w:lang w:val="en-US"/>
        </w:rPr>
        <w:t>иконав</w:t>
      </w:r>
      <w:r>
        <w:rPr>
          <w:color w:val="000000"/>
          <w:sz w:val="28"/>
          <w:szCs w:val="28"/>
          <w:shd w:fill="FFFFFF" w:val="clear"/>
          <w:lang w:val="uk-UA"/>
        </w:rPr>
        <w:t>це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госпдоговірної НДР по темі: “Інтеграція методів підвищення енергоефективності обладнання та комп’ютерно-інтегрованих систем управління у виробничий процес підприємства”. Договір №4/25 від 15.02.2025. 15.02.2025 - 15.02.2027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zg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7:00Z</dcterms:created>
  <dc:creator>admin</dc:creator>
  <dc:description/>
  <cp:keywords/>
  <dc:language>en-US</dc:language>
  <cp:lastModifiedBy>Microsoft Office User</cp:lastModifiedBy>
  <dcterms:modified xsi:type="dcterms:W3CDTF">2025-04-21T12:43:00Z</dcterms:modified>
  <cp:revision>7</cp:revision>
  <dc:subject/>
  <dc:title>Башлій Сергій Вікторовіч</dc:title>
</cp:coreProperties>
</file>