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пис навчальної дисциплін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Метою </w:t>
      </w:r>
      <w:r>
        <w:rPr/>
        <w:t>викладання навчальної дисципліни «Енергетичні ринки та економіка енергоефективності» є надання студентам знань та умінь з основ економічної науки для застосування їх в енергетичному комплексі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ними завданнями вивчення дисципліни «Енергетичні ринки та економіка енергоефективності» є: </w:t>
      </w:r>
    </w:p>
    <w:p>
      <w:pPr>
        <w:pStyle w:val="Normal"/>
        <w:ind w:firstLine="709"/>
        <w:jc w:val="both"/>
        <w:rPr/>
      </w:pPr>
      <w:r>
        <w:rPr/>
        <w:t>- ознайомлення студентів з основними економічними питаннями, на базі яких ґрунтуються методологічні концепції економіки енергетики;</w:t>
      </w:r>
    </w:p>
    <w:p>
      <w:pPr>
        <w:pStyle w:val="Normal"/>
        <w:ind w:firstLine="709"/>
        <w:jc w:val="both"/>
        <w:rPr/>
      </w:pPr>
      <w:r>
        <w:rPr/>
        <w:t>- засвоєння студентами загальних принципів та положень в галузі економіки енергетики, отримання на цій основі спеціальних знань, необхідних для професійної діяльності;</w:t>
      </w:r>
    </w:p>
    <w:p>
      <w:pPr>
        <w:pStyle w:val="Normal"/>
        <w:ind w:firstLine="709"/>
        <w:jc w:val="both"/>
        <w:rPr/>
      </w:pPr>
      <w:r>
        <w:rPr/>
        <w:t>- набуття навичок прийняття ефективних, економічно обґрунтованих рішень на енергетичних підприємствах в сучасних умовах;</w:t>
      </w:r>
    </w:p>
    <w:p>
      <w:pPr>
        <w:pStyle w:val="Normal"/>
        <w:ind w:firstLine="709"/>
        <w:jc w:val="both"/>
        <w:rPr/>
      </w:pPr>
      <w:r>
        <w:rPr/>
        <w:t>- отримання студентами навичок реалізації теоретичних і прикладних знань під час практичної діяльності на енергетичному підприємстві;</w:t>
      </w:r>
    </w:p>
    <w:p>
      <w:pPr>
        <w:pStyle w:val="Normal"/>
        <w:jc w:val="both"/>
        <w:rPr/>
      </w:pPr>
      <w:r>
        <w:rPr/>
        <w:tab/>
        <w:t>- навчитися методології та особливостям енергетичного аналізу та аудиту енергетичних підприєм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навчальної дисципліни</w:t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932"/>
      </w:tblGrid>
      <w:tr>
        <w:trPr>
          <w:trHeight w:val="60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показники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здобуття освіти</w:t>
            </w:r>
          </w:p>
        </w:tc>
      </w:tr>
      <w:tr>
        <w:trPr>
          <w:trHeight w:val="4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/>
              <w:t>Статус дисциплін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ов’язкова</w:t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/>
              <w:t xml:space="preserve">Семестр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</w:tr>
      <w:tr>
        <w:trPr>
          <w:trHeight w:val="50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/>
              <w:t xml:space="preserve">Кількість кредитів ECTS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/>
              <w:t xml:space="preserve">Кількість годин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екційні занятт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4 год. </w:t>
            </w:r>
          </w:p>
        </w:tc>
      </w:tr>
      <w:tr>
        <w:trPr>
          <w:trHeight w:val="67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емінарські  / Практичні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4 год. </w:t>
            </w:r>
          </w:p>
        </w:tc>
      </w:tr>
      <w:tr>
        <w:trPr>
          <w:trHeight w:val="31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мостійна робо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72 год. </w:t>
            </w:r>
          </w:p>
        </w:tc>
      </w:tr>
      <w:tr>
        <w:trPr>
          <w:trHeight w:val="6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онсультації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10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Графік консультацій представлено на сайті ЗНУ: </w:t>
            </w:r>
          </w:p>
          <w:p>
            <w:pPr>
              <w:pStyle w:val="Normal"/>
              <w:widowControl w:val="false"/>
              <w:spacing w:before="1" w:after="0"/>
              <w:ind w:left="107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s://www.znu.edu.ua/ukr/university/11929/1261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т проведення консультацій – дистанційний, із застосування платформи ZOOM або Google Meet.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ид підсумкового семестрового контролю: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лі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илання на електронний курс у СЕЗН ЗНУ (платформа Moodle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</w:rPr>
                <w:t>https://moodle.znu.edu.ua/enrol/index.php?id=10771</w:t>
              </w:r>
            </w:hyperlink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ukr/university/11929/12619" TargetMode="External"/><Relationship Id="rId3" Type="http://schemas.openxmlformats.org/officeDocument/2006/relationships/hyperlink" Target="https://moodle.znu.edu.ua/enrol/index.php?id=107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03:00Z</dcterms:created>
  <dc:creator>admin</dc:creator>
  <dc:description/>
  <cp:keywords/>
  <dc:language>en-US</dc:language>
  <cp:lastModifiedBy>Microsoft Office User</cp:lastModifiedBy>
  <dcterms:modified xsi:type="dcterms:W3CDTF">2025-10-12T19:43:00Z</dcterms:modified>
  <cp:revision>3</cp:revision>
  <dc:subject/>
  <dc:title>Презентація дисципліни МЦУРЕ</dc:title>
</cp:coreProperties>
</file>