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75"/>
        <w:gridCol w:w="2832"/>
        <w:gridCol w:w="2441"/>
        <w:gridCol w:w="1247"/>
      </w:tblGrid>
      <w:tr>
        <w:trPr>
          <w:trHeight w:val="5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тя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ьного зах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 контрольного заходу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ії оцінюв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 термін виконанн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балів</w:t>
            </w:r>
          </w:p>
        </w:tc>
      </w:tr>
      <w:tr>
        <w:trPr>
          <w:trHeight w:val="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чний контроль</w:t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ійна робот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ування за ЗМ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итання за темами змістовного модуля №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і питання оцінюються: вибір правильного варіанту.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итань – 10. 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а відповідь оцінюється в 1,5 бали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не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№ 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Захист практичного завдання №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моги до виконання та оформлення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 у вигляді файлів MSWord завантажена на сайт системи Moodle ЗНУ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жне завдання практичної роботи за розділом оцінюється від 1 до 10 балів з урахуванням відповідей на запитання при захисті роботи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ійна роб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ування за ЗМ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ання за темами змістовного модуля №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ильна відповідь – 1 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не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№ 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ист практичного завдання №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моги до виконання та оформлення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 у вигляді файлів MSWord завантажена на сайт системи Moodle ЗНУ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і питання оцінюються: вибір правильного варіанту.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итань – 10.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а відповідь оцінюється в 1,5 бал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ійна роб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ування за ЗМ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ня за темами змістовного модуля №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ьна відповідь – 1 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не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№ 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Захист практичного завдання №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моги до виконання та оформлення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 у вигляді файлів MSWord завантажена на сайт системи Moodle ЗНУ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і питання оцінюються: вибір правильного варіанту.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итань – 10.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а відповідь оцінюється в 1,5 бал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очний контро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ий контроль</w:t>
            </w:r>
          </w:p>
        </w:tc>
      </w:tr>
      <w:tr>
        <w:trPr>
          <w:trHeight w:val="9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ідсумкового контролю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40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ідсумкового контрольного заходу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міст підсумкового 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го заходу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ії оцінювання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балів</w:t>
            </w:r>
          </w:p>
        </w:tc>
      </w:tr>
      <w:tr>
        <w:trPr>
          <w:trHeight w:val="13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естових питань з навчального матеріалу всього курс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і питання оцінюються: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ір правильного варіанту. Кількість питань – 20.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а відповідь оцінюється у 1 бал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не завданн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’язання задачі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складається з тем практичних завдан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а відповідь оцінюється у 20 балів з урахуванням кількості  виконаних рішень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ього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ий контро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0:00Z</dcterms:created>
  <dc:creator>admin</dc:creator>
  <dc:description/>
  <cp:keywords/>
  <dc:language>en-US</dc:language>
  <cp:lastModifiedBy>Microsoft Office User</cp:lastModifiedBy>
  <dcterms:modified xsi:type="dcterms:W3CDTF">2025-10-12T19:45:00Z</dcterms:modified>
  <cp:revision>2</cp:revision>
  <dc:subject/>
  <dc:title>Види контролю і система накопичення балів</dc:title>
</cp:coreProperties>
</file>