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не заняття 6. Податкові системи Німеччини та Австрії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обливості податкової системи Німеччині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атки з юридичних осіб та з фізичних осіб. та їх характерист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гулювання податкової системи Німеччині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обливості податкової системи Австрії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иди податків в Австрії та їх характерист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і терміни та понятт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вне регулювання податків у Німеччині. Прибутковий податок в Німеччині. Податки з фізичних осіб в Німеччині. Податок на додану вартість в Німеччині. Промисловий податок у Німеччині. Податок з корпорацій у Німеччині. "Податкові класи". "Податкові карти". "Податкові таблиці". Податок на утримання пожежної охорони. Система оподаткування в Австрії. Податки на операції з капіталом у Австрії. Пільги для підприємств. Податок на фонд заробітної плати в Австрії. Податок на підприємницьку діяльність у Австрії. Гербові збори в Австрії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ня для самоконтрол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Охарактеризуйте основні етапи історії розвитку податкової системи Німеччини у XIX–XX с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У чому полягають особливості державного регулювання податків у Німеччині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Чому для ФРН властива множинна податкова систем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Які основні п`ять груп податків існують у Німеччині в залежності від закріплення за окремими ланками бюджетної систем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Поясніть у який спосіб у ФРН адміністративна компетенція (право справляння податків) не співпадає з законодавчою прерогативою (право установлювати податки та правила їх сплати)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Які види податків сплачують підприємства в Австрії? Чи існує залежність податків та розміру ставок оподаткування від виду підприємства та форми його власності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Розкрийте сутність та особливості розрахунку прибуткового податку з громадян в Австрії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Які інші податки та особливості їх сплати існують в Австрії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З якою метою австрійське законодавство поділяє платників податку на платників з необмеженою і обмеженою податковою відповідальністю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Перелічить сім категорій оподаткування, передбачених австрійським законом про прибутковий подат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ві завдан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У Німеччині застосовуються такі непрямі подат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Д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аток з оборот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даток з продаж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сі перелічені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Німеччина застосовує систему ставок на доходи фізичних осіб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гресивн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порційн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гресивн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міша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У Німеччині застосовується система ставок на прибуто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гресив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порцій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гресив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міш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У Німеччині застосовується система ставок ПД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гресив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порцій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гресив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міш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Податкова система Німеччини є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днорівне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ворівн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ирівне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чотирирівне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У Німеччині для зменшення зацікавленості підприємств у вивозі капіталу та реєстрації в офшорних зон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ймаються відповідні законодавчі та нормативні докумен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бороняється реєстрація в офшорних зон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становлюються адміністративні обмеження для реєстрації в офшорній зоні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бороняється вивіз капіта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При оподаткуванні податком на доходи фізичних осіб сума до оподаткування визначається я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ума всіх доходів фізичної особ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ходи, які отримані тільки за основним місцем праці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ільки доходи від нетрудової діяльності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оходи, які отримані за кордон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Відрахування податку на доходи фізичних осіб у Німеччині здійснюється в бюдж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дин бюдж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ва бюдже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и бюдже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чотири бюдже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В Австрії застосовується система ставок на прибуто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гресив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порцій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гресив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міш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В Австрії застосовується система ставок ПД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гресив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порцій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гресив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міша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23:26Z</dcterms:created>
  <dc:creator/>
  <dc:description/>
  <dc:language>en-US</dc:language>
  <cp:lastModifiedBy/>
  <dcterms:modified xsi:type="dcterms:W3CDTF">2016-10-10T08:25:39Z</dcterms:modified>
  <cp:revision>1</cp:revision>
  <dc:subject/>
  <dc:title/>
</cp:coreProperties>
</file>