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НЕ ЗАБЕЗПЕЧЕННЯ СЕМІНАРСЬКИХ ЗАНЯТЬ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з курсу «</w:t>
      </w:r>
      <w:r>
        <w:rPr>
          <w:rFonts w:eastAsia="Times New Roman" w:cs="Times New Roman" w:ascii="Times New Roman" w:hAnsi="Times New Roman"/>
          <w:caps/>
          <w:kern w:val="0"/>
          <w:sz w:val="36"/>
          <w:szCs w:val="36"/>
          <w:lang w:val="uk-UA" w:eastAsia="ar-SA"/>
        </w:rPr>
        <w:t>Соціальні стратегії СТАЛОГО розвитку міжнародних компаній</w:t>
      </w:r>
      <w:r>
        <w:rPr>
          <w:b w:val="fals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Семінарське заняття 1.</w:t>
      </w:r>
      <w:r>
        <w:rPr>
          <w:i/>
          <w:sz w:val="28"/>
          <w:szCs w:val="28"/>
          <w:lang w:eastAsia="ar-SA"/>
        </w:rPr>
        <w:t xml:space="preserve"> </w:t>
      </w:r>
      <w:r>
        <w:rPr>
          <w:bCs/>
          <w:i/>
          <w:sz w:val="28"/>
          <w:szCs w:val="28"/>
        </w:rPr>
        <w:t>Поняття, призначення і зм</w:t>
      </w:r>
      <w:r>
        <w:rPr>
          <w:bCs/>
          <w:i/>
          <w:sz w:val="28"/>
          <w:szCs w:val="28"/>
          <w:lang w:val="ru-RU"/>
        </w:rPr>
        <w:t xml:space="preserve">іст стратегій великих компаній, специфіка та порядок їх формування (2 </w:t>
      </w:r>
      <w:r>
        <w:rPr>
          <w:bCs/>
          <w:i/>
          <w:sz w:val="28"/>
          <w:szCs w:val="28"/>
        </w:rPr>
        <w:t>годин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великих компаній та критерії їх виокремлення. Поділ великих компаній на груп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Напрями розвитку великих компаній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1. корпорація: репутація, стандарти ведення бізнесу, корпоративне управління, заінтересовані сторони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2. люди: комфорт робочого середовища, життя і здоров’я, етика та рівність прав, розвиток персоналу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3. суспільство: розвиток регіонів, розвиток спорту, спонсорство і благодійність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4. виробництво: управління якістю, технології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5. екологія: безвідходність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стратегії великих компаній. Особливості стратегій великих компаній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Види стратегій великих компаній. Алгоритм розробки стратегії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АВДАННЯ ТА ІНТЕРАКТИВНІ ФОРМИ НАВЧАНН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Індивідуальна робот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розробити і представити інтелектуальні картки</w:t>
      </w:r>
      <w:r>
        <w:rPr>
          <w:rStyle w:val="FootnoteCharacters"/>
          <w:rStyle w:val="FootnoteAnchor"/>
          <w:color w:val="000000"/>
          <w:sz w:val="28"/>
          <w:szCs w:val="28"/>
          <w:lang w:eastAsia="ar-SA"/>
        </w:rPr>
        <w:footnoteReference w:id="2"/>
      </w:r>
      <w:r>
        <w:rPr>
          <w:color w:val="000000"/>
          <w:sz w:val="28"/>
          <w:szCs w:val="28"/>
          <w:lang w:eastAsia="ar-SA"/>
        </w:rPr>
        <w:t xml:space="preserve"> з питань семінарського занятт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Командна робо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ідготувати усну і ppt-презентацію на тему «Стратегічне планування як спосіб їх вирішення проблем великих компаній на сучасному етапі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Семінарське заняття 2.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eastAsia="TimesNewRomanPSMT;Arial Unicode MS"/>
          <w:i/>
          <w:iCs/>
          <w:sz w:val="28"/>
          <w:szCs w:val="28"/>
          <w:lang w:val="ru-RU"/>
        </w:rPr>
        <w:t xml:space="preserve">Сутність соціальної стратегії розвитку </w:t>
      </w:r>
      <w:r>
        <w:rPr>
          <w:bCs/>
          <w:i/>
          <w:sz w:val="28"/>
          <w:szCs w:val="28"/>
          <w:lang w:val="ru-RU"/>
        </w:rPr>
        <w:t>(1 </w:t>
      </w:r>
      <w:r>
        <w:rPr>
          <w:bCs/>
          <w:i/>
          <w:sz w:val="28"/>
          <w:szCs w:val="28"/>
        </w:rPr>
        <w:t>година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значення поняття «стратегія розвитку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грунтування необхідності розробки стратегії розвитку. Види стратегій розвитк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обливості стратегій розвитку: стратегія прискореного (концентрованого) росту; інтегрованого росту; диверсифікованого рост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значення поняття «соціальні стратегії розвитку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горитм формування </w:t>
      </w:r>
      <w:r>
        <w:rPr>
          <w:rFonts w:eastAsia="TimesNewRomanPSMT;Arial Unicode MS"/>
          <w:sz w:val="28"/>
          <w:szCs w:val="28"/>
        </w:rPr>
        <w:t xml:space="preserve">соціальної стратегії розвитк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</w:rPr>
        <w:t xml:space="preserve">Роль соціальної стратегії розвитку у діяльності великих компаній. Приклади соціальних стратегій розвитк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</w:rPr>
        <w:t>Шляхи реалізації соціальної стратегії розвитку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АВДАННЯ ТА ІНТЕРАКТИВНІ ФОРМИ НАВЧАНН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Індивідуальна робот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розробити і представити інтелектуальні картки з питань семінарського занятт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Командна робо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ідготувати усну і ppt-презентацію на тему «Стратегічне планування як спосіб їх вирішення проблем великих компаній на сучасному етапі».</w:t>
      </w:r>
    </w:p>
    <w:p>
      <w:pPr>
        <w:pStyle w:val="Normal"/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Семінарське заняття 3.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 xml:space="preserve">Корпоративна соціальні відповідальність як елемент соціальної стратегії розвитку великих компаній </w:t>
      </w:r>
      <w:r>
        <w:rPr>
          <w:bCs/>
          <w:i/>
          <w:sz w:val="28"/>
          <w:szCs w:val="28"/>
        </w:rPr>
        <w:t>(1 годин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</w:rPr>
        <w:t>Питання для обговорення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333333"/>
          <w:sz w:val="28"/>
          <w:szCs w:val="28"/>
          <w:shd w:fill="FFFFFF" w:val="clear"/>
          <w:lang w:eastAsia="ar-SA"/>
        </w:rPr>
        <w:t xml:space="preserve">Поняття «корпоративна соціальна відповідальність»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000000"/>
          <w:sz w:val="28"/>
          <w:szCs w:val="28"/>
          <w:shd w:fill="FFFFFF" w:val="clear"/>
          <w:lang w:eastAsia="ar-SA"/>
        </w:rPr>
        <w:t xml:space="preserve">Роль, еволюція та зміст концепції корпоративної соціальної відповідальності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000000"/>
          <w:sz w:val="28"/>
          <w:szCs w:val="28"/>
          <w:shd w:fill="FFFFFF" w:val="clear"/>
          <w:lang w:eastAsia="ar-SA"/>
        </w:rPr>
        <w:t xml:space="preserve">Побудова системи корпоративної соціальної відповідальності як фактора конкурентної переваги організації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000000"/>
          <w:sz w:val="28"/>
          <w:szCs w:val="28"/>
          <w:shd w:fill="FFFFFF" w:val="clear"/>
          <w:lang w:eastAsia="ar-SA"/>
        </w:rPr>
        <w:t xml:space="preserve">Види, форми і система внутрішньої соціальної відповідальності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000000"/>
          <w:sz w:val="28"/>
          <w:szCs w:val="28"/>
          <w:shd w:fill="FFFFFF" w:val="clear"/>
          <w:lang w:eastAsia="ar-SA"/>
        </w:rPr>
        <w:t xml:space="preserve">Корпоративна соціальна відповідальність: стиль і лідерство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000000"/>
          <w:sz w:val="28"/>
          <w:szCs w:val="28"/>
          <w:shd w:fill="FFFFFF" w:val="clear"/>
          <w:lang w:eastAsia="ar-SA"/>
        </w:rPr>
        <w:t xml:space="preserve">Відповідальність і сталий розвиток організації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000000"/>
          <w:sz w:val="28"/>
          <w:szCs w:val="28"/>
          <w:shd w:fill="FFFFFF" w:val="clear"/>
          <w:lang w:eastAsia="ar-SA"/>
        </w:rPr>
        <w:t xml:space="preserve">Ефективність реалізації корпоративної соціальної відповідальності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333333"/>
          <w:sz w:val="28"/>
          <w:szCs w:val="28"/>
          <w:shd w:fill="FFFFFF" w:val="clear"/>
          <w:lang w:eastAsia="ar-SA"/>
        </w:rPr>
        <w:t xml:space="preserve">Етапи розробки та реалізації стратегії соціальної відповідальності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2"/>
        <w:rPr>
          <w:bCs/>
          <w:iCs/>
          <w:color w:val="333333"/>
          <w:sz w:val="28"/>
          <w:szCs w:val="28"/>
          <w:shd w:fill="FFFFFF" w:val="clear"/>
          <w:lang w:eastAsia="ar-SA"/>
        </w:rPr>
      </w:pPr>
      <w:r>
        <w:rPr>
          <w:bCs/>
          <w:iCs/>
          <w:color w:val="333333"/>
          <w:sz w:val="28"/>
          <w:szCs w:val="28"/>
          <w:shd w:fill="FFFFFF" w:val="clear"/>
          <w:lang w:eastAsia="ar-SA"/>
        </w:rPr>
        <w:t>Гармонізація загальної стратегії розвитку компанії та стратегії соціальної відповідальності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ДАННЯ ТА ІНТЕРАКТИВНІ ФОРМИ НАВЧАНН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Індивідуальна робот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розробити і представити інтелектуальні картки з питань семінарського занятт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ідготувати доповідь на одну з 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ізаційна культура як фактор підвищення якості трудового жи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Соціальні акції і соціальний маркетинг: сутність, знач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Спонсорство і філантропія в житті сучасної компан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орпоративна соціальна відповідальність в сучасній Україні: проблеми і перспективи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ціальний звіт компанії: сутність, склад, роль і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цініть ефективність корпоративних соціальних програм великої української або зарубіжної компанії (за вибо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ціальне партнерство між працівниками і роботодавцями: сутність,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іоритети соціальної політики і соціальні інвестиції компан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ціальне підприємництво і мотивація соціальної від-ветствен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аналізувати рівень корпоративної соціальної відповідальності підприяємства, на якому працюєте (якщо працюєте) або місця, де навчаєтес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Командна робо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аналізувати рівень корпоративної соціальної відповідальності двох компаній (української та зарубіжної), здійснити порівняльний аналіз, Результати представити в усній формі та у вигляді </w:t>
      </w:r>
      <w:r>
        <w:rPr>
          <w:color w:val="000000"/>
          <w:sz w:val="28"/>
          <w:szCs w:val="28"/>
          <w:lang w:eastAsia="ar-SA"/>
        </w:rPr>
        <w:t>ppt-презентації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Семінарське заняття 4.</w:t>
      </w:r>
      <w:r>
        <w:rPr>
          <w:i/>
          <w:iCs/>
          <w:sz w:val="28"/>
          <w:szCs w:val="28"/>
          <w:lang w:eastAsia="ar-SA"/>
        </w:rPr>
        <w:t xml:space="preserve"> Оцінка ефективності соціальної стратегії розвитку великих компаній </w:t>
      </w:r>
      <w:r>
        <w:rPr>
          <w:bCs/>
          <w:i/>
          <w:sz w:val="28"/>
          <w:szCs w:val="28"/>
          <w:lang w:val="ru-RU"/>
        </w:rPr>
        <w:t xml:space="preserve">(2 </w:t>
      </w:r>
      <w:r>
        <w:rPr>
          <w:bCs/>
          <w:i/>
          <w:sz w:val="28"/>
          <w:szCs w:val="28"/>
        </w:rPr>
        <w:t>години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тання для обговоренн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Поняття ефективності стратегії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Оцінка – завершальний етап розроблення стратегій. </w:t>
      </w:r>
      <w:r>
        <w:rPr>
          <w:iCs/>
          <w:color w:val="000000"/>
          <w:sz w:val="28"/>
          <w:szCs w:val="28"/>
          <w:lang w:eastAsia="ar-SA"/>
        </w:rPr>
        <w:t xml:space="preserve">Ефективна система оцінки: мотивації для оцінки; інформації для оцінки; критерії оцін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Послідовність, узгодженість, здійсненність, перевага, прийнятність стратегії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Методи оцінки: сутність, переваги і недолі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Критерії та показники ефективності стратегії соціального розвитку колективу компанії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Напрями оцінки ефективності реалізації стратегії розвитк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Модель </w:t>
      </w:r>
      <w:r>
        <w:rPr>
          <w:bCs/>
          <w:color w:val="000000"/>
          <w:sz w:val="28"/>
          <w:szCs w:val="28"/>
          <w:shd w:fill="FFFFFF" w:val="clear"/>
          <w:lang w:eastAsia="ar-SA"/>
        </w:rPr>
        <w:t>оцінки</w:t>
      </w:r>
      <w:r>
        <w:rPr>
          <w:bCs/>
          <w:i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ar-SA"/>
        </w:rPr>
        <w:t>ефективності</w:t>
      </w:r>
      <w:r>
        <w:rPr>
          <w:bCs/>
          <w:i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 xml:space="preserve">стратегії розвитку великих компані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outlineLvl w:val="2"/>
        <w:rPr>
          <w:bCs/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>Прийняття рішень за результатами оцінки стратегії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АВДАННЯ ТА ІНТЕРАКТИВНІ ФОРМИ НАВЧАНН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Індивідуальна робот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розробити і представити інтелектуальні картки з питань семінарського занятт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Командна робо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  <w:lang w:eastAsia="ar-SA"/>
        </w:rPr>
        <w:t>підготувати усну і ppt-презентацію на тему «</w:t>
      </w:r>
      <w:r>
        <w:rPr>
          <w:iCs/>
          <w:color w:val="000000"/>
          <w:sz w:val="28"/>
          <w:szCs w:val="28"/>
          <w:lang w:eastAsia="ar-SA"/>
        </w:rPr>
        <w:t>Діяльність управлінського персоналу щодо реалізації стратегії соціального розвитку великих компаній</w:t>
      </w:r>
      <w:r>
        <w:rPr>
          <w:color w:val="000000"/>
          <w:sz w:val="28"/>
          <w:szCs w:val="28"/>
          <w:lang w:eastAsia="ar-SA"/>
        </w:rPr>
        <w:t>»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FFFFFF" w:val="clear"/>
        <w:spacing w:lineRule="atLeast" w:line="420" w:before="0" w:after="0"/>
        <w:textAlignment w:val="baseline"/>
        <w:rPr>
          <w:color w:val="44444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Інтелектуальна карта(ментальна карта, карта пам’яті, карта думок). Інтелектуальні карти охоплюють і допомагають записати, запам’ятати, з’єднати і вивести інформацію візуально. Створюються вони на папері (оригінальний спосіб), або ж за допомогою програмного забезпечення. Основні елементи карти – ключі (або їх ще називають тригери): слова і малюнки, кожен із яких символізує конкретний спогад, сприяє виникненню нових думок та ідей і таким чином допомагає повніше використовувати можливості розуму. Тригери радіально розходяться від центральної ідеї за допомогою серії з’єднуючих гілок.</w:t>
      </w:r>
      <w:r>
        <w:rPr>
          <w:color w:val="000000"/>
        </w:rPr>
        <w:t xml:space="preserve"> Правила побудови інтелектуальної карти є визначеними. 10 простих правил створення карт:</w:t>
      </w:r>
    </w:p>
    <w:p>
      <w:pPr>
        <w:pStyle w:val="Normal"/>
        <w:shd w:fill="FFFFFF" w:val="clear"/>
        <w:spacing w:lineRule="atLeast" w:line="42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Починаємо з центральної ідеї посередині чистого аркушу, використовуючи малюнок і хоча б 3 кольори.</w:t>
        <w:br/>
        <w:t>2. Використовуємо картинки, символи, коди і заповнюємо ними весь вільний простір.</w:t>
        <w:br/>
        <w:t>3. Вибираємо ключові слова і друкованим текстом наносимо на гілки, використовуючи верхній та нижній регістр.</w:t>
        <w:br/>
        <w:t>4. Кожен елемент (слово/картинка) повинен мати власну гілку.</w:t>
        <w:br/>
        <w:t>5. Лінії повинні бути з’єднані, починаючи від центральної ідеї. Центральні лінії товстіші, органічні і текучі. Всі наступні гілки стаючи тоншими в залежності від радіального розходження від центру.</w:t>
      </w:r>
    </w:p>
    <w:p>
      <w:pPr>
        <w:pStyle w:val="Normal"/>
        <w:shd w:fill="FFFFFF" w:val="clear"/>
        <w:spacing w:lineRule="atLeast" w:line="42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6. Робимо лінії такої ж довжини, як і слово/картинка.</w:t>
      </w:r>
    </w:p>
    <w:p>
      <w:pPr>
        <w:pStyle w:val="Normal"/>
        <w:shd w:fill="FFFFFF" w:val="clear"/>
        <w:spacing w:lineRule="atLeast" w:line="42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7. Використовуємо кольори на власний розсуд і на всій карті пам’яті.</w:t>
      </w:r>
    </w:p>
    <w:p>
      <w:pPr>
        <w:pStyle w:val="Normal"/>
        <w:shd w:fill="FFFFFF" w:val="clear"/>
        <w:spacing w:lineRule="atLeast" w:line="42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8. Розробляємо свій особистий стиль.</w:t>
      </w:r>
    </w:p>
    <w:p>
      <w:pPr>
        <w:pStyle w:val="Normal"/>
        <w:shd w:fill="FFFFFF" w:val="clear"/>
        <w:spacing w:lineRule="atLeast" w:line="420"/>
        <w:textAlignment w:val="baseline"/>
        <w:rPr>
          <w:color w:val="444444"/>
          <w:lang w:val="ru-RU"/>
        </w:rPr>
      </w:pPr>
      <w:r>
        <w:rPr>
          <w:color w:val="000000"/>
          <w:lang w:val="ru-RU"/>
        </w:rPr>
        <w:t>9. Використовуємо акценти і показуємо асоціації на своїй карті пам’яті.</w:t>
        <w:br/>
        <w:t>10. Зберігаємо ясність інтелектуальної карти, використовуючи радіальну ієрархію в цифровому порядку, або охоплюючи всі гілки.</w:t>
      </w:r>
    </w:p>
    <w:p>
      <w:pPr>
        <w:pStyle w:val="Footnote"/>
        <w:rPr>
          <w:color w:val="444444"/>
          <w:lang w:val="ru-RU"/>
        </w:rPr>
      </w:pPr>
      <w:r>
        <w:rPr>
          <w:color w:val="44444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Arial Unicode MS"/>
        <w:lang w:eastAsia="ko-KR"/>
      </w:rPr>
    </w:pPr>
    <w:r>
      <w:rPr>
        <w:rFonts w:eastAsia="Batang;Arial Unicode MS"/>
        <w:lang w:eastAsia="ko-KR"/>
      </w:rPr>
      <w:t>Розробник: к.е.н., доцент кафедри міжнародної економіки, природних ресурсів і економічної теорії ПЕРЕВЕРЗЄВА АННА ВАСИЛІВНА</w:t>
    </w:r>
  </w:p>
  <w:p>
    <w:pPr>
      <w:pStyle w:val="Header"/>
      <w:rPr>
        <w:rFonts w:eastAsia="Batang;Arial Unicode MS"/>
        <w:lang w:eastAsia="ko-KR"/>
      </w:rPr>
    </w:pPr>
    <w:r>
      <w:rPr>
        <w:rFonts w:eastAsia="Batang;Arial Unicode MS"/>
        <w:lang w:eastAsia="ko-K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сноски Знак"/>
    <w:qFormat/>
    <w:rPr>
      <w:rFonts w:eastAsia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5:00Z</dcterms:created>
  <dc:creator>Master</dc:creator>
  <dc:description/>
  <cp:keywords/>
  <dc:language>en-US</dc:language>
  <cp:lastModifiedBy>User</cp:lastModifiedBy>
  <dcterms:modified xsi:type="dcterms:W3CDTF">2016-09-04T13:12:00Z</dcterms:modified>
  <cp:revision>33</cp:revision>
  <dc:subject/>
  <dc:title>МЕТОДИЧНЕ ЗАБЕЗПЕЧЕННЯ СЕМІНАРСЬКИХ ЗАНЯТЬ</dc:title>
</cp:coreProperties>
</file>