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Державний вищий навчальний заклад</w:t>
      </w:r>
    </w:p>
    <w:p>
      <w:pPr>
        <w:pStyle w:val="Style15"/>
        <w:spacing w:before="0" w:after="0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«Запорізький національний університет»</w:t>
      </w:r>
    </w:p>
    <w:p>
      <w:pPr>
        <w:pStyle w:val="Style15"/>
        <w:spacing w:before="0" w:after="0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Міністерства освіти і науки України</w:t>
      </w:r>
    </w:p>
    <w:p>
      <w:pPr>
        <w:pStyle w:val="Style15"/>
        <w:spacing w:before="0" w:after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А.В. Переверзєва</w:t>
      </w:r>
    </w:p>
    <w:p>
      <w:pPr>
        <w:pStyle w:val="Style15"/>
        <w:spacing w:before="0" w:after="0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МІЖНАРОДНІ ОРГАНІЗАЦІЇ</w:t>
      </w:r>
    </w:p>
    <w:p>
      <w:pPr>
        <w:pStyle w:val="Style15"/>
        <w:spacing w:before="0" w:after="0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емінарські заняття</w:t>
      </w:r>
    </w:p>
    <w:p>
      <w:pPr>
        <w:pStyle w:val="Style15"/>
        <w:spacing w:before="0" w:after="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М 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жнародні організації в системі регулювання міжнародних економічних віднос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і завдання за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значення міжнародних еко</w:t>
        <w:softHyphen/>
        <w:t>номічних організацій. Надати характеристику чинників, що ведуть до виникнення міжнародних економічних організацій. Проаналізувати рівні регіональної економічної інтеграції. Простежити історію та ета</w:t>
        <w:softHyphen/>
        <w:t>пи становлення системи міжнародних організаці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ики, що обумовлюють утворення міжнародних організа</w:t>
        <w:softHyphen/>
        <w:t>ці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логія міжнародних організаці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і етапи становлення й розвитку системи міжнародних організац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а організація; регулятори міжнародних економічних відносин; міжнародна економічна інтеграція; глобалізація; типологія міжнародних організацій; система міжнародних організацій; етапи розвитку системи міжнародних організац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регулювальна суть міжнародних організацій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і чинники впливають на утворення міжнародних організацій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ими критеріями класифікуються міжнародні організа</w:t>
        <w:softHyphen/>
        <w:t>ції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аються регіональні організації за ступенем організа</w:t>
        <w:softHyphen/>
        <w:t>ції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иси характеризують міжнародні організації як систему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суть сучасного етапу розвитку системи міжнародних організаці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доповідей і рефераті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міжнародних організацій у системі регулювання міжнародних економічних відноси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тапи формування й розвитку міжнародних організаці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і норми функціонування міжнародних організаці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і функції міжнародних організаці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організації: класифікація та правовий стату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№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ункціональна структура міжнародних організаці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й завдання за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норми міжнародного права, на яких ґрунтується функціонування міжнародних організацій. Розглянути цілі, функції та компетенції міжнародних організацій. Надати характеристику оргацізаційно-функціональної структури міжна</w:t>
        <w:softHyphen/>
        <w:t>родної організ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і нор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функціонування міжнародних організаці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функціональна структура міжнародних організац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и міжнародного права; міжнародні договори; міжнародні звичаї; міжнародні кодекси поведінки; джерела формування норма</w:t>
        <w:softHyphen/>
        <w:t>тивної основи діяльності міжнародних організацій; принципи міжна</w:t>
        <w:softHyphen/>
        <w:t>родного права; імунітети міжнародної організації; цілі міжнародної організації; компетенція міжнародної організації; функції міжнарод</w:t>
        <w:softHyphen/>
        <w:t>ної організації; організаційна структура міжнародної організ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х правових нормах ґрунтується функціонування між</w:t>
        <w:softHyphen/>
        <w:t>народних організаці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i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міжнародні звичаї від міжнародних дого</w:t>
        <w:softHyphen/>
        <w:t>ворів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міжнародні кодекси поведінк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спеціальні принципи міжнародного права від загальних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форми санкцій може застосувати міжнародна організація щодо своїх членів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 співвідносяться головна мета і підпорядковані цілі міжна</w:t>
      </w:r>
      <w:r>
        <w:rPr>
          <w:rFonts w:cs="Times New Roman" w:ascii="Times New Roman" w:hAnsi="Times New Roman"/>
          <w:sz w:val="28"/>
          <w:szCs w:val="28"/>
          <w:lang w:val="uk-UA"/>
        </w:rPr>
        <w:t>родної організації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Що таке компетенція організації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значте функціональну структуру організац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значте організаційну структуру міжнародної організації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Як здійснюється процедура прийняття рішень в міжнародних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Теми доповідей і рефераті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22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авові норми функціонування міжнародних організаці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221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инципи і функції міжнародних організац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6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№3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зація Об'єднаних Націй у міжнародних економічних відносин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й завдання занятт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історичні умови виникнення ООН. Визначити мету та принципи діяльності ООН. Розглянути організаційну структуру ООН. Визначити роль Генерального секретаря в діяльності ООН та в міжнародних відносинах. Розглянути найважливіші програми та фонди ОО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403" w:hanging="0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та принципи діяльності ООН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403" w:hanging="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функціональна структура ООН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403" w:hanging="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і програми і фонди О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б'єднаних Націй; цілі ООН; сфери діяльності ООН; принципи діяльності ООН; напрями діяльності ООН на перспективу; Генеральна Асамблея; Рада Безпеки; Економічна і соціальна рада; функціональні комісії ЕКОСОР; регіональні комісії ЕКОСОР; Міжнародний суд; Секретаріат; Генеральний секретар; спеціалізовані заклади ООН; Програма розвитку ООН; Світова продовольча програма; Програма з довкілля; Фонд у сфері народонаселення; Фонд розвитку інвестицій; Міжнародний торговельний цент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було утворено Організацію Об'єднаних Наці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якого типу організацій належить ООН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мета застосовуються в ООН як офіційні і які — як робочі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лі діяльності ООН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узгоджуються та сфери діяльності ООН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принципи діяльності ООН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головні органи О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функції ЕКОСОР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спеціалізовані заклади О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допоміжні органи входять до структури ООН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е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рефераті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ОН у системі міжнародних організаці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ОН: історичні умови утворення та основні напрями діяль</w:t>
        <w:softHyphen/>
        <w:t xml:space="preserve">ності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'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, принципи та організаційна структура О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гальна характеристика спеціалізованих устано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№ 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ждержавні економічні організації загальної компетенції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й завдання за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роль ОЕСР у міжнародних відносинах. Розглянути основну мету та організаційно-функціональну структуру даної організації. Визначити значення консультативних груп держав у вирішенні проблем міжнародної економі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394" w:hanging="0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економічного співробітництва й розвитку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394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і групи держа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омпетенція міжнародної організації; консультативна група держав; Організація економічного співробітництва й розвитку; мета ОЕСР; організаційно-функціональна структура ОЕСР; «Гру</w:t>
        <w:softHyphen/>
        <w:t>па Семи»; «Група Дев'яти»; «Група Десяти»; «Група Одинадцяти»; «Група П'ятнадцяти»; «Група Двадцяти»; «Група Двадцяти чоти</w:t>
        <w:softHyphen/>
        <w:t>рьох»; «Група Сімдесяти сем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рисами характеризуються економічні організації за</w:t>
        <w:softHyphen/>
        <w:t>гальної компетенції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ими принципами утворюється склад членів ОЕС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мета ОЕС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організаційно-функціональну структуру ОЕС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особливості регулюючих функцій консультативних груп держа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роль у регулюванні міжнародних економічних відносин відіграє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-7/Г-8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доповідей і рефератів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8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економічного співробітництва та розвитку (ОЕСР): мета, функції, організаційна структур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ль ОЕСР у сучасному світі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чини та передумови виникнення Г-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та роль країн-учасниць у Г-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льна характеристика консультативних груп держа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Глобальні організації неурядового тип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 xml:space="preserve">Мета й завдання заняття: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изначити роль міжнародних неурядо</w:t>
        <w:softHyphen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их організацій у міжнародних відносинах. Визначити напрями спів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обітництва неурядових організацій з міждержавними. Визначити основні цілі та сфери діяльності кожної з організації цієї груп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собливості функціонування міжнародних неурядових орга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ізаці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іжнародні об'єднання підприємці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іжнародні торговельні і торговельно-промислові пала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Компетенція міжнародної неурядової організації; юридичний ст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тус неурядової організації; міжнародні об'єднання підприємців; Між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ародний кооперативний альянс; Світова конфедерація праці; Світ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а федерація профспілок; Міжнародна торговельна палата; Римський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клуб; Лондонський клуб; Тихоокеанська економічна ра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Проблемно-пошукові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питанн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чому полягає суть міжнародних неурядових організацій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Якими є особливості юридичного статусу неурядових органі</w:t>
      </w:r>
      <w:r>
        <w:rPr>
          <w:rFonts w:cs="Times New Roman" w:ascii="Times New Roman" w:hAnsi="Times New Roman"/>
          <w:sz w:val="28"/>
          <w:szCs w:val="28"/>
          <w:lang w:val="uk-UA"/>
        </w:rPr>
        <w:t>зацій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оли з'явилися перші міжнародні неурядові організації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У чому полягає механізм співробітництва неурядових органі</w:t>
      </w:r>
      <w:r>
        <w:rPr>
          <w:rFonts w:cs="Times New Roman" w:ascii="Times New Roman" w:hAnsi="Times New Roman"/>
          <w:sz w:val="28"/>
          <w:szCs w:val="28"/>
          <w:lang w:val="uk-UA"/>
        </w:rPr>
        <w:t>зацій з урядовими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і є види міжнародних неурядових організацій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Що являють собою міжнародні об'єднання підприємців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ій сфері відбувається переважна діяльність Римського клубу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Чим Лондонський клуб відрізняється від Паризького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У чому полягає основна мета МТП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кими є основні функції МТІ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Теми доповідей і рефераті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Міжнародна торговельна палата: історичні умови виник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 роль її на сучасному етані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имський клуб та його історичне значе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Лондонський клуб та його історичне знач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нтрольні запитання і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дуля І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айте визначення міжнародної організації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Які чинники ведуть до виникнення міжнародних організацій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Чим супроводжується міжнародний поділ праці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Яку роль у формуванні системи міжнародних організацій відіграє по</w:t>
      </w:r>
      <w:r>
        <w:rPr>
          <w:rFonts w:cs="Times New Roman" w:ascii="Times New Roman" w:hAnsi="Times New Roman"/>
          <w:sz w:val="28"/>
          <w:szCs w:val="28"/>
          <w:lang w:val="uk-UA"/>
        </w:rPr>
        <w:t>літичний чинник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Які проблеми належать до глобальних проблем сучасності? Дайте їх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изначте основні критерії типології міжнародних організаці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аведіть приклади глобальних та регіональних міжнародних органі</w:t>
      </w:r>
      <w:r>
        <w:rPr>
          <w:rFonts w:cs="Times New Roman" w:ascii="Times New Roman" w:hAnsi="Times New Roman"/>
          <w:sz w:val="28"/>
          <w:szCs w:val="28"/>
          <w:lang w:val="uk-UA"/>
        </w:rPr>
        <w:t>заці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У чому полягає суть економічної інтеграції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крийте суть механізму інтеграції на рівні зони преференційної </w:t>
      </w:r>
      <w:r>
        <w:rPr>
          <w:rFonts w:cs="Times New Roman" w:ascii="Times New Roman" w:hAnsi="Times New Roman"/>
          <w:sz w:val="28"/>
          <w:szCs w:val="28"/>
          <w:lang w:val="uk-UA"/>
        </w:rPr>
        <w:t>торгівлі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Розкрийте суть механізму інтеграції на рівні вільного торгове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простору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озкрийте суть механізму інтеграції на рівні митного союзу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озкрийте суть механізму інтеграції на рівні спільного ринку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озкрийте суть механізму інтеграції на рівні економічного союзу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звіть такі основні етапи розвитку системи міжнародних організа</w:t>
      </w:r>
      <w:r>
        <w:rPr>
          <w:rFonts w:cs="Times New Roman" w:ascii="Times New Roman" w:hAnsi="Times New Roman"/>
          <w:sz w:val="28"/>
          <w:szCs w:val="28"/>
          <w:lang w:val="uk-UA"/>
        </w:rPr>
        <w:t>ці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Дайте характеристику І етапу розвитку системи міжнародних органі</w:t>
      </w:r>
      <w:r>
        <w:rPr>
          <w:rFonts w:cs="Times New Roman" w:ascii="Times New Roman" w:hAnsi="Times New Roman"/>
          <w:sz w:val="28"/>
          <w:szCs w:val="28"/>
          <w:lang w:val="uk-UA"/>
        </w:rPr>
        <w:t>заці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Чим характеризується 11 етап розвитку системи міжнародних органі</w:t>
      </w:r>
      <w:r>
        <w:rPr>
          <w:rFonts w:cs="Times New Roman" w:ascii="Times New Roman" w:hAnsi="Times New Roman"/>
          <w:sz w:val="28"/>
          <w:szCs w:val="28"/>
          <w:lang w:val="uk-UA"/>
        </w:rPr>
        <w:t>зацій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Які події сталися на Ш етапі розвитку системи міжнародних організа</w:t>
      </w:r>
      <w:r>
        <w:rPr>
          <w:rFonts w:cs="Times New Roman" w:ascii="Times New Roman" w:hAnsi="Times New Roman"/>
          <w:sz w:val="28"/>
          <w:szCs w:val="28"/>
          <w:lang w:val="uk-UA"/>
        </w:rPr>
        <w:t>цій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Які тенденції простежуються на сучасному етапі розвитку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організацій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звіть джерела формування нормативної основи діяльності міжна</w:t>
      </w:r>
      <w:r>
        <w:rPr>
          <w:rFonts w:cs="Times New Roman" w:ascii="Times New Roman" w:hAnsi="Times New Roman"/>
          <w:sz w:val="28"/>
          <w:szCs w:val="28"/>
          <w:lang w:val="uk-UA"/>
        </w:rPr>
        <w:t>родних організацій. Дайте їх визначенн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ку роль у правовому регулюванні діяльності міжнародних організа</w:t>
      </w:r>
      <w:r>
        <w:rPr>
          <w:rFonts w:cs="Times New Roman" w:ascii="Times New Roman" w:hAnsi="Times New Roman"/>
          <w:sz w:val="28"/>
          <w:szCs w:val="28"/>
          <w:lang w:val="uk-UA"/>
        </w:rPr>
        <w:t>цій відіграють принципи міжнародного права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айте приклади спеціальних та загальних принципів у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організаці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Які санкції застосовуються у зв'язку з порушенням норм поведінки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ими членами організацій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Як співвідносяться головна мета і підпорядковані цілі міжнародної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 поділяються організації в залежності від кола проблем, якими </w:t>
      </w:r>
      <w:r>
        <w:rPr>
          <w:rFonts w:cs="Times New Roman" w:ascii="Times New Roman" w:hAnsi="Times New Roman"/>
          <w:sz w:val="28"/>
          <w:szCs w:val="28"/>
          <w:lang w:val="uk-UA"/>
        </w:rPr>
        <w:t>вони займаютьс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Що означає поява елементів наднаціональності в функціональній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і міжнародної організації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Які функції виконують міжнародні організації? Розкрийте суть кож</w:t>
      </w:r>
      <w:r>
        <w:rPr>
          <w:rFonts w:cs="Times New Roman" w:ascii="Times New Roman" w:hAnsi="Times New Roman"/>
          <w:sz w:val="28"/>
          <w:szCs w:val="28"/>
          <w:lang w:val="uk-UA"/>
        </w:rPr>
        <w:t>ної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к класифікують органи міжнародної організації згідно з функціо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альним принципом? Дайте характеристику кожног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айте класифікацію органів міжнародних організацій виходячи з ха</w:t>
      </w:r>
      <w:r>
        <w:rPr>
          <w:rFonts w:cs="Times New Roman" w:ascii="Times New Roman" w:hAnsi="Times New Roman"/>
          <w:sz w:val="28"/>
          <w:szCs w:val="28"/>
          <w:lang w:val="uk-UA"/>
        </w:rPr>
        <w:t>рактеру членства. Дайте характеристику кожног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ким чином можуть прийматися рішення у міжнародних орган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ях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ою за типологічною класифікацією є ООН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значте головну мету ОО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звіть головні принципи діяльності ОО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изначте головні функції та компетенції Генеральної Асамблеї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 яким принципом складається Рада Безпек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значте роль ЕКОСО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Як здійснюється процедура звертання до Міжнародного суду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значте роль Генерального секретаря в системі ОО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озкрийте суть Програми з довкілля (ЮНЕП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звіть головну мету Фонду розвитку інвестицій (ФРІ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им чином ООН здійснює координаційні зв'язки з неурядовими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ими організаціям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Які організації належать до міждержавних економічних організацій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компетенції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значте основні цілі ОЕС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озкрийте організаційно-функціональну структуру ОЕС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айте характеристику роботи консультативних груп краї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Чим відрізняються міжнародні неурядові організації від інших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аведіть приклади міжнародних неурядових організації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изначте роль «міжнародних клубів» у розвитку міжнародних відно</w:t>
      </w:r>
      <w:r>
        <w:rPr>
          <w:rFonts w:cs="Times New Roman" w:ascii="Times New Roman" w:hAnsi="Times New Roman"/>
          <w:sz w:val="28"/>
          <w:szCs w:val="28"/>
          <w:lang w:val="uk-UA"/>
        </w:rPr>
        <w:t>си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642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изначте головну мету та основні функції Міжнародної торговельної </w:t>
      </w:r>
      <w:r>
        <w:rPr>
          <w:rFonts w:cs="Times New Roman" w:ascii="Times New Roman" w:hAnsi="Times New Roman"/>
          <w:sz w:val="28"/>
          <w:szCs w:val="28"/>
          <w:lang w:val="uk-UA"/>
        </w:rPr>
        <w:t>палати.</w:t>
      </w:r>
    </w:p>
    <w:p>
      <w:pPr>
        <w:pStyle w:val="Normal"/>
        <w:shd w:fill="FFFFFF" w:val="clear"/>
        <w:spacing w:lineRule="auto" w:line="36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ові завдання до модуля І</w:t>
      </w:r>
    </w:p>
    <w:p>
      <w:pPr>
        <w:pStyle w:val="Normal"/>
        <w:shd w:fill="FFFFFF" w:val="clear"/>
        <w:spacing w:lineRule="auto" w:line="360"/>
        <w:ind w:firstLine="6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Наслідком якого процесу є міжнародна економічна інтеграція: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озвиток міжнародної торгівлі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1040</wp:posOffset>
                </wp:positionH>
                <wp:positionV relativeFrom="paragraph">
                  <wp:posOffset>304800</wp:posOffset>
                </wp:positionV>
                <wp:extent cx="0" cy="3841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24pt" to="-55.2pt,5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творення ТНК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іжнародний поділ праці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утворення міжнародних політичних угруповань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ауково-технічна революці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2. Які форми міжнародних інтеграційних угруповань ви знаєте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она вільної торгівлі, митний союз, спільний ринок, економічний </w:t>
      </w:r>
      <w:r>
        <w:rPr>
          <w:rFonts w:cs="Times New Roman" w:ascii="Times New Roman" w:hAnsi="Times New Roman"/>
          <w:sz w:val="28"/>
          <w:szCs w:val="28"/>
          <w:lang w:val="uk-UA"/>
        </w:rPr>
        <w:t>союз, зона преференційної торгівлі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іжнародний ринок, митний союз, спільний ринок, політичний) </w:t>
      </w:r>
      <w:r>
        <w:rPr>
          <w:rFonts w:cs="Times New Roman" w:ascii="Times New Roman" w:hAnsi="Times New Roman"/>
          <w:sz w:val="28"/>
          <w:szCs w:val="28"/>
          <w:lang w:val="uk-UA"/>
        </w:rPr>
        <w:t>союз, зона преференційної торгівлі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світовий ринок, зона вільної торгівлі, митний союз, валютний союз,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чний союз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пільний ринок, міжнародний ринок, митний союз, зона вільної </w:t>
      </w:r>
      <w:r>
        <w:rPr>
          <w:rFonts w:cs="Times New Roman" w:ascii="Times New Roman" w:hAnsi="Times New Roman"/>
          <w:sz w:val="28"/>
          <w:szCs w:val="28"/>
          <w:lang w:val="uk-UA"/>
        </w:rPr>
        <w:t>торгівлі, економічний союз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3. Які риси характерні для Митного союзу: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усунення внутрішніх тарифів;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сунення внутрішніх тарифів, спільний зовнішній тариф;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сунення внутрішніх тарифів, спільний зовнішній тариф, вільний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рух чинників виробництв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сунення внутрішній тарифів, спільний зовнішній тариф, вільний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ух чинників виробництва, єдина валютна систем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 xml:space="preserve">4. Інтеграційне угруповання має таки риси: усунуто внутрішні тарифи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створено спільний зовнішній тариф, здійснено вільний рух капіталу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і робочої сили. Визначте природу цього угрупованн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зона вільної торгівлі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митний союз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пільний ринок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економічний союз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изначте міжнародні державні організації регіонального типу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ЕСР, ЄС, НАФТ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ОАЄ, СНД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ЕСР, ЄС, АСЕАН, ЮНКТ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, СНД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ЄАВТ, ЄС, НАФТЛ, СНД, АСЕАН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ЄС, ЮНІДО, СНД, НАФТА, АТЕС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изначте міжнародні організації глобального типу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ОН, ОЕСР, МВФ, СОТ, ЮНЕСКО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ОН, НАТО, МВФ, СОТ, АТЕС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ОН, МВФ, ЮНЕСКО, СОТ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ОАЄ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) ООН, ОАЄ, СНД, СОТ, МБРР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изначте організації загальної компетенції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ОН, СОТ, МВФ, ОЕСР, ЮНЕСКО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ОН, ОЕСР, ЄС, НАФТЛ, СНД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ЕСР, НАТО, СОТ, ЄС, СНД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ТО, МВФ, СОТ, МБРР, НАФТ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изначте організації спеціальної компетенції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ОН, МВФ, ОЕСР, СОТ, ЮНЕСКО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ОН, ОЕСР, ЄС, НАФТА, СНД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ФТА, ЄС, СНД, ГУ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, ЄАВТ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ВФ, СОТ, ЮНЕСКО, МБРР, ЮНІДО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Яка з наведених нижче організацій головною метою має здійснення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ь з екологічних проблем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аризький клуб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имський клуб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ондонський клуб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Формування системи міжнародних організацій розпочалося з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XIV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ст.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чатку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т.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ередини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т.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чатку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До неурядових міжнародних організацій нале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ОН, МВФ, СОТ, ЮНЕСКО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ТП, Лондонський клуб, Римський клуб, Міжнародний Червоний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рест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ТП, Лондонський клуб. Паризький клуб, Міжнародний Черво</w:t>
      </w:r>
      <w:r>
        <w:rPr>
          <w:rFonts w:cs="Times New Roman" w:ascii="Times New Roman" w:hAnsi="Times New Roman"/>
          <w:sz w:val="28"/>
          <w:szCs w:val="28"/>
          <w:lang w:val="uk-UA"/>
        </w:rPr>
        <w:t>ний Хрест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Лондонський клуб, Паризький клуб, Римський клуб, Міжнародний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Червоний Хрес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У якому році утворено Європейський Союз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951 р.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1957 р.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1992 р.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1999 р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еред наведених загальних принципів міжнародного економічного співробітництва знайдіть один, який не є загальним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принцип мирного співіснуванн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принцип суверенної рівності держав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принцип найбільшого сприяння в торгівлі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принцип сумлінного виконання міжнародних обов'язків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ринцип взаємовигоди в економічних відносинах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еред наведених принципів міжнародного економічного співробітництва знайдіть один, який не є спеціальним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принцип юридичної рівності й неприпустимості дискримінації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принцип свободи вибору форми організації зовнішньоекономічних зв'язків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принцип суверенітету держав на природні ресурси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принцип взаємовигоди в економічних відносинах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ринцип найбільшого сприяння в торгівлі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значте, до якої категорії належить функція міжнародної організації, що визначає сфери відповідності інтересів держав-учасниць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головн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гулювальн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оперативн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ююч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значте, до якої категорії належить функція міжнародної організації, що встановлює стандарти поведінки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головн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гулювальн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оперативн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контролююч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значте, до якої категорії належить функція міжнародної організації, що визначає відповідність фактичного стану справ в організації до встановлених норм і еталонів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головн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гулювальн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оперативн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контролююч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значте серед цілей МВФ головну мет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постереження за станом міжнародної валютної систем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підтримка загальної системи розрахункі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прияння стабільності обмінних курсів валю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надання кредиті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значте організації загальної компетенції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ООН, ОЕСР, СНД, НАФТ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ВФ, СОТ, МТП, ІКАО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ООН, МВФ, ОЕСР, НАФТ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ОЕСР, МВФ, СОТ, ІКЛ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значте організації спеціальної компетенції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ООН, ОЕСР, СНД, НАФТ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ВФ, СОТ, МТП, ІКАО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ООН, МВФ, ОЕСР, НАФТ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ОЕСР, МВФ, СОТДКЛ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</w:t>
        <w:tab/>
        <w:t>Вищим органом ООН є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Генеральна Асамбле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ада Безпек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екретаріат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ЕКОСОР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</w:t>
        <w:tab/>
        <w:t>Як називаються органи міжнародної організації, які здійснюють оперативні функції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виші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пленарні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виконавчі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адміністративні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</w:t>
        <w:tab/>
        <w:t>контролюючі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</w:t>
        <w:tab/>
        <w:t>Визначте тип організації, до якої належить ООН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галузев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універсальн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регіональн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закри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</w:t>
        <w:tab/>
        <w:t>ООН була заснована в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1919 р.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1945 р.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1949 р.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1958 р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.</w:t>
        <w:tab/>
        <w:t xml:space="preserve">Чи можуть міжнародні організації 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с спостерігач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</w:t>
        <w:br/>
        <w:t>ООН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</w:t>
        <w:tab/>
      </w:r>
      <w:r>
        <w:rPr>
          <w:rFonts w:cs="Times New Roman" w:ascii="Times New Roman" w:hAnsi="Times New Roman"/>
          <w:bCs/>
          <w:spacing w:val="-11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ні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6.</w:t>
        <w:tab/>
        <w:t>Визначте головну мету утворення ООН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розвиток дружніх відносин між націями на ґрунті поважання принципу рівності і самовизначення народів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іжнародне співробітництво по вирішенню проблем економічної сі,</w:t>
        <w:br/>
        <w:t>соціального, культурного й гуманітарного характеру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підтримка міжнародного миру й безпеки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формування центру узгодження зусиль націй для досягнення спільних цілей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27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У переліку найважливіших принципів ООН є одне положення, яке належить не до принципів, а до цілей; вкажіть на нього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суверенна рівність усіх членів організації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сумлінне виконання взятих на себе зобов'язань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вирішення міжнародних суперечок мирними засобами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сприяння економічному співробітництву держав з неоднаковими</w:t>
        <w:br/>
        <w:t>рівнями соціально-економічного розвитк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готовність держав надати ООН всіляку допомогу в її діях згідно я Статутом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.</w:t>
        <w:tab/>
        <w:t>Головними органами ООН є (визначте цілком правильну добірку)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а Асамблея, Рада Безпеки, ЮНКТАД, ЮІІЕСКО, Міжнародний суд, Рада з опі::и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Генеральна Асамблея, Рада Безпеки, ЮНЕСКО, ЕКОСОР, МВФ, Секретаріат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Генеральна Асамблея, Рада Безпеки, ЮНКТАД, ЮНІДО, Міжнародний суд, Секретаріат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енеральна Асамблея, Рада Безпеки, ЕКОСОР, Міжнародний суд, Секретаріат, Рада з опі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Генеральна Асамблея, Рада Безпеки, ЮНКТАД, ЕКОСОР, Міжнародний суд, Секретаріа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.</w:t>
        <w:tab/>
        <w:t>Більшість рішень Генеральної Асамблеї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обов'язкові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комендаційні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0. Генеральна Асамблея ООН скла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представників усіх членів організації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обраних представни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1. При голосуванні в Генеральній Асамблеї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кожна країна має один голос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кількість голосів країни залежить від її економічної потужності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2.</w:t>
        <w:tab/>
        <w:t>Скільки голосів членів Ради Безпеки достатньо, щоб рішення було прийнятим, якщо не застосовується «вето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15;     б)12;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pacing w:val="-13"/>
          <w:sz w:val="28"/>
          <w:szCs w:val="28"/>
          <w:lang w:val="uk-UA"/>
        </w:rPr>
        <w:t xml:space="preserve">9;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)5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3.</w:t>
        <w:tab/>
        <w:t>Рішення Ради Безпеки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обов'язкові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комендаційні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4.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Міжнародного суду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обов'язкові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комендаційні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5.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ед наведених груп організацій системи ООН визначте такі, що відають промисловістю і торгівлею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ЮНІДО, ЮНКТАД, МАГАТЕ, СОТ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БРР, МАР, МФК, БАГІ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ІКЛО, ЇМО, МСЕ, СПС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ФАО, МФСР, СПП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6.</w:t>
        <w:tab/>
        <w:t>Серед наведених груп організацій системи ООН визначте такі, що відають транспортом і зв'язком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ЮНІДО, ЮНКТАД, МАГАТЕ, СОТ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БРР, МАР, МФК, БАГІ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ІКЛО, ЇМО, МСЕ, СПС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ФАО, МФСР, СПП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а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дених організацій систе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О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має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хорону </w:t>
      </w:r>
      <w:r>
        <w:rPr>
          <w:rFonts w:cs="Times New Roman" w:ascii="Times New Roman" w:hAnsi="Times New Roman"/>
          <w:sz w:val="28"/>
          <w:szCs w:val="28"/>
          <w:lang w:val="uk-UA"/>
        </w:rPr>
        <w:t>довкілл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ЮНКТА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uk-UA"/>
        </w:rPr>
        <w:t>б) ЮНЕСК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uk-UA"/>
        </w:rPr>
        <w:t>в) ЮНЕП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uk-UA"/>
        </w:rPr>
        <w:t>г) ЮНІСЕ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 xml:space="preserve">Семінар № 6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Міжнародні організації з регулю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носин у виробничій сфер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й завдання зай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ти міждержавні організації з регулювання в різноманітних сферах. Визначити цілі, функції та значення цих організації у міжнародних відносин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з регулювання в галузі промисловості й енерге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з регулювання в галузі сільського господарства й продовольств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з регулювання в галузі транспорту й зв'яз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організацій галузевого напряму; Організація з промислового розвитку (ЮНІДО); Міжнародна агенція з атомної енергії (МАГАТЕ); Агенція з ядерної енергії (АЯЕ); Міжнародна енергетична агенція (МЕА); Європейська організація ядерних досліджень (ЦЕРГІ); Продовольча й сільськогосподарська організація (ФАО); Світова продовольча програма (СПИ); Міжнародний фонд сільськогосподарського розвитку (МФСР); Міжнародна морська організація (ІМО); Міжнародна організація цивільної авіації (ІКАО); Європейська конференція міністрів транспорту (ЄКМТ); Європейська конференція цивільної авіації (ЄКАК); Європейська організація з безпеки повітряної навігації (Євроконтрол); Світовий поштовий союз (СПС); Міжнародний союз електрозв'язку (МС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блемно-пошуков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итання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Які групи організацій підносяться до галузев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і цілі ставить перед собою ЮНІДО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пріоритети в діяльності ЮНІДО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рганізації регулюють розвиток енергетичної сфер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головна мета МАГАТЕ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різниця між МЕА і АЯЕ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рганізації сприяють вирішенню глобальної продовольчої проблем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ажливі функції виконує ФАО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якої групи країн спрямована Світова продовольча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грам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категорії розподіляються члени Міжнародного фонді сільськогосподарського розвитку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чинники зумовили утворення міжнародних організаці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сфері транспорту й зв'язку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«критські коридори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е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фераті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з промислового розвитку: мета, принципи, функції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Міжнародної агенції з атомної енергії на сучасному етапі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міжнародної організації ПРООН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ольча й сільськогосподарська організація: істор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ї </w:t>
      </w:r>
      <w:r>
        <w:rPr>
          <w:rFonts w:cs="Times New Roman" w:ascii="Times New Roman" w:hAnsi="Times New Roman"/>
          <w:sz w:val="28"/>
          <w:szCs w:val="28"/>
          <w:lang w:val="uk-UA"/>
        </w:rPr>
        <w:t>цілі функціонуванн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 проекти організації ООН у сфері транспор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 </w:t>
      </w:r>
      <w:r>
        <w:rPr>
          <w:rFonts w:cs="Times New Roman" w:ascii="Times New Roman" w:hAnsi="Times New Roman"/>
          <w:sz w:val="28"/>
          <w:szCs w:val="28"/>
          <w:lang w:val="uk-UA"/>
        </w:rPr>
        <w:t>зв'язк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безпеки мореплавства та запобігання забрудненню! моря в діяльності Міжнародної морської організації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 програми Продовольчої й сільськогосподарської організ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№ 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жнародне регулю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их віднос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тя: визначити роль організацій з регулювання в соціальній сфері у міжнародних відносинах. Визнач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і, функції та напрями діяльності цих організац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а організація праці (МОП).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б'єднаних Націй з питань освіти, науки й культури (ЮНЕСКО).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світня туристська організація (ВТ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лючо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ка регулювання в соціальній сфері; Міжнарод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</w:t>
      </w:r>
      <w:r>
        <w:rPr>
          <w:rFonts w:cs="Times New Roman" w:ascii="Times New Roman" w:hAnsi="Times New Roman"/>
          <w:sz w:val="28"/>
          <w:szCs w:val="28"/>
          <w:lang w:val="uk-UA"/>
        </w:rPr>
        <w:t>нізація праці (МОП); Міжнародний трудовий кодекс; конвенції іі рекомендації МОП;  Міжнародна конференція праці;  Організація Об'єднаних Націй з питань освіти, науки й культури (ЮІІЕСКО); програма ЮНЕСКО; Світова туристська організація (СТ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ритерії для віднесення міжнародної організації до групи регулюючих у сфері соціальних відносин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головна мета МОП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 полягає принцип  тристороннього представництвам держави—члена МОП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тратегічні цілі має МОП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суть конвенцій МОП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ложення передбачені в конвенціях і рекомендаціях МОП відносно мігрантів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і функції виконує Міжнародна конференція праці? 8 Які цілі ставить перед собою ЮНЕСКО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найважливіші програми ЮНЕСК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головна мета Світової туристичної організації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и доповіде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рефераті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а організація інтелектуальної власності: основні цілі, функції та значен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ООН з навколишнього середовища: структура та відомі міжнародні проек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світові  кампанії Програми  ООН  щодо населених пункт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ий фонд ООН: основні цілі та напрями діяльності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 розвитку ООН для жінок: основні цілі та напрями діяльн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uk-UA"/>
        </w:rPr>
        <w:t xml:space="preserve">Семінар № 8.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Міжнародне регулювання торговельн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ин Мета й завдання заняття: визначити роль міжнародних органі-ніш у регулюванні світової торгівлі. Визначити причини виникнення ГАТТ та трансформацію її в СОТ. Визначити відмінності СОТ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А'Г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значення ЮНКТАД та ІОНСІТРАЛ у міжнарод</w:t>
        <w:softHyphen/>
        <w:t>них відносинах. Розглянути основні цілі організації з урегулювання і пі і оцих товарних ринків та діяльність найвпливовіших із цих організац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432" w:hanging="0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а організація торгівлі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432" w:hanging="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ООН з торгівлі й розвитк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жнародні організації з регулювання світових товарних рин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ральна угода з тарифів і торгівлі (ГАТТ); Світова організація торгівлі (СОТ); протекціонізм і фритрейдерство; принцип найбільшого сприяння; принцип національного режиму в міжнародній торгівлі; принцип захисту національної промисловості; принцип спри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>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аведливій конкуренції; Конференція ООН з торгівлі й розвитку (ЮНКТАД); Міжнародний торговельний центр (МТЦ); Комісія ООН з прав міжнародної торгівлі (ЮНСІТРАЛ); міжнародні організації з урегулювання світових товарних ринків; організація країн-експортерів нафти (ОІІЕК); Арабський союз чавуну та сталі (АСЧ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оль міжнародної торгівлі в міжнародних економічних відносинах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ого складається механізм регулювання світової торгівлі?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 еволюціонувала структура Світової організації торгівлі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різниця між ГАТТ і СОТ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функції СОТ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ь принципу «найбільшого сприяння в торгівлі»^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головні органи керівництва СО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трібно для вступу до СОТ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головна мета ЮНКТАД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-142" w:leader="none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озрізняються СОТ і ЮНКТАД за своїми цілям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-142" w:leader="none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утворено Міжнародний торговельний центр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-142" w:leader="none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конвенції ЮНСІТРА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-142" w:leader="none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групи поділяються міжнародні організації з урегулювання світових товарних ринків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-142" w:leader="none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ими принципами визначаються обсяги видобут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щ </w:t>
      </w:r>
      <w:r>
        <w:rPr>
          <w:rFonts w:cs="Times New Roman" w:ascii="Times New Roman" w:hAnsi="Times New Roman"/>
          <w:sz w:val="28"/>
          <w:szCs w:val="28"/>
          <w:lang w:val="uk-UA"/>
        </w:rPr>
        <w:t>фти і квоти в ОПЕК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-142" w:leader="none"/>
          <w:tab w:val="left" w:pos="3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лі визначив Арабський союз чавуну й сталі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доповідей і рефераті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2" w:leader="none"/>
          <w:tab w:val="left" w:pos="28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а організація торгівлі як міжнародний регулятор світоч вої торгівл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2" w:leader="none"/>
          <w:tab w:val="left" w:pos="28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ТТ/СОТ: історичні умови утворення й розвитку, принци*! пи, функції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2" w:leader="none"/>
          <w:tab w:val="left" w:pos="28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ООН з торгівлі та розвитку: мста, принципи, функц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2" w:leader="none"/>
          <w:tab w:val="left" w:pos="28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ООН з права у міжнародної торгівлі: структура ті основна діяльні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42" w:leader="none"/>
          <w:tab w:val="left" w:pos="28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країн-експортерів нафти: загальні проблеми ром витку всіх країн-член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№ 9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жнародне регулювання фінансової сфер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ета й завдання заняття: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визначити головне призначення міжнарод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фінансових інститутів. Розглянути механізм фінансуванні організацій ціє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аналізувати різницю у функціях всіх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Організацій Всесвітнього банку. Розглянути діяльність регіональ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 розвит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Сучасна система валютно-кредитних організаці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Міжнародний валютний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Група Всесвітнього банк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егіональні банки розвит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tabs>
          <w:tab w:val="clear" w:pos="720"/>
          <w:tab w:val="left" w:pos="470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Світ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валютна система; міжнародні валютно-фінансові конференції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; Міжнародний валютний фонд; Група Всесвітнього банку;. Європейський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 центральний банк; Європейський банк реконструкції й розвитк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клуби кредиторів;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нсультативні групи країн;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регіональні ба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нк міжнародних розрахун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формувалася система валютно-кредитних організаці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вляють собою клуби кредиторів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різниця між Паризьким і Лондонським клубами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9" w:leader="none"/>
          <w:tab w:val="left" w:pos="58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вляють собою консультативні групи країн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основні цілі міжнародних фінансових інститутів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цілі МВФ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функції МВФ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формуються ресурси МВФ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кредитно-фінансова діяльність МВФ?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таке СДР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3 чого складається Всесвітній бан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основні цілі МБРР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формуються ресурси МБРР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кредитна політика МБРР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специфіка кредитної діяльності МФ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країни спрямована діяльність МАР насамперед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різниця між регіональними банками і групою Всесвітнього банку за цілям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було засновано ЄБРР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формуються ресурси регіональних банків розвитк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основні функції БМР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доповідей і рефераті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тапи розвитку інституційної структури міжнародного валютно-кредитного ринк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валютний фонд (МВФ): історичні умови утво</w:t>
        <w:softHyphen/>
        <w:t>рення, мета, принципи, організаційна структур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й валютний фонд (МВФ): формування й розпо</w:t>
        <w:softHyphen/>
        <w:t>діл ресурсів, основні функц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світній банк: історичні умови утворення, мета, принципи, організаційна структу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банк реконструкції та розвитку (МБР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а фінансова корпорація (МФ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а асоціація розвитку (МА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стороннє агентство з гарантії інвестицій (БАГІ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 міжнародних розрахунків (БМР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3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Європейський банк реконструкції та розвитку (ЄБР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Міжамериканський банк розвитку (МаБР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Африканський банк розвитку (АфБ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зіатський банк розвитку (АзБ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ламський банк розвитку (ІБ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лютно-кредитні та фінансові організації Європейського Союз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есвітній банк: функціональна структура і кредитна політика. Аналіз діяльності структурних підрозділів Групи Всесвітнього ба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Регіональна банки розвитку та їх роль в економічній трансформації країн, що розвиваються, та країн з перехідною економік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і завдання до моду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головну мету ЮНІД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джерела фінансових витрат ЮН1ДО на цілі розвитк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складається система гарантій МАГАТ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феру діяльності АЯ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робітництво ФАО з Україною. Функції ФЛ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Світової продовольчої прогр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  <w:tab w:val="left" w:pos="553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фінансування СП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напрями охоплюють проекти Міжнародного фонду сільськогосподарського розвитк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ам відомі організації з регулювання в галузі транспорту та зв'язку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а мета Міжнародної морської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функції Міжнародної організації цивільної аві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и діяльності Європейської конференції міністрів транспорт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заснування організації Світовий поштовий союз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функції МОП та сферу її діяльності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особливість МОИ відносно членства в ній організації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дну з головних форм діяльності ЮНЕСКО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Світової туристської організ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ініціативи якої країни було засновано ГАТТ і чом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ГАТТ було перетворено на СО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ється СОТ від ГЛТ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СО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основних принципів діяльності СО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функціональна структура СО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а вступу до СО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заснування ЮІІКТА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ЮЇІКТА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розмежуються функції СОТ та ІОНКТАД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та основні функції МТ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ЮНСІТРАЛ та її основні конвенц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мету міжнародних організації з урегулювання світових товарних ринкі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блеми існують у країн-членів ОПЕК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ОПЕК регулює ринок нафт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цілі Арабського Союзу чавуну та стал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інституціональну структуру міжнародного валютно- і кредитного рин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е головне призначення міжнародних фінансових інституті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якому році було засновано МВФ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функції МВ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нагляд в МВФ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зм формування ресурсів МВ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«квота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даються фінансові ресурси МВФ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технічна допомога МВФ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м чином поділяються СДР між країнами-члена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МВФ у регулюванні міжнародних валютно-кредитних відноси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яких інститутів складається Група Всесвітнього банк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цілі Міжнародного банку реконструкції й розвит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формування ресурсів Міжнародного банку реконструкції й розвитк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кредитної політики МБР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головну мсту Міжнародної фінансової корпорац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розподіл ресурсів Міжнародної асоціації розвитк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цілі та основні напрямки діяльності БАГ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Міжнародного центру з урегулювання інвестиційних спорів у діяльності Всесвітнього бан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Регіональних банків розпитку на світовому валютно-кредитному рин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основні цілі Європейського банку реконструкції і розвит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дура прийняття рішень у Європейському банку реконструкції і розвит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дитно-інвестиційна політика ЄБРР. Відносини України з ЄБР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а мета та кредитна діяльність Міжамериканського банку розвит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цілі Африканського банку розвит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формуються ресурси Африканського банку розвитк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особливість Ісламського банку розвит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цілі і функції Банку міжнародних розрахункі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особливість діяльності БМР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кові тестові завдання до моду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 організацій енергетичної галузі назвіть таку, що належать структури ООН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МАГАТЕ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Е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АЯЕ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ЦЕРІЇ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  <w:tab/>
        <w:t>З організацій енергетичної галузі назвіть такі, що належать структури ОЕСР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МАГАТЕ, ЦЕРН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ЕА, АЯЕ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  <w:tab/>
        <w:t>Головним напрямом діяльності ЮНІДО є сприяння промислового розвитку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індустріально розвинутим країнам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країнам, що розвиваютьс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країнам з транзитивною економікою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Головним джерелом коштів для ЮНІДО є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ЕКОСОР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ІІРООІІ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ОЕСР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МВФ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Які групи держав не підлягають інспектуванню з боку МАГАТЕ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члени Договору Тлателолко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члени Договору Раротонг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постійні члени Ради Безпеки ООН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учасники Договору про нерозповсюдження ядерної зброї?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Яка з організацій у сфері атомної енергетики контролює використання ядерної сировини у військових цілях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МАГАТЕ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АЯЕ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МЕА?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Яка з організацій сфери сільського господарства й продовольства має надзвичайний продовольчий резер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АО; б) СИП; в) СПР; г) МФСР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ка організація має регіональні відділи для надання практичної до</w:t>
        <w:softHyphen/>
        <w:t>помоги на місцях у сфері продовольства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ФАО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ПП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ПР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ФСР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Чи є Україна членом ФА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) так; б) ні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Яка з організацій узгоджує діяльність цивільних авіакомпаній з військовими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ІКАО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ЄКА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Євроконтрол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3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якого типу організацій належить СОТ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універсального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спеціалізованог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Чиє Україна членом СОТ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Вкажіть на суттєву різницю між ГАТТ і СОТ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ГАТТ не була членом ООН, а СОТ — є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ГАТТ об'єднувала розвинуті країни, а СОТ — також і такі, то розвивають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авила ГАТТ поширювалися тільки на торгівлю товарами, а СОТ — і на по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инцип «найбільшого сприяння в торгівлі» означає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скорочення митних тарифів в торгівлі між країнам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надання країні-партнеру з торгівлі таких самих пільг, які надані будь-якій іншій країні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дання країні-партнеру з торгівлі валютних піль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До якого типу організацій відноситься ЮНКТАД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відкритого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закрит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 3 ініціативи яких країн було утворено ЮНКТАД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розвинутих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таких, що розвиваються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Рішення ЮНКТАД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обов'язкові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комендаційні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Чи є Україна членом ЮНКТАД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і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9.</w:t>
        <w:tab/>
        <w:t xml:space="preserve">Яка організація дієв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ує гаслі «нового економічного п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ядку»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СОТ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ЮНКТАД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ЮНС1ТРАЛ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.</w:t>
        <w:tab/>
        <w:t>Основною метою ЮНСІТРАЛ є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івноправне і всебічне торговельне співробітництво між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їнам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озширення світової торгівлі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міцнення співробітництва країн, що розвиваються, у сфері міжнародної торгівлі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координація роботи міжнародних організації! з питань прав міжнародної торгівлі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</w:t>
        <w:tab/>
        <w:t xml:space="preserve">Основним регулятором в політиці ОПЕК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ому ринку є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тариф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квот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демпінг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</w:t>
        <w:tab/>
        <w:t xml:space="preserve">До якого типу організац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и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Е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критого; б)закритого?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</w:t>
        <w:tab/>
        <w:t xml:space="preserve">Система золотомонетного стандар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у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фіксована конференцією:</w:t>
      </w:r>
    </w:p>
    <w:p>
      <w:pPr>
        <w:pStyle w:val="Normal"/>
        <w:shd w:fill="FFFFFF" w:val="clear"/>
        <w:tabs>
          <w:tab w:val="clear" w:pos="720"/>
          <w:tab w:val="left" w:pos="5741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аризькою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енуезько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реттон-Вудсько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) Ямайськ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 Головними партнерами Банку міжнародних розрахунків є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мерційні банки; б) національні банки; в) приватні особ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Спеціаль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озичення (СДР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провадже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єю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МВФ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БР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М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ЄБР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Всесвітній банк склада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ких організацій (визначте цілко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иль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бірку)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МБРР, МВФ, МАР, ЄБРР, МЦУІС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БРР, МВФ, МАР, БАГІ, МЦУІС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БРР, ЄБРР, БАГІ, МФК, МЦУІС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БРР, МАР, БАГІ, МФК, МЦУІС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МБРР, МВФ, БАГІ, ЄБРР, МЦУІС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.</w:t>
        <w:tab/>
        <w:t>Чи є Україна членом МБРР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ні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8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я, кол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аї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зику в МВФ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ляхом купівлі іноземної валю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у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операці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трансакці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кредитування?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2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я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и фінанс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ВФ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лежить «стенд-бай»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регулярного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концесійного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пеціального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</w:t>
        <w:tab/>
        <w:t xml:space="preserve">Що таке «транш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ональній структурі МВФ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квота країн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частка квоти країн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міжнародний резервний акти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запозичені МВФ кошти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</w:t>
        <w:tab/>
        <w:t xml:space="preserve">Креди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БР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ються країнам через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мерційні банк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національні центральні банк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приватні фірм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2.</w:t>
        <w:tab/>
        <w:t xml:space="preserve">Голоси в Раді керуючих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БР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яютьс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порівну між представниками усіх країн-члені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залежно від квоти країн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3.</w:t>
        <w:tab/>
        <w:t>Яка з організацій, вказаних нижче, не вимагає урядових гаї</w:t>
        <w:br/>
        <w:t>при наданні позик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МБРР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ФК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МАР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БАГІ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4.</w:t>
        <w:tab/>
        <w:t>У якій організації її члени розподіляються на «донорів» і «позичальників»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МБРР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ФК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МАР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БАГІ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5.</w:t>
        <w:tab/>
        <w:t>Яка організація страхує інвесторів від некомерційних ризиків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МФК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АР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БАГІ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МЦУІС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</w:t>
        <w:tab/>
        <w:t>Яка з організацій спрямовує свою діяльність переважно на допомогу країнам, що розвиваються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ЄІБ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ЄФР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ЄБРР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ЄЦБ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.</w:t>
        <w:tab/>
        <w:t>Яка з організацій спрямовує свою діяльність на підтримку економічних реформ у країнах з перехідною економіко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ЄІБ; б) ЄФР; в) ЄБРР; г)ЄЦБ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8.Чиє Україна членом ЄБР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) так; б) 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9. У статутному капітал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ЄБР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важає частка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раїн ЄС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інших європейських країн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європейських краї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0. Який з клубів є неурядовою організацією кредиторів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Паризький клуб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Лондонський клуб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Яка консультативна група є організацією провідних банкірів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«Група Семи»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«Група Десяти»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«Група Двадцяти»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«Група Тридцяти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42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ий регіональний банк не стягує відсотків за наданий кредит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Європейський банк реконструкції та розвитку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іжамериканський банк розвитку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Африканський банк розвитку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зіатський банк розвитку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Ісламський банк розвитку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№ 10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граційні процеси в Європ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й завдання за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и етапи розвит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вропей</w:t>
      </w:r>
      <w:r>
        <w:rPr>
          <w:rFonts w:cs="Times New Roman" w:ascii="Times New Roman" w:hAnsi="Times New Roman"/>
          <w:sz w:val="28"/>
          <w:szCs w:val="28"/>
          <w:lang w:val="uk-UA"/>
        </w:rPr>
        <w:t>ського Союзу та його сучасний стан. Проаналізувати причини виникнення та сучасний стан СНД. Визначити проблеми співробітництва в рамках СНД. Визначити причини виникнення локальних уі їм на території СНД. Визначити перспективи співробітництва інтеграційних союзів на території Європ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еволюції інтеграційних процесів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вропі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ропейський Союз: цілі принципи й організаційна струї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політика Є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ьна зовнішня політика та регіональна політика ЄС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півдружність Незалежних Держа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блеми інтеграції в рамках СНД. Локальні утворення на теренах СН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ЧЕС: сучасний стан та перспективи співробітниц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а інтеграція; рівні інтеграції; еволюція інтеграційних процесів; Європейське об'єднання вугілля та сталі; Європейське економічне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товариство; Європейський Союз; Шенгенська угода; Маастрихська угода; Єдиний європейський акт; Європейський око</w:t>
        <w:softHyphen/>
        <w:t>пний простір; Європейська асоціація вільної торгівлі; Співдружність Незалежних Держав; Єдиний економічний простір; ГУАМ; Організація Чорноморського економічного співробітниц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івні регіональної економічної інтеграції ви знаєт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собою являла Рада Економічної Взаємодопомог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ого починався процес економічної інтеграції в Західній Європі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их історичних і економічних обставин утворилося Європейське об'єднання вугілля та сталі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ла суть Римських угод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ь Шенгенської угод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декларовано в Єдиному європейському акті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у еволюцію пройшла Європейська асоціація вільної торгівлі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є головною метою Європейського Союз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з</w:t>
      </w:r>
      <w:r>
        <w:rPr>
          <w:rFonts w:cs="Times New Roman" w:ascii="Times New Roman" w:hAnsi="Times New Roman"/>
          <w:sz w:val="28"/>
          <w:szCs w:val="28"/>
          <w:lang w:val="uk-UA"/>
        </w:rPr>
        <w:t>віть головні органи Є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и є основні напрями економічної політики ЄС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чого складається валютно-кредитна система ЄС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полягає соціальна політика ЄС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яких обставин утворилася Співдружність Незалежних Держа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цілі декларують учасники СНД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 полягають проблеми процесу інтеграції в межах СНД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єдиний економічний простір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у позицію займає Україна щодо співпраці в СНД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ГУАМ, які цілі задекларовано його членами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основна мета і цілі ОЧЕС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доповідей і рефераті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ропейський Союз: основні цілі й історичні етапи утворенн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ропейський Союз: організаційна структура й головні функції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виникнення Європейської асоціації вільної торгівл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Чорноморського економічного співробітництва: перспективи співробітниц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дружність Незалежних Держав: основні проблеми діяльності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діяльності ЄврАзЕ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діяльності СНД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діяльності ЄЕ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№1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іональні інтеграційні угруповання вАзії, Африці та Америц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ета й завдання заняття: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визначити особливост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вит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к граційних угруповань Аз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фрики та Америки. Розкрити етап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спективи розвитку кожного з об'єдн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634" w:hanging="230"/>
        <w:jc w:val="both"/>
        <w:rPr>
          <w:rFonts w:ascii="Times New Roman" w:hAnsi="Times New Roman" w:cs="Times New Roman"/>
          <w:bCs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гіональні організації в Азії та Азіатсько-Тихоокеанського регіоні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403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егіональні організації в Північній та Південній Америці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403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Інтеграційні угруповання в Африц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зіатсько-Тихоокеанський регіон; Азіатсько-Тихоокеансь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е співробітництво (АТЕС); Асоціація держа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вденн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ідної Азії (АСЕАН); «план Коломбо»; Рада араб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кономіч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ості (РАЕЄ); Організація американських держав (ОАД)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тиноамериканська асоціація інтеграції (ЛААІ); Північноамерикан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года про вільну торгівлю (НАФТА); Південний спільн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и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ЕРКОСУР); Карибське співтовариство 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рибський спіль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нок (КАРИКОМ); Організація африканської єдності (ОАЄ)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мер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иканське економічне співробітництво; Економічне співробітництв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 Західної Африки (ЕКОВАС); Спільний рийок Схід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Пів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ої Африки (КОМЕСА); Південноафриканськ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івтовариств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(САДК); Митний і економічний союз Централь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фрики (ЮДЕА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 впливом яких чин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ли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теграційній об'єднання в Азії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 риси характерні для Азіатсько-Тихоокеанського економічного співробітництва (АТЕС)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Яку політичну й економічну роль відіграють розвинуті держа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 в Азіатсько-Тихоокеанському регіоні?</w:t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Які цілі поставлено перед АСЕАН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5. Яку еволюцію пройшов процес інтеграції в Північній та П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нній Америц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Яку роль відіграє НАФТА в інтеграційних процесах на Американських континента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У які перспективи має МЕРКОСУР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8. Яке значення має ЛААІ для успішності процесу інтеграції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тиноамериканському регіо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9). У яких умовах здійснюються інтеграційні процеси в африкан</w:t>
        <w:softHyphen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ьких країна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10. Які проблеми стоять перед ЕКОВАС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доповідей і рефераті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58" w:firstLine="651"/>
        <w:jc w:val="both"/>
        <w:rPr>
          <w:rFonts w:ascii="Times New Roman" w:hAnsi="Times New Roman" w:cs="Times New Roman"/>
          <w:bCs/>
          <w:spacing w:val="-2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Ефективність діяльності ПІО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58" w:firstLine="651"/>
        <w:jc w:val="both"/>
        <w:rPr>
          <w:rFonts w:ascii="Times New Roman" w:hAnsi="Times New Roman" w:cs="Times New Roman"/>
          <w:b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Міждержавні економічні організації Афри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58" w:firstLine="651"/>
        <w:jc w:val="both"/>
        <w:rPr>
          <w:rFonts w:ascii="Times New Roman" w:hAnsi="Times New Roman" w:cs="Times New Roman"/>
          <w:b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Північноамериканська асоціація вільної торгівлі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соціація держав Південно-Східної Азії.</w:t>
      </w:r>
    </w:p>
    <w:p>
      <w:pPr>
        <w:pStyle w:val="Normal"/>
        <w:shd w:fill="FFFFFF" w:val="clear"/>
        <w:spacing w:lineRule="auto" w:line="360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Міждержавні економічні організації країн Латинської Амер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мінар № 1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граційні напрями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й завдання за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и співробітництво України з МВФ, СБ, СОТ. Участь України в регіональних інтеграційних угрупованнях. Проаналізувати європейський вибір Украї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403" w:hanging="0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в організаціях глобального тип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403" w:hanging="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і міжнародні регіональні організ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ючові понятт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глобального типу; співробітництво України з Всесвітнім банком і ЄБРР; відносини України із СОТ; регіон ні організації; діяльність України в СНД, ОЧЕС і ГУЛМ; експортні коридори; «Угода про партнерство та співробітництво ЄС та Україною»; «Спільна стратегія Європейського Союзу та України»; Технічна допомога країнам СНД (ТЛСІЗ)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Стратег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грації України до Європейського Союзу»; «План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країни 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вропейський Союз»; єврорегіо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но-пошукові запит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ажливих економічних організаціях глобального типу Україна бере учас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для України має співробітництво з Міжнародним валютним фонд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які проекти, що реалізуються в Україні, ідуть кредити Всесвітнього бан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роль відіграє ЄБРР серед міжнародних кредитор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зитивні наслідки очікує Україна від вступу до Світом організації торгівл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регіональних інтеграційних угрупованнях  Україні бере учас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позицію займає Україна щодо розвитку інтеграційних процесів у межах СНД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лі вважає Україна для себе пріоритетними в межах ОЧЕС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міжнародні транспортні коридори проходять через територією Україн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оль відіграє Україна в організації ГУА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етапи реформування пройшла Україна в напрямі руху до ЄС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е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фераті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58" w:firstLine="651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и та перспективи вступу Україна до СО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58" w:firstLine="651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країни в С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58" w:firstLine="651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форми інтеграції Украї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58" w:firstLine="651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європейського вибору Україн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 xml:space="preserve">Контрольні запитання і завдання до модуля 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ь економічної інтеграції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механізму інтеграції на рівні зони преференції торгівлі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механізму інтеграції на рівні вільного торговельного простор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механізму інтеграції на рівні митного союз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механізму інтеграції на рівні спільного ринк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механізму інтеграції на рівні економічного союз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позиції посідають найвідоміші міжнародні інтеграційні угрупування у світовій економіці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б'єктивні умови економічної інтеграції країн Західної Євв склалися після Другої світової війни? Які завдання постали на по" ковій стадії інтеграції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апрями економічної інтеграції західноєвропейських країн розглядалися напередодні утворення інтеграційних організацій?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лі передбачало утворення Європейського об'єднання вугілля, сталі (ЄОВС)?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положення Римського договору 1957 р. У чому лягає його значення?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в механізм інтеграції Європейських співтовариств?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формувалася організаційна структура Європейських співтовариств?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ли основні цілі Маастрихтського договору?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функції Європейського Союзу надавалися згідно з Маастрихським договором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етани поглиблення економічної інтеграції пройшов Європейський Союз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проблема співвідношення національного суверенітет ту й наднаціонального управління в ЄЄ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298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виявляється економічний ефект від інтеграції країн ЄС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являється нерівномірність економічних потенціалів країн членів СС у процесі інтеграції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298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організаційну структуру СС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29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економічну політику ЄС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298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значте роль і місце кожного інституту в системі валютних відносин ЄС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  <w:tab w:val="left" w:pos="6192" w:leader="none"/>
        </w:tabs>
        <w:spacing w:lineRule="auto" w:line="360"/>
        <w:ind w:left="298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цілі соціальної політики ЄС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298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напрями спільної зовнішньої політики й політики безпеки ЄС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298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ває ЄС па європейські інтеграційні процеси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298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недоліки Європейської асоціації вільної торгівлі (ЄДВТ)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лі передбачало утворення Ради економічної взаємодопомоги (РЕВ)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в механізм функціонування РЕВ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на оцінити ефективність процесу інтеграції в межах РЕВ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політичних і економічних умовах було проголошено утворення Співдружності Незалежних Держав (СНД)? Які цілі перед нею ставилися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організаційну структуру СНД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блеми перешкоджають поглибленню інтеграції в рамках СНД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му рівневі інтеграції відповідає СНД? Які локальні об'єднання утворюються на терені СНД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лі передбачає утворення Організації Чорноморського економічного співтовариства? У чому її значення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нтеграційні об'єднання утворилися в Центральній та Східній Європі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іть умови і перспективи економічної інтеграції в Північній Америці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специфіка економічної ролі кожного члена організації НАФТА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механізм інтеграційного процесу в межах НАФ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ипи інтеграційних об'єднань існують в Латинській Америці? Наведіть приклад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лі проголошено організацію КАРИКОМ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роблеми й перспективи інтеграції країн-учасниць МЕРКОСУР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іть ефективність інтеграції в межах ЛААІ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іть перспективи економічної інтеграції на просторі Північної й Південної Амери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цілі АСЕАН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особливості інтеграційної моделі АСЕАН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еалізуються цілі АСЕАН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пецифіка інтеграційних процесів в АТЕС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функціональну особливість організації «план Коломбо»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головну мсту Ради арабської економічної єдності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цілі та перспективи розвитку ШО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думови для економічної інтеграції країн Африк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проблеми економічної інтеграції країн Африк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цілі й функціональну структуру ЕКОВА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нтеграційні угруповання існують в Африці? Які є рівні їхньої інтеграції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діяльність України в організаціях глобального типу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діяльність України в організаціях регіонального типу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чинники перешкоджають ефективній участі України в сучасних інтеграційних процеса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і тестові завдання до модуля ІІІ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дею «Сполучених Штатів Європи» висунув після закінчення Другої світової війни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У. Черчілль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Р. Шуман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Ш. де Голл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  <w:tab/>
        <w:t>Організація європейського економічного співробітництва зі перетворилася на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ЄОВС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ЄЛВТ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ОЕСР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ЄС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  <w:tab/>
        <w:t>Європейське об'єднання вугілля та сталі заснували (вкажіть на цілком достовірний склад)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Франція, Велика Британія, ФРН, Бельгія, Нідерланди, Люксембург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Франція, ФРН, Італія, Бельгія, Нідерланди, Люксембург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Франція, ФРН, Іспанія, Бельгія, Нідерланди, Люксембург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Франція, Іспанія, Італія, Бельгія, Нідерланди, Люксембург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  <w:tab/>
        <w:t>Європейський Союз складається з таких блоків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ЄОВС, ЄЕС, Євратом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ЄОВС, ЄАВТ, ЄЕІІ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ЄЕС, Євратом, ЕКОСОК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  <w:tab/>
        <w:t>Європейський Союз засновано за угодою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Шенгенською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аастрихтською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Амстердамською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еред наведених головних органів Європейського Союзу знайдіть один, який є не головним, а спеціалізованим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Європейська рада;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73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Європейський парламент і Рахункова палата;</w:t>
      </w:r>
    </w:p>
    <w:p>
      <w:pPr>
        <w:pStyle w:val="Normal"/>
        <w:shd w:fill="FFFFFF" w:val="clear"/>
        <w:tabs>
          <w:tab w:val="clear" w:pos="720"/>
          <w:tab w:val="left" w:pos="5933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Рада Європейського Союзу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Європейська комісія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</w:t>
        <w:tab/>
        <w:t>Європейський суд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  <w:tab/>
        <w:t>Для підтримки аграрного сектора країн ЄС утворено фонд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ФЕОГ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ІНЕКС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ТАБЕКС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  <w:tab/>
        <w:t>Сучасна валютна система ЄС ґрунтується на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ЄВІ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ЄВС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ЄСЦБ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ЄІБ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  <w:tab/>
        <w:t>Європейський фонд розвитку (ЄФР) утворено для надання допомоги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країнам—членам ЄС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країнам, що розвиваютьс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країнам з перехідною економікою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Європейської асоціації вільної торгівлі входять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Швеція, Данія, Швейцарія, Фінлянді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Швеція, Швейцарія, Норвегія, Фінлянді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Швейцарія, Норвегія, Ісландія, Ліхтенштейн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Норвегія, Ірландія, Швеція, Люксембург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  <w:tab/>
        <w:t>СНД складається з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9-ти держа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11-ти держа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12-ти держа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16-ти держав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щим органом СНД є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Рада голів держав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ада голів урядів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Координаційно-консультативннй комітет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Міжпарламентська асамбле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Членами ЄврАзЕС є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Росія, Україна, Білорусь, Казахстан, Киргизстан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осія, Україна, Білорусь, Казахстан, Таджикиста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Росія, Білорусь, Казахстан, Киргизстан, Таджикистан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осія, Білорусь, Казахстан, Азербайджан, Киргизстан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</w:t>
        <w:tab/>
        <w:t xml:space="preserve">Пози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и поляга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ому, щоб нада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Н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усу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золи вільної торгівлі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митного союзу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пільного ринку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економічного союз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До ОЧЕС входять країни, які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ленами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СНД, ГУАМ, ЄврАзЕС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СНД, ГУАМ, ЄС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НД, ЄАВТ, ЄС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</w:t>
        <w:tab/>
        <w:t xml:space="preserve">Украї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а члено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ОН </w:t>
      </w:r>
      <w:r>
        <w:rPr>
          <w:rFonts w:cs="Times New Roman" w:ascii="Times New Roman" w:hAnsi="Times New Roman"/>
          <w:sz w:val="28"/>
          <w:szCs w:val="28"/>
          <w:lang w:val="uk-UA"/>
        </w:rPr>
        <w:t>у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945 р.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960 р.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1991 р.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1994 р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Квота України в МВФ становить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</w:t>
        <w:tab/>
      </w:r>
      <w:r>
        <w:rPr>
          <w:rFonts w:cs="Times New Roman" w:ascii="Times New Roman" w:hAnsi="Times New Roman"/>
          <w:bCs/>
          <w:spacing w:val="-12"/>
          <w:sz w:val="28"/>
          <w:szCs w:val="28"/>
          <w:lang w:val="uk-UA"/>
        </w:rPr>
        <w:t>0,2%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</w:t>
        <w:tab/>
      </w:r>
      <w:r>
        <w:rPr>
          <w:rFonts w:cs="Times New Roman" w:ascii="Times New Roman" w:hAnsi="Times New Roman"/>
          <w:bCs/>
          <w:spacing w:val="-10"/>
          <w:sz w:val="28"/>
          <w:szCs w:val="28"/>
          <w:lang w:val="uk-UA"/>
        </w:rPr>
        <w:t>0,5%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pacing w:val="-12"/>
          <w:sz w:val="28"/>
          <w:szCs w:val="28"/>
          <w:lang w:val="uk-UA"/>
        </w:rPr>
        <w:t>0,7%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</w:t>
        <w:tab/>
      </w:r>
      <w:r>
        <w:rPr>
          <w:rFonts w:cs="Times New Roman" w:ascii="Times New Roman" w:hAnsi="Times New Roman"/>
          <w:bCs/>
          <w:spacing w:val="-13"/>
          <w:sz w:val="28"/>
          <w:szCs w:val="28"/>
          <w:lang w:val="uk-UA"/>
        </w:rPr>
        <w:t>1,2%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Кредити МВФ призначені </w:t>
      </w:r>
      <w:r>
        <w:rPr>
          <w:rFonts w:cs="Times New Roman" w:ascii="Times New Roman" w:hAnsi="Times New Roman"/>
          <w:sz w:val="28"/>
          <w:szCs w:val="28"/>
          <w:lang w:val="uk-UA"/>
        </w:rPr>
        <w:t>для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інвестиції у виробництво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гулювання платіжного балансу країн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Украї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а члено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сесвітнього </w:t>
      </w:r>
      <w:r>
        <w:rPr>
          <w:rFonts w:cs="Times New Roman" w:ascii="Times New Roman" w:hAnsi="Times New Roman"/>
          <w:sz w:val="28"/>
          <w:szCs w:val="28"/>
          <w:lang w:val="uk-UA"/>
        </w:rPr>
        <w:t>банку в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945 р.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1991р.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1992 р.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1994 р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.</w:t>
        <w:tab/>
        <w:t xml:space="preserve">Кредити Всесвітнього банку призначені переважно </w:t>
      </w:r>
      <w:r>
        <w:rPr>
          <w:rFonts w:cs="Times New Roman" w:ascii="Times New Roman" w:hAnsi="Times New Roman"/>
          <w:sz w:val="28"/>
          <w:szCs w:val="28"/>
          <w:lang w:val="uk-UA"/>
        </w:rPr>
        <w:t>для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інвестиції у виробництво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гулювання платіжного балансу країн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</w:t>
        <w:tab/>
        <w:t xml:space="preserve">Україна подала заявку про всту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ОТ </w:t>
      </w:r>
      <w:r>
        <w:rPr>
          <w:rFonts w:cs="Times New Roman" w:ascii="Times New Roman" w:hAnsi="Times New Roman"/>
          <w:sz w:val="28"/>
          <w:szCs w:val="28"/>
          <w:lang w:val="uk-UA"/>
        </w:rPr>
        <w:t>у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1991 р.;б) 1993 р.;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) 1994 р.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) 200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 стала членом СНД в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1991 р.; 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1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994 р.;  в) </w:t>
      </w:r>
      <w:r>
        <w:rPr>
          <w:rFonts w:cs="Times New Roman" w:ascii="Times New Roman" w:hAnsi="Times New Roman"/>
          <w:sz w:val="28"/>
          <w:szCs w:val="28"/>
          <w:lang w:val="uk-UA"/>
        </w:rPr>
        <w:t>2001 р.; г) 2003 р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овір про утворення Єдиного економічного простору підписали країни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Росія, Казахстан, Узбекистан, Киргизстан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осія, Білорусь, Казахстан, Узбекистан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Росія, Білорусь, Україна, Казахстан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сія, Україна, Білорусь, Молдов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.</w:t>
        <w:tab/>
        <w:t xml:space="preserve">Членами ГУАМ </w:t>
      </w:r>
      <w:r>
        <w:rPr>
          <w:rFonts w:cs="Times New Roman" w:ascii="Times New Roman" w:hAnsi="Times New Roman"/>
          <w:sz w:val="28"/>
          <w:szCs w:val="28"/>
          <w:lang w:val="uk-UA"/>
        </w:rPr>
        <w:t>є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Грузія, Узбекистан, Азербайджан, Молдов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Грузія, Україна, Азербайджан, Молдов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Греція, Україна, Албанія, Македоні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зація Чорноморського економічного співробітництва складається з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4-х держа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8-ми держа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1 -ти держа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12-ти держа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6.</w:t>
        <w:tab/>
        <w:t>Квота України в ЧБТР становить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,0%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3,5%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6,5%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27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, на підставі якого почалося співробітництво України та ЄС має назву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Угода про партнерство та співробітництво між ЄС та Україною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Спільна стратегія Європейського Союзу щодо Україн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тратегія інтеграції України в ЄС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План дій Україна — Є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3:00Z</dcterms:created>
  <dc:creator>Customer</dc:creator>
  <dc:description/>
  <cp:keywords/>
  <dc:language>en-US</dc:language>
  <cp:lastModifiedBy>User</cp:lastModifiedBy>
  <dcterms:modified xsi:type="dcterms:W3CDTF">2016-10-10T12:23:00Z</dcterms:modified>
  <cp:revision>2</cp:revision>
  <dc:subject/>
  <dc:title>Державний вищий навчальний заклад</dc:title>
</cp:coreProperties>
</file>