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Державний вищий навчальний заклад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«Запорізький національний університет»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Міністерства освіти і науки України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О.В.Ткачук, В.В.Перетят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ХІМІЯ З ОСНОВАМИ БІОГЕОХІМ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вчально-наочний посібник для студентів освітньо-кваліфікаційного рівня «бакалавр» напряму підготовки «Екологія, охорона навколишнього середовища та раціональне природокористуван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ченою радою ЗНУ</w:t>
      </w:r>
    </w:p>
    <w:p>
      <w:pPr>
        <w:pStyle w:val="Heading"/>
        <w:ind w:firstLine="4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окол №</w:t>
      </w:r>
      <w:r>
        <w:rPr>
          <w:b w:val="false"/>
          <w:bCs w:val="false"/>
          <w:sz w:val="28"/>
          <w:szCs w:val="28"/>
          <w:lang w:val="ru-RU"/>
        </w:rPr>
        <w:t xml:space="preserve"> 12</w:t>
      </w:r>
      <w:r>
        <w:rPr>
          <w:b w:val="false"/>
          <w:bCs w:val="false"/>
          <w:sz w:val="28"/>
          <w:szCs w:val="28"/>
        </w:rPr>
        <w:t xml:space="preserve"> від </w:t>
      </w:r>
      <w:r>
        <w:rPr>
          <w:b w:val="false"/>
          <w:bCs w:val="false"/>
          <w:sz w:val="28"/>
          <w:szCs w:val="28"/>
          <w:lang w:val="ru-RU"/>
        </w:rPr>
        <w:t>23.06.2015</w:t>
      </w:r>
      <w:r>
        <w:br w:type="page"/>
      </w:r>
    </w:p>
    <w:p>
      <w:pPr>
        <w:pStyle w:val="Heading"/>
        <w:ind w:firstLine="48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К: 550.47(075.8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ББК: Е 07+Д31я73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Т 485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Ткачук О.В., </w:t>
      </w:r>
      <w:r>
        <w:rPr>
          <w:b w:val="false"/>
          <w:sz w:val="28"/>
          <w:szCs w:val="28"/>
        </w:rPr>
        <w:t xml:space="preserve">Перетятько В.В. </w:t>
      </w:r>
      <w:r>
        <w:rPr>
          <w:b w:val="false"/>
          <w:bCs w:val="false"/>
          <w:sz w:val="28"/>
          <w:szCs w:val="28"/>
        </w:rPr>
        <w:t>Навчально-наочний посібник для студентів освітньо-кваліфікаційного рівня «бакалавр» напряму підготовки «Екологія, охорона навколишнього середовища та раціональне природокористування»</w:t>
      </w:r>
      <w:r>
        <w:rPr>
          <w:b w:val="false"/>
          <w:sz w:val="28"/>
          <w:szCs w:val="28"/>
        </w:rPr>
        <w:t>. – Запоріжжя: ЗНУ, 2015. – 73 с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вчально-наочний п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осібник </w:t>
      </w:r>
      <w:r>
        <w:rPr>
          <w:rFonts w:cs="Times New Roman" w:ascii="Times New Roman" w:hAnsi="Times New Roman"/>
          <w:sz w:val="28"/>
          <w:szCs w:val="28"/>
          <w:lang w:val="uk-UA"/>
        </w:rPr>
        <w:t>«Хімія з основами біогеохімії» подано як своєрідно структурований і систематизований комплекс, у якому послідовно викладений програмний матеріал у вигляді єдиної системи, яка відображає фундаментальні вчення з хімії. П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осібник складається з двох розділів. У першому розділі розглянуті основні вчення, поняття та закони загальної хімії, часто з необхідними прикладами, що дозволяють глибше зрозуміти найбільш важливі питання програмного матеріал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ругий розділ присвячений вивченню хімії елементів усіх груп Періодичної системи Д. І. Мендєлєєва. В цьому розділі наведені фізико-хімічні властивості та рівняння реакцій сполук утворюваних хімічними елементами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лива увага приділяється біологічній ролі хімічних елементів у життєдіяльності рослин і тварин, а також їх впливу на здоров’я людини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 xml:space="preserve">Для студентів </w:t>
      </w:r>
      <w:r>
        <w:rPr>
          <w:b w:val="false"/>
          <w:bCs w:val="false"/>
          <w:sz w:val="28"/>
          <w:szCs w:val="28"/>
        </w:rPr>
        <w:t>освітньо-кваліфікаційного рівня «бакалавр» напряму підготовки «Екологія, охорона навколишнього середовища та раціональне природокористування»</w:t>
      </w:r>
      <w:r>
        <w:rPr>
          <w:b w:val="false"/>
          <w:sz w:val="28"/>
          <w:szCs w:val="28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цензент </w:t>
      </w:r>
      <w:r>
        <w:rPr>
          <w:b w:val="false"/>
          <w:i/>
          <w:sz w:val="28"/>
          <w:szCs w:val="28"/>
        </w:rPr>
        <w:t>Т.В.Панасенко</w:t>
      </w:r>
      <w:r>
        <w:rPr>
          <w:b w:val="false"/>
          <w:sz w:val="28"/>
          <w:szCs w:val="28"/>
        </w:rPr>
        <w:t>, кандидат фармацевтичних наук, доцент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Відповідальний за випуск </w:t>
      </w:r>
      <w:r>
        <w:rPr>
          <w:b w:val="false"/>
          <w:i/>
          <w:sz w:val="28"/>
          <w:szCs w:val="28"/>
        </w:rPr>
        <w:t>О.А.Бражко</w:t>
      </w:r>
      <w:r>
        <w:rPr>
          <w:b w:val="false"/>
          <w:sz w:val="28"/>
          <w:szCs w:val="28"/>
        </w:rPr>
        <w:t>, завідувач кафедри хімії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МІ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ВСТУП………………………………………………………………………………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ПЕРЕЛІК УМОВНИХ СКОРОЧЕНЬ……………………………………………..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1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Періодична система хімічних елементів Д.І.Менделєєва………...…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val="uk-UA" w:eastAsia="ru-RU"/>
        </w:rPr>
        <w:t>теоретичні основи загальної хім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Таблиця 2.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і поняття хімії та фізико-хімічні величини…………………...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Таблиця 3.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і поняття атомно-молекулярного вчення……………………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Таблиця 4.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і закони хімії……………………………………………….…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>будова ат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Таблиця 5. </w:t>
      </w: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складових частин атома…………………………….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Таблиця 6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Основні типи радіоактивних перетворень…………………………...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Таблиця 7. </w:t>
      </w:r>
      <w:r>
        <w:rPr>
          <w:rFonts w:cs="Times New Roman" w:ascii="Times New Roman" w:hAnsi="Times New Roman"/>
          <w:sz w:val="28"/>
          <w:szCs w:val="28"/>
          <w:lang w:val="uk-UA"/>
        </w:rPr>
        <w:t>Правила складання електронних формул……………………………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Таблиця 8. </w:t>
      </w:r>
      <w:r>
        <w:rPr>
          <w:rFonts w:cs="Times New Roman" w:ascii="Times New Roman" w:hAnsi="Times New Roman"/>
          <w:sz w:val="28"/>
          <w:szCs w:val="28"/>
          <w:lang w:val="uk-UA"/>
        </w:rPr>
        <w:t>Назва та інтерпретація квантових чисел…………………………….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Таблиця 9. </w:t>
      </w:r>
      <w:r>
        <w:rPr>
          <w:rFonts w:cs="Times New Roman" w:ascii="Times New Roman" w:hAnsi="Times New Roman"/>
          <w:sz w:val="28"/>
          <w:szCs w:val="28"/>
          <w:lang w:val="uk-UA"/>
        </w:rPr>
        <w:t>Квантовий стан електронів, ємність енергетичних рівнів і підрівнів……………………………………………………………………………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>хімічний зв’я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10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иди зв’язків………………………………………………………….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Таблиця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і характеристики ковалентного зв’язку…………………….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>. Властивості твердих речовин з різними кристалічними ґраткам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..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елементарних комірок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……………………………..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>класифікація хімічних реак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Таблиця 14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Класифікація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кількістю і складом реагентів і продуктів хімічної реакції……………………………………………………………………................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Таблиця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ласифікація за ознакою оборотності хімічної реакції……………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Таблиця 16. </w:t>
      </w:r>
      <w:r>
        <w:rPr>
          <w:rFonts w:cs="Times New Roman" w:ascii="Times New Roman" w:hAnsi="Times New Roman"/>
          <w:sz w:val="28"/>
          <w:szCs w:val="28"/>
          <w:lang w:val="uk-UA"/>
        </w:rPr>
        <w:t>Класифікація за тепловим ефектом хімічної реакції……………….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Таблиця 17. </w:t>
      </w:r>
      <w:r>
        <w:rPr>
          <w:rFonts w:cs="Times New Roman" w:ascii="Times New Roman" w:hAnsi="Times New Roman"/>
          <w:sz w:val="28"/>
          <w:szCs w:val="28"/>
          <w:lang w:val="uk-UA"/>
        </w:rPr>
        <w:t>Класифікація залежно від фазового стану хімічної реакції………..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18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ласифікація за ознакою зміни ступеня окиснення хімічної реакції……………………………………………………………………………….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highlight w:val="yellow"/>
          <w:lang w:val="uk-UA" w:eastAsia="ru-RU"/>
        </w:rPr>
        <w:t xml:space="preserve">Таблиця 19.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Класифікація ОВР…………………………………………………....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mallCaps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highlight w:val="yellow"/>
          <w:lang w:val="uk-UA"/>
        </w:rPr>
        <w:t>кінетика (швидкість) хімічних реакці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highlight w:val="yellow"/>
          <w:lang w:val="uk-UA" w:eastAsia="ru-RU"/>
        </w:rPr>
        <w:t xml:space="preserve">Таблиця 20.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Залежність швидкості реакції від різних чинників………………...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highlight w:val="yellow"/>
          <w:lang w:val="uk-UA" w:eastAsia="ru-RU"/>
        </w:rPr>
        <w:t xml:space="preserve">Таблиця 21.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Складання рівнянь швидкості реакції………………………………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highlight w:val="yellow"/>
          <w:lang w:val="uk-UA"/>
        </w:rPr>
        <w:t>хімічна рівнова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highlight w:val="yellow"/>
          <w:lang w:val="uk-UA" w:eastAsia="ru-RU"/>
        </w:rPr>
        <w:t xml:space="preserve">Таблиця 22.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Вплив різних чинників на хімічну рівновагу……………………….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highlight w:val="yellow"/>
          <w:lang w:val="uk-UA"/>
        </w:rPr>
        <w:t>розч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highlight w:val="yellow"/>
          <w:lang w:val="uk-UA" w:eastAsia="ru-RU"/>
        </w:rPr>
        <w:t>Таблиця 23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yellow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Способи вираження концентрації розчинів………………………...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highlight w:val="yellow"/>
          <w:lang w:val="uk-UA" w:eastAsia="ru-RU"/>
        </w:rPr>
        <w:t>Таблиця 2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yellow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оділ речовин за розчинністю у воді……………………………….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highlight w:val="yellow"/>
          <w:lang w:val="uk-UA" w:eastAsia="ru-RU"/>
        </w:rPr>
        <w:t xml:space="preserve">Таблиця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highlight w:val="yellow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highlight w:val="yellow"/>
          <w:lang w:val="uk-UA" w:eastAsia="ru-RU"/>
        </w:rPr>
        <w:t>5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yellow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Випадки гідролізу солей……………………………………………..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highlight w:val="yellow"/>
          <w:lang w:val="uk-UA" w:eastAsia="ru-RU"/>
        </w:rPr>
        <w:t>Таблиця 26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yellow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Типи розчинів………………………………………………………...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highlight w:val="yellow"/>
          <w:lang w:val="uk-UA" w:eastAsia="ru-RU"/>
        </w:rPr>
        <w:t>Таблиця 27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yellow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Комплексні сполуки………………………………………………….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pacing w:val="24"/>
          <w:sz w:val="28"/>
          <w:szCs w:val="28"/>
          <w:lang w:val="uk-UA"/>
        </w:rPr>
        <w:t>хімія елемент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highlight w:val="yellow"/>
          <w:lang w:val="uk-UA" w:eastAsia="ru-RU"/>
        </w:rPr>
        <w:t>Таблиці 28-33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highlight w:val="yellow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yellow"/>
          <w:lang w:val="uk-UA" w:eastAsia="ru-RU"/>
        </w:rPr>
        <w:t>Елементи І-А групи ……………………………………………....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highlight w:val="yellow"/>
          <w:lang w:val="uk-UA" w:eastAsia="ru-RU"/>
        </w:rPr>
        <w:t xml:space="preserve">Таблиці 34-39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yellow"/>
          <w:lang w:val="uk-UA" w:eastAsia="ru-RU"/>
        </w:rPr>
        <w:t>Елементи І-В групи……………………………………………….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highlight w:val="green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highlight w:val="green"/>
          <w:lang w:val="uk-UA" w:eastAsia="ru-RU"/>
        </w:rPr>
        <w:t>Таблиці 40-45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green"/>
          <w:lang w:val="uk-UA" w:eastAsia="ru-RU"/>
        </w:rPr>
        <w:t xml:space="preserve"> Елементи ІІ-А групи. ……………………………………………..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highlight w:val="green"/>
          <w:lang w:val="uk-UA" w:eastAsia="ru-RU"/>
        </w:rPr>
        <w:t>Таблиці 46-51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green"/>
          <w:lang w:val="uk-UA" w:eastAsia="ru-RU"/>
        </w:rPr>
        <w:t xml:space="preserve"> Елементи ІІ-В групи. …………………………………………..…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highlight w:val="cyan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highlight w:val="cyan"/>
          <w:lang w:val="uk-UA" w:eastAsia="ru-RU"/>
        </w:rPr>
        <w:t xml:space="preserve">Таблиці 52-57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cyan"/>
          <w:lang w:val="uk-UA" w:eastAsia="ru-RU"/>
        </w:rPr>
        <w:t>Елементи ІІІ-А групи. …………………………………………….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highlight w:val="cyan"/>
          <w:lang w:val="uk-UA" w:eastAsia="ru-RU"/>
        </w:rPr>
        <w:t>Таблиці 58-63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cyan"/>
          <w:lang w:val="uk-UA" w:eastAsia="ru-RU"/>
        </w:rPr>
        <w:t xml:space="preserve"> Елемен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cyan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cyan"/>
          <w:lang w:val="uk-UA" w:eastAsia="ru-RU"/>
        </w:rPr>
        <w:t>І-А групи. …………………………………………....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highlight w:val="magenta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highlight w:val="magenta"/>
          <w:lang w:val="uk-UA" w:eastAsia="ru-RU"/>
        </w:rPr>
        <w:t xml:space="preserve">Таблиці 64-68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magenta"/>
          <w:lang w:val="uk-UA" w:eastAsia="ru-RU"/>
        </w:rPr>
        <w:t>Елемен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magenta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magenta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magenta"/>
          <w:lang w:val="uk-UA" w:eastAsia="ru-RU"/>
        </w:rPr>
        <w:t>-А групи. ………………..…………………………..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highlight w:val="magenta"/>
          <w:lang w:val="uk-UA" w:eastAsia="ru-RU"/>
        </w:rPr>
        <w:t>Таблиці 69-74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magenta"/>
          <w:lang w:val="uk-UA" w:eastAsia="ru-RU"/>
        </w:rPr>
        <w:t xml:space="preserve"> Елемен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magenta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magenta"/>
          <w:lang w:val="uk-UA" w:eastAsia="ru-RU"/>
        </w:rPr>
        <w:t>І-А групи. …………………………………………....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highlight w:val="blue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highlight w:val="blue"/>
          <w:lang w:val="uk-UA" w:eastAsia="ru-RU"/>
        </w:rPr>
        <w:t>Таблиці 75-80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blue"/>
          <w:lang w:val="uk-UA" w:eastAsia="ru-RU"/>
        </w:rPr>
        <w:t xml:space="preserve"> Елемен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blue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blue"/>
          <w:lang w:val="uk-UA" w:eastAsia="ru-RU"/>
        </w:rPr>
        <w:t>І-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blue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blue"/>
          <w:lang w:val="uk-UA" w:eastAsia="ru-RU"/>
        </w:rPr>
        <w:t xml:space="preserve"> групи. ………………………..…………………..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highlight w:val="blue"/>
          <w:lang w:val="uk-UA" w:eastAsia="ru-RU"/>
        </w:rPr>
        <w:t xml:space="preserve">Таблиці 81-86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blue"/>
          <w:lang w:val="uk-UA" w:eastAsia="ru-RU"/>
        </w:rPr>
        <w:t xml:space="preserve">Елемен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blue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blue"/>
          <w:lang w:val="uk-UA" w:eastAsia="ru-RU"/>
        </w:rPr>
        <w:t>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blue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blue"/>
          <w:lang w:val="uk-UA" w:eastAsia="ru-RU"/>
        </w:rPr>
        <w:t>-А групи....................................................................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highlight w:val="red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highlight w:val="red"/>
          <w:lang w:val="uk-UA" w:eastAsia="ru-RU"/>
        </w:rPr>
        <w:t xml:space="preserve">Таблиці 87-92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red"/>
          <w:lang w:val="uk-UA" w:eastAsia="ru-RU"/>
        </w:rPr>
        <w:t xml:space="preserve">Елемен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red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red"/>
          <w:lang w:val="uk-UA" w:eastAsia="ru-RU"/>
        </w:rPr>
        <w:t>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red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red"/>
          <w:lang w:val="uk-UA" w:eastAsia="ru-RU"/>
        </w:rPr>
        <w:t>-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red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red"/>
          <w:lang w:val="uk-UA" w:eastAsia="ru-RU"/>
        </w:rPr>
        <w:t xml:space="preserve"> групи. …………………………………………...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highlight w:val="red"/>
          <w:lang w:val="uk-UA" w:eastAsia="ru-RU"/>
        </w:rPr>
        <w:t xml:space="preserve">Таблиці 93-98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red"/>
          <w:lang w:val="uk-UA" w:eastAsia="ru-RU"/>
        </w:rPr>
        <w:t xml:space="preserve">Елемен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red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red"/>
          <w:lang w:val="uk-UA" w:eastAsia="ru-RU"/>
        </w:rPr>
        <w:t>ІІІ-В групи. ………………………………………….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Таблиця 99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Розчинність кислот, основ і солей у воді (за температури </w:t>
        <w:br/>
        <w:t xml:space="preserve">20-25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perscript"/>
          <w:lang w:val="uk-UA" w:eastAsia="ru-RU"/>
        </w:rPr>
        <w:t>0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С)……………………………………………………………………..……..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ГЛОСАРІЙ………………………………………………………………………….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СПИСОК ВИКОРИСТАНОЇ ЛІТЕРАТУРИ……………………………………..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СПИСОК РЕКОМЕНДОВАНОЇ ЛІТЕРАТУРИ…………………………………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  <m:oMathPara xmlns:m="http://schemas.openxmlformats.org/officeDocument/2006/math">
        <m:oMathParaPr>
          <m:jc m:val="center"/>
        </m:oMathParaPr>
        <m:oMath/>
      </m:oMathPara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СТУП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У навчально-наочному посібнику узагальнюються та систематизуються відомості з курсу загальної хімії та хімії неорганічних сполук. Це досягається виділенням основних понять, положень фактичних даних у вигляді коротких визначень (часто з необхідними поясненнями), таблиць, схем. Завдяки такій формі викладу посібник включає великий обсяг довідкових даних, наведених у формі, зручній для їх використання і порівняння, систематизації одержаних знань і закріплення вивченого матеріа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ібник складається із двох розділів. Перший розділ присвячений вивченню основних питань загальної хімії – атомно-молекулярне вчення, основні поняття та закони, будова атома та речовин, енергетика та кінетика хімічних реакцій, періодичний закон та періодична система хімічних елементів Д. І. Мендєлєєва. У другому розділі розглянуті основи хімії елементів та їх сполук – наведені приклади знаходження їх у природі, подана їх загальна характеристика, фізико-хімічні властивості, вказана геохімічна ро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укова строгість визначень різних понять, сучасна номенклатура неорганічних сполук, відповідність наведених довідкових даних нормативам Міжнародної системи одиниць надають посібнику інформативну цінність, і тому він може слугувати довідником, здатним задовольнити потребу студентів як при теоретичному вивченні основ загальної хімії та хімії неорганічних сполук, так і в процесі розв’язування задач і виконанні лабораторних робі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Однакова форма побудови таблиць, визначена послідовність подачі довідкового матеріалу дозволяють отримати цілісне уявлення про основні особливості хімії як окремих елементів, так і їх гру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а навчального кур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либлене засвоєння фундаментальних знань у галузі хімії, які є підґрунтям для подальшого вивчення хімічних та екологічних дисциплін, а також знайдуть своє застосування в практичній роботі фахівця-еколо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 навчальної дисциплі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−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у студентів теоретичних знань і практичних умінь, їх застосування для виконання конкретних завдань, для самостійного подолання науково-дослідних проблем, для виконання моніторингу об’єктів навколишнього середовища, вимірювання його параметрів, очищення атмосфери, води, ґрунтів, утилізації відходів тощ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 обсягом, стилем викладу даний навчально-наочний посібник – необхідне доповнення до основних джерел літератури із загальної та неорганічної хімії, який дозволяє студентам більш глибоко вивчати основи хімічної науки. Це вливає на ефективність засвоєння хімічних знань під час лекційних і лабораторних заня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низки питань, які розглядалися під час створення посібника, головним є підвищення ефективності самостійної навчально-пізнавальної діяльності студентів при вивченні навчальної дисциплі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  <w:lang w:val="uk-UA" w:eastAsia="ru-RU"/>
        </w:rPr>
        <w:t>Перелік умовних скоро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А.о.м. – атомна одиниця мас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ОВР –окиснювально-відновні реакції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о. – ступінь окисненн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ХЗ – хімічний зак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С – періодична систем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К.ч. – координаційне число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Кл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– Кул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Деба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Дж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ілоДжоуль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нтальпі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– виділена або поглинута тепло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катіон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– ані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ω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масова част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 (%)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масова концентраці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uk-UA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молярна концентраці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uk-UA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молярна концентрація еквівален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моляльн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центраці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в – еквівалент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(Е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uk-UA"/>
        </w:rPr>
        <w:t>олярна маса еквівален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г – кілогр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л – мілілітр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метр кубіч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сантиметр кубічни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кількість речовин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сна атомна мас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сна молекулярна ма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Таблиц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drawing>
          <wp:inline distT="0" distB="0" distL="0" distR="0">
            <wp:extent cx="6033770" cy="468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  <w:lang w:val="uk-UA" w:eastAsia="ru-RU"/>
        </w:rPr>
        <w:t>ТЕОРЕТИЧНІ ОСНОВИ ЗАГАЛЬНОЇ ХІМ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НОВНІ ПОНЯТТЯ ХІМІЇ ТА ФІЗИКО-ХІМІЧНІ ВЕЛИЧ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88"/>
        <w:gridCol w:w="1970"/>
        <w:gridCol w:w="2145"/>
        <w:gridCol w:w="326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Позначе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одиниці вимірюва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Формул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</w:rPr>
              <w:t>Визначення, характеристи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аса речовин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г (г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∙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0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ундаментальна фізична величина, яка визначає інерційні та гравітаційні властивості тіл від макроскопічних об’єктів до атомів ці елементарних частинок інертність тіла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б’є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(л, мл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oMath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тура, яку займає одиниця маси речови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устина речов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або розчин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(г/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чина, яка визначається для однорідної речовини її масою в одиниці об’єм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томна одиниця мас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.о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г (г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.о.м =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eqArr>
                <m:e/>
                <m:e/>
              </m:eqArr>
            </m:oMath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си атома нукліда вуглецю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, що дорівнює 1,667 ∙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 xml:space="preserve">-27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носна атомна ма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oMath>
            </m:oMathPara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чина, що дорівнює відношенню середньої маси атома до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си атома вуглецю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носна молекулярна ма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oMath>
            </m:oMathPara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а однієї молекули речовини відносно а.о.м.</w:t>
            </w:r>
          </w:p>
        </w:tc>
      </w:tr>
      <w:tr>
        <w:trPr>
          <w:trHeight w:val="9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олярна ма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а одного моля речовини, виражена в кілограмах або грама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о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речовини, що містить стільки структурних одиниць (атомів, молекул, іонів, електронів), скільки атомів міститься в 0,012 кг нукліда вуглецю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исло Авогад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стала Авогадро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.02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ло структурних одиниць, що міститься в 1 моль речови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олярний об’єм газ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ь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ношенн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у речовини до кількості цієї речови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носна густина газ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величина, яка показує у скільки разів один газ легший або важчий від іншог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мпера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Кельв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дус Цельсі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0"/>
                <w:rFonts w:cs="Times New Roman" w:ascii="Times New Roman" w:hAnsi="Times New Roman"/>
                <w:sz w:val="28"/>
                <w:szCs w:val="28"/>
                <w:lang w:val="uk-UA"/>
              </w:rPr>
              <w:t>Ф</w:t>
            </w:r>
            <w:r>
              <w:rPr>
                <w:rStyle w:val="Font0"/>
                <w:rFonts w:cs="Times New Roman" w:ascii="Times New Roman" w:hAnsi="Times New Roman"/>
                <w:sz w:val="28"/>
                <w:szCs w:val="28"/>
              </w:rPr>
              <w:t xml:space="preserve">ізична величина, що характеризує інтенсивність теплового руху молекул і пропорційна середній кінетичній енергії поступального руху молекул </w:t>
            </w:r>
            <w:r>
              <w:rPr>
                <w:rStyle w:val="Font0"/>
                <w:rFonts w:cs="Times New Roman" w:ascii="Times New Roman" w:hAnsi="Times New Roman"/>
                <w:sz w:val="28"/>
                <w:szCs w:val="28"/>
                <w:lang w:val="uk-UA"/>
              </w:rPr>
              <w:t>фізичного об’єкта</w:t>
            </w:r>
            <w:r>
              <w:rPr>
                <w:rStyle w:val="Font0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ис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ат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0"/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Style w:val="Font0"/>
                <w:rFonts w:cs="Times New Roman" w:ascii="Times New Roman" w:hAnsi="Times New Roman"/>
                <w:sz w:val="28"/>
                <w:szCs w:val="28"/>
              </w:rPr>
              <w:t>еличина, яка визначається відношенням значення сили, що діє перпендикулярно до площі цієї поверхні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 (хв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існування матерії, що виражає порядок зміни об’єктів і явищ дійсності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алентні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атома хімічного елемента сполучатися з певним числом атомів інших  елементів або приєднувати число спільних електронних пар, які з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ують атом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Хімічний еквівал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елемент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елемента, що сполучається з одним молем атомів водню або заміщує таку саму кількість атомів водню в інших реакція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олярна маса еквівал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uk-UA"/>
              </w:rPr>
              <w:t>(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г/м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/моль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а одного еквівалента елемента називається молярною масою еквівален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тупінь окисненн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начається арабськими цифрами із знаком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+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бо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–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ний заряд атома в сполуці, обчислений виходячи з припущення, що дана сполука складається тільки з іоні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НОВНІ ПОНЯТТЯ АТОМНО-МОЛЕКУЛЯРНОГО В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648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Ви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Приклад запис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т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чно неподільна електро-нейтральна частинка речовини, яка складається з позитивно зарядженого ядра та негативно заряджених електронів. Найменша частинка хімічного елемента, якає носієм його властив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олеку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а до самостійного існування найменша частинка речовини, що зберігає хімічні властивості цієї речов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uk-UA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ично заряджена частинка, яка утворюється внаслідок відщеплення або приєднання електро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  <w:lang w:val="uk-UA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  <w:lang w:val="en-US"/>
              </w:rPr>
              <w:t>2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Хімічний елем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атомів з однаковим зарядом ядра або вид атомів, що характеризується певною сукупністю властив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A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Z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ста речов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човина, що складається з атомів одного елемента або це форма існування хімічного елемента у вільному стані або це форма існування хімічного елемента у зв’язаному  ста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кладна речов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човина, що складається з атомів різних хімічних еле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F, CH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OH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НОВНІ ЗАКОНИ ХІМ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0"/>
        <w:gridCol w:w="2520"/>
        <w:gridCol w:w="1939"/>
        <w:gridCol w:w="33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Назва зак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Математичний вира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Позначення величин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Формулю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кон збере-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а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uk-UA"/>
              </w:rPr>
              <w:t>ви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uk-UA"/>
              </w:rPr>
              <w:t>п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+ В = С +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А+ 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  <w:br/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С + 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мас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а речовин, що вступили в реакцію, дорівнює масі речовин, що утворилися внаслідок реакції (М.В. Ломоно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кон збере-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нерг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Q = ΔU + 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пл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ΔU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зміна внутрішньої енергії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робо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ія не виникає з нічого і не зникає безслідно, а тільки перетворюється з одного виду на інший в еквівалентних кількостях (М.В. Ломонос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кон сталості скла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на хімічна сполука молекулярної будови має сталий якісний та кількісний склад незалежно від способу та умов її добування (Ж.Пруст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кон еквівален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/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еквівален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чні елементи і речовини реагують між собою у масових кількостях, пропор-ційних їхнім хімічним еквівалентам (Ж.Пруст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кон Авогад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N= const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щ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= cons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однакових об’ємах різних газів за одних і тих самих умов (Р, Т) міститься однакова кількість молеку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кон кратних відно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що два елементи утворюють кілька хімічних сполук, масові кількості одного з елементів, що припадають у цих сполуках на таку саму масову кількість іншого елемента, відносяться між собою як прості цілі числа (Дж. Дальтон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кон об’ємних відно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аА + вВ = сС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) 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) 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) 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)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однакових умов об’єми газів, що вступають у реак-цію, відносяться між собою і до об’єму утворених газів, як невеликі цілі числа (Ж.Гей-Люссак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кон Бой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аріот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con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ти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об’є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сталої температури тиск, що створює даною масою газу, обернено пропорційний об’єму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кон Гей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юсс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con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абс. темпера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об’є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сталого тиску об’єм даної маси газу змінюється прямо пропорційно його абсолютній температурі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Шар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б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con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ти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абс. температу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сталого об’єму тиск газу змінюється прямо пропорційно його абсолютній температур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б’єдна-ний закон газового ст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= </w:t>
              <w:br/>
              <w:t>101,3 к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 273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уток об’єму даної маси газу на тиск прямо про-порційний його абсолютній температурі (Б. Клапейрон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uk-UA"/>
              </w:rPr>
              <w:t>х.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=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 xml:space="preserve">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 xml:space="preserve"> 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uk-UA"/>
              </w:rPr>
              <w:t>ви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сновки з закон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uk-UA"/>
              </w:rPr>
              <w:t>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uk-UA"/>
              </w:rPr>
              <w:t>х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uk-UA"/>
              </w:rPr>
              <w:t>пр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  <w:t>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uk-UA"/>
              </w:rPr>
              <w:t>в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uk-UA"/>
              </w:rPr>
              <w:t>х.р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епловий ефект хім. реакц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uk-UA"/>
              </w:rPr>
              <w:t>прод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uk-UA"/>
              </w:rPr>
              <w:t>в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теплоти ут-ворення про-дуктів і ви-хідних речо-вин реакції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пловий ефект реакції не залежить від проміжних стадій процесу, а тільки від початкового та кінцевого стану реагуючих речовин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кон діючих м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константа швидк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[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[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концентрації речови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хіометричні коефіцієн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видкість хімічної реакції прямо пропорційна добутку концентрацій реагуючих речовин у степенях, що дорівнюють їхнім стехіометричним коефіцієнтам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еріодич-ний зак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тивості елементів, а також властивості утворених ними простих і складних тіл перебувають у періодичній залежності від величини атомних мас елементів (Д.І. Менделєєв, 1869р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еріодич-ний закон (сучасне формулю-ва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тивості елементів, а також форми і властивості їхніх сполук перебувають у періодичній залежності від заряду ядер атом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uk-UA"/>
        </w:rPr>
        <w:t>БУДОВА АТО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АРАКТЕРИСТИКА СКЛАДОВИХ ЧАСТИН АТ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81"/>
        <w:gridCol w:w="1950"/>
        <w:gridCol w:w="1513"/>
        <w:gridCol w:w="1589"/>
        <w:gridCol w:w="1928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mallCap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mallCaps/>
                <w:sz w:val="28"/>
                <w:szCs w:val="28"/>
                <w:lang w:val="uk-UA" w:eastAsia="ru-RU"/>
              </w:rPr>
              <w:t>Частинк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mallCap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mallCaps/>
                <w:sz w:val="28"/>
                <w:szCs w:val="28"/>
                <w:lang w:val="uk-UA" w:eastAsia="ru-RU"/>
              </w:rPr>
              <w:t>Симво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mallCap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mall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mallCap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mallCaps/>
                <w:sz w:val="28"/>
                <w:szCs w:val="28"/>
                <w:lang w:val="uk-UA" w:eastAsia="ru-RU"/>
              </w:rPr>
              <w:t>Маса спок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mallCap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mallCaps/>
                <w:sz w:val="28"/>
                <w:szCs w:val="28"/>
                <w:lang w:val="uk-UA" w:eastAsia="ru-RU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mallCap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mall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mallCap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mallCaps/>
                <w:sz w:val="28"/>
                <w:szCs w:val="28"/>
                <w:lang w:val="uk-UA" w:eastAsia="ru-RU"/>
              </w:rPr>
              <w:t>Заряд</w:t>
            </w:r>
          </w:p>
        </w:tc>
      </w:tr>
      <w:tr>
        <w:trPr>
          <w:trHeight w:val="5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mallCap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mallCaps/>
                <w:sz w:val="28"/>
                <w:szCs w:val="28"/>
                <w:lang w:val="uk-UA"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mallCap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mall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mallCap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mallCaps/>
                <w:sz w:val="28"/>
                <w:szCs w:val="28"/>
                <w:lang w:val="uk-UA" w:eastAsia="ru-RU"/>
              </w:rPr>
              <w:t>абсолют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к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mallCap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mall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mallCap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mallCaps/>
                <w:sz w:val="28"/>
                <w:szCs w:val="28"/>
                <w:lang w:val="uk-UA" w:eastAsia="ru-RU"/>
              </w:rPr>
              <w:t>відно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а.о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mallCap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mall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mallCap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mallCaps/>
                <w:sz w:val="28"/>
                <w:szCs w:val="28"/>
                <w:lang w:val="uk-UA" w:eastAsia="ru-RU"/>
              </w:rPr>
              <w:t>віднос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mallCap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mallCap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mallCaps/>
                <w:sz w:val="28"/>
                <w:szCs w:val="28"/>
                <w:lang w:val="uk-UA" w:eastAsia="ru-RU"/>
              </w:rPr>
              <w:t>електрич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Кл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ро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uk-UA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1,673 ∙10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vertAlign w:val="superscript"/>
                <w:lang w:val="uk-UA" w:eastAsia="ru-RU"/>
              </w:rPr>
              <w:t>-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1.0072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+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1,602∙10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vertAlign w:val="superscript"/>
                <w:lang w:val="uk-UA" w:eastAsia="ru-RU"/>
              </w:rPr>
              <w:t>-1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нейт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uk-UA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1,675 ∙10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vertAlign w:val="superscript"/>
                <w:lang w:val="uk-UA" w:eastAsia="ru-RU"/>
              </w:rPr>
              <w:t>-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1.0086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кт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℮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 w:eastAsia="ru-RU"/>
              </w:rPr>
            </w:r>
            <m:oMath xmlns:m="http://schemas.openxmlformats.org/officeDocument/2006/math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9,109 ∙10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vertAlign w:val="superscript"/>
                <w:lang w:val="uk-UA" w:eastAsia="ru-RU"/>
              </w:rPr>
              <w:t>-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0,0005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1,602∙10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vertAlign w:val="superscript"/>
                <w:lang w:val="uk-UA" w:eastAsia="ru-RU"/>
              </w:rPr>
              <w:t>-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ОСНОВНІ ТИПИ РАДІОАКТИВНИХ ПЕРЕТВОР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835"/>
        <w:gridCol w:w="4346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mallCap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mallCaps/>
                <w:sz w:val="28"/>
                <w:szCs w:val="28"/>
                <w:lang w:val="uk-UA" w:eastAsia="ru-RU"/>
              </w:rPr>
              <w:t>Ядерні реа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mallCap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mallCaps/>
                <w:sz w:val="28"/>
                <w:szCs w:val="28"/>
                <w:lang w:val="uk-UA" w:eastAsia="ru-RU"/>
              </w:rPr>
              <w:t>Рівняння реакції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mallCap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mallCaps/>
                <w:sz w:val="28"/>
                <w:szCs w:val="28"/>
                <w:lang w:val="uk-UA" w:eastAsia="ru-RU"/>
              </w:rPr>
              <w:t>Визначення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α – розп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uk-UA" w:eastAsia="ru-RU"/>
              </w:rPr>
              <w:t>самовільне перетворення ядер із випусканн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uk-UA" w:eastAsia="ru-RU"/>
              </w:rPr>
              <w:t xml:space="preserve">α – частин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uk-UA" w:eastAsia="ru-RU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  <w:t>He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uk-UA" w:eastAsia="ru-RU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  <w:t xml:space="preserve">Ra =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  <w:t xml:space="preserve">Rn +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uk-UA" w:eastAsia="ru-RU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  <w:t>H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Виникає ізотоп елемента, зміщеного на дві клітинки від вихідного до початку Періодичної системи і масове число його на 4 одиниці менше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β - роз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uk-UA" w:eastAsia="ru-RU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  <w:t xml:space="preserve">U =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  <w:t>Np + 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Приводить до виникнення ізотопу елемента, зміщеного на одну клітинку від вихідного до кінця Періодичної системи із тим же масовим числом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ктронний захв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uk-UA" w:eastAsia="ru-RU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uk-UA" w:eastAsia="ru-RU"/>
              </w:rPr>
              <w:t xml:space="preserve">+ е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  <w:t>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>Реакція супроводжується захватом ядром електрона, який знаходиться на найближчому до ядра підрівні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понтанний поділ яд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uk-UA" w:eastAsia="ru-RU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  <w:t xml:space="preserve">U =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  <w:t xml:space="preserve">Kr +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en-US" w:eastAsia="ru-RU"/>
              </w:rPr>
              <w:t>B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 w:eastAsia="ru-RU"/>
              </w:rPr>
              <w:t xml:space="preserve">Реакція супроводжується утворенням двох нових радіоактивних елементі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АВИЛА СКЛАДАННЯ ЕЛЕКТРОННИХ ФОРМ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81"/>
        <w:gridCol w:w="32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Формулюв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Застосуванн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инцип мінімуму енергії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стійкішому стану електрона в атомі відповідає мінімальна енергі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н займає АО з найнижчою енергіє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инцип Паулі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ом не може мати двох електронів з однаковим значенням всіх чотирьох квантових чисе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= 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ло електронів на рів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максимальне число електронів на підрівнях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;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6;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10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ерше правило Клечковськ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нергетичні підрівні заповнюються за зростанням сум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казує послідовність заповнення підрівні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руге правило Клечковськ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 рівності сум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еревага за значення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авило Гунд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рне спінове число електронів певного підрівня повинно бути максимальни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казує порядок заповнення рівноцінних А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ЗВА ТА ІНТЕРПРЕТАЦІЯ КВАНТОВИХ ЧИС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mallCaps/>
                <w:sz w:val="28"/>
                <w:szCs w:val="28"/>
                <w:lang w:val="uk-UA" w:eastAsia="ru-RU"/>
              </w:rPr>
              <w:t>Симво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Що визнача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Можливі значенн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оловн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ію орбіталі (енергетичний рівен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ілі числа </w:t>
              <w:br/>
              <w:t>від 1 до ∞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бі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орбітальне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 орбіта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енергетичний підрівен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ілі числа </w:t>
              <w:br/>
              <w:t xml:space="preserve">від 0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агнітн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ацію орбіталі у простор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…0…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+ 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пінов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ий магнітний момент електр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і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-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ВАНТОВИЙ СТАН ЕЛЕКТРОНІ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ЄМНІСТЬ ЕНЕРГЕТИЧНИХ РІВНІВ І ПІДРІВ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48"/>
        <w:gridCol w:w="734"/>
        <w:gridCol w:w="696"/>
        <w:gridCol w:w="1881"/>
        <w:gridCol w:w="921"/>
        <w:gridCol w:w="714"/>
        <w:gridCol w:w="1266"/>
        <w:gridCol w:w="786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Елект-ронна оболон-к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Енерге-тичний рі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en-US"/>
              </w:rPr>
              <w:t>N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Енерге-тичний під-рівень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Можли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vertAlign w:val="subscript"/>
                <w:lang w:val="en-US"/>
              </w:rPr>
              <w:t>l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Число орбітале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Число електро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+ 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+ 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0, +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0, +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–1,0,+1,+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 0, +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–1,0, +1,+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–2,–1,</w:t>
              <w:br/>
              <w:t>0,+1,+2,+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24"/>
          <w:sz w:val="28"/>
          <w:szCs w:val="28"/>
          <w:lang w:val="uk-UA"/>
        </w:rPr>
        <w:t>ХІМІЧНИЙ ЗВ’ЯЗОК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pacing w:val="2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2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ДИ ЗВ’ЯЗ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9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592"/>
        <w:gridCol w:w="3078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Вид зв’язку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Визначенн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Механізм утвор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</w:r>
          </w:p>
        </w:tc>
      </w:tr>
      <w:tr>
        <w:trPr>
          <w:trHeight w:val="1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Ковалентний зв’язок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’язок атомів за допомогою спільних електронних пар, тобто перекривання А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бмін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∙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uk-UA" w:bidi="he-IL"/>
              </w:rPr>
              <w:t>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валентний зв’язо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’язок між атомами, один з яких має неподілену пару електронів, а інший вільну А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онорно-акцептор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he-IL"/>
              </w:rPr>
              <w:t>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□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</w:tr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онни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’язок між іонами, що здійснюється завдяки електростатичному притяган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Na + C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=2NaC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Na -1e → Na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fr-FR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C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 xml:space="preserve"> + 2e → 2C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fr-FR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ічний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’язок у металах та сплавах між позитивно зарядженими іонами та валентними електронами, що є спільними для всіх іонів</w:t>
            </w:r>
          </w:p>
        </w:tc>
      </w:tr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одне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міжмолекулярний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центровий зв’зок між двома електронегатив-ними атомами через атом водн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∙∙∙∙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Таблиця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НОВНІ ХАРАКТЕРИСТИКИ КОВАЛЕНТНОГО ЗВ’ЯЗ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539"/>
        <w:gridCol w:w="1524"/>
        <w:gridCol w:w="432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характерис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позна-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одиниц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що характеризує</w:t>
            </w:r>
          </w:p>
        </w:tc>
      </w:tr>
      <w:tr>
        <w:trPr>
          <w:trHeight w:val="128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нергія зв’яз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uk-UA"/>
              </w:rPr>
              <w:t>з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ж/м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ію, яка виділяється під час утворення зв’яз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8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 (н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тань між ядрами атомів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ратні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ло спільних електронних пар, що зв’язують атоми. Зв’язок може бути простим (Н-Н), подвійним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рійним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≡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сичені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атність атома утворювати обмежене число ковалентних зв’язків, яке визначається числом валентних одноелектронних орбіталей або числом двохелектронних орбіталей, а також числом  вільних валентних орбіталей </w:t>
            </w:r>
          </w:p>
        </w:tc>
      </w:tr>
      <w:tr>
        <w:trPr>
          <w:trHeight w:val="128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лярні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еба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∙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3∙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-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л∙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щення спільної електронної пари до одного з ядер атомів</w:t>
            </w:r>
          </w:p>
        </w:tc>
      </w:tr>
      <w:tr>
        <w:trPr>
          <w:trHeight w:val="128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ямле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ний ку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торову будову молекул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ЛАСТИВОСТІ ТВЕРДИХ РЕЧОВИН З РІЗНИМИ КРИСТАЛІЧНИМИ ҐРАТ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176"/>
        <w:gridCol w:w="2218"/>
        <w:gridCol w:w="1785"/>
        <w:gridCol w:w="1769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властивості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тип кристалічної ґратки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молекуляр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атом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іон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металічний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кладові частин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8" w:leader="none"/>
                <w:tab w:val="left" w:pos="301" w:leader="none"/>
              </w:tabs>
              <w:spacing w:lineRule="auto" w:line="240" w:before="0" w:after="0"/>
              <w:ind w:left="16" w:hanging="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екули полярні (вода, фенол)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8" w:leader="none"/>
                <w:tab w:val="left" w:pos="301" w:leader="none"/>
              </w:tabs>
              <w:spacing w:lineRule="auto" w:line="240" w:before="0" w:after="0"/>
              <w:ind w:left="16" w:hanging="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екули неполярні (йод, сухий лід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о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они (катіони та аніон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іони і вільні електрон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ип хімічного зв’язк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12" w:leader="none"/>
                <w:tab w:val="left" w:pos="391" w:leader="none"/>
              </w:tabs>
              <w:spacing w:lineRule="auto" w:line="240" w:before="0" w:after="0"/>
              <w:ind w:left="0" w:firstLine="3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тний між атомами в молекулах і Ван-дер-ваальсові сили або водневий зв’язок між молекулами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99" w:leader="none"/>
                <w:tab w:val="left" w:pos="37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 ж саме (крім водневого зв’язку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т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он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ічний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мператури плавлення і кипінн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елик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і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еткі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тк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етк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етк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еткі (крім ртуті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ханічні властивост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’як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ерд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ерді, крихк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ерді, пластичні, ковкі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лектрична провідні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електр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електрики або напівпровід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електрики, у водних розчинах і розплавах – провід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к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озчинність у вод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7" w:hanging="4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чинні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47" w:hanging="4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розчинн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чинн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розчинні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озчинність у неполярних розчинник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720" w:hanging="66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розчинні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720" w:hanging="66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чинн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розчинн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АКТЕРИСТИКА ЕЛЕМЕНТАРНИХ КОМІ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45"/>
        <w:gridCol w:w="1980"/>
        <w:gridCol w:w="326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сингоні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кути між ос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довжина ребе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форма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убіч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α =β = γ 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α =β = γ 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’ємноцентрований к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α =β = γ 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нецентрований к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трагональ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α =β = γ 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ма на квадратній основі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α =β = γ 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’ємноцентрована призма на квадратній основі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ексагональ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α =β 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γ = 1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ильна шестикутна призма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омбічна (орторомбічн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α =β = γ 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ямокутний паралелепіпе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α =β = γ 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’ємноцентрований прямокутний паралелепіпе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α =β = γ 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оцентрований прямокутний паралелепіпе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α =β = γ 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нецентрований прямокутний паралелепіпе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омбоедрична (пригональн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α =β = γ ≠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боедр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оноклін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α =β 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γ ≠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ямий паралелепіпе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α =β =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γ ≠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оцентрований прямий паралелепіпе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риклін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α ≠  β ≠  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ільний паралелепі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2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2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2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pacing w:val="24"/>
          <w:sz w:val="28"/>
          <w:szCs w:val="28"/>
          <w:lang w:val="uk-UA"/>
        </w:rPr>
        <w:t>КЛАСИФІКАЦІЇ ХІМІЧНИХ РЕАКЦІ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24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  <w:t>Класифікація за кількістю і складом реагентів і продук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11"/>
        <w:gridCol w:w="3716"/>
        <w:gridCol w:w="3555"/>
      </w:tblGrid>
      <w:tr>
        <w:trPr>
          <w:trHeight w:val="6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тип  реакції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визначенн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приклад</w:t>
            </w:r>
          </w:p>
        </w:tc>
      </w:tr>
      <w:tr>
        <w:trPr>
          <w:trHeight w:val="10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полученн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кції, внаслідок яких з двох або кількох речовин утворюється одна нова речови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S =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озклад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кції, внаслідок яких з однієї речовини утворюється кілька нових речови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 CaO 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міщенн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кції, внаслідок яких атоми простої речовини заміщують атоми одного з елементів складної речовин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бмін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кції, внаслідок яких дві складні речовини обмінюються своїми складовими частина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Ca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KC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Таблиця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ap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  <w:t xml:space="preserve">Класифікаці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ОЗНАКОЮ ОБОРОТНОСТІ</w:t>
      </w: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  <w:t xml:space="preserve"> хімічної реак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72"/>
        <w:gridCol w:w="2920"/>
        <w:gridCol w:w="4518"/>
      </w:tblGrid>
      <w:tr>
        <w:trPr>
          <w:trHeight w:val="6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тип реакці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чим характеризуєтьс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прикла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борот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бувається одночас-но в двох напрям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↔2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еоборот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дуктом реакції є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з, осад або слабкий електролі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+4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Cu(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↑+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(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Ba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2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H +HCl = KCl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Таблиця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ЛАСИФІКАЦІЯ ЗА ТЕПЛОВИМ ЕФЕКТОМ ХІМІЧНОЇ РЕАКЦ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69"/>
        <w:gridCol w:w="2429"/>
        <w:gridCol w:w="457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тип  реакці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чим характери-зуєтьс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при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кзотерміч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і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плот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(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2(г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(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Ендотерміч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линання теплот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(г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(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(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4 к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Таблиця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ЛАСИФІКАЦІЯ ЗАЛЕЖНО ВІД ФАЗОВОГО СТАНУ ХІМІЧНОЇ РЕАК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71"/>
        <w:gridCol w:w="3301"/>
        <w:gridCol w:w="3816"/>
      </w:tblGrid>
      <w:tr>
        <w:trPr>
          <w:trHeight w:val="5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тип реакці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середовищ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прикла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омоген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орід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омогенне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(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2(г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(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(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(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(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етероген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однорідне (реакції відбуваються на межі поділу фаз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(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(т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Таблиця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ЛАСИФІКАЦІЯ ЗА ОЗНАКОЮ ЗМІНИ СТУПЕНЯ ОКИСНЕННЯ ХІМІЧНОЇ РЕАК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80"/>
        <w:gridCol w:w="3240"/>
        <w:gridCol w:w="388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тип реак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чим характеризуєтьс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прикла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еакція без зміни ступеня окисн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інь окиснення не змінюєтьс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H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еакція зі зміною ступеня окисн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інь окиснення змінюєтьс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               0               +2  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(г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(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(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ЛАСИФІКАЦІЯ О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337"/>
        <w:gridCol w:w="3358"/>
        <w:gridCol w:w="326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тип ов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чим характеризуєтьс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прикла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іжмолекулярні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исник і відновник містяться в різних речовина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 + 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S + 2HCl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нутрішнь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олекулярні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юється ст.ок. різних атомів в одній і тій самій молекул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+5  -2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-1          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K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KCl +3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моокислення-самовіднов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диспроп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іонування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.ок. одного і того самого елемента підвищується і знижується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+5                         +7                    -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→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C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24"/>
          <w:sz w:val="28"/>
          <w:szCs w:val="28"/>
          <w:lang w:val="uk-UA"/>
        </w:rPr>
        <w:t>КІНЕТИКА (ШВИДКІСТЬ) ХІМІЧНИХ РЕАКЦІ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24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Таблиця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ЛЕЖНІСТЬ ШВИДКОСТІ РЕАКЦІЇ ВІД РІЗНИХ ЧИННИ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3420"/>
      </w:tblGrid>
      <w:tr>
        <w:trPr>
          <w:trHeight w:val="4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Чин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Як вплива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Приклад</w:t>
            </w:r>
          </w:p>
        </w:tc>
      </w:tr>
      <w:tr>
        <w:trPr>
          <w:trHeight w:val="15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ирода реагуючих речов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лежно від виду ХЗ; сполуки з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онним і ковалентним полярни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ХЗ взаємодіють швидко, а з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еполярни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пові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=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gBr↓</w:t>
            </w:r>
          </w:p>
          <w:p>
            <w:pPr>
              <w:pStyle w:val="Normal"/>
              <w:spacing w:lineRule="auto" w:line="240" w:before="0" w:after="0"/>
              <w:ind w:left="-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HCl +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=2NaCl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 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 2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тан речови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ежно від площі стикання речовин; чим більша площа, тим вища швидкість реак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ерді речовини подріб-нюють, рідкі переводять у газоподібний ста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Концентраці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о до закону діючих м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идкість реакції прямо пропорційна добутку концентрацій реагуючих речовин з урахуванням їх стехіометричних коефіцієнт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υ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k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uk-UA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uk-UA"/>
              </w:rPr>
              <w:t>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мпера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о до закону Вант-Гоф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ідвищенням температури на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 швидкість реакції зростає у 2-4 раз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Таблиця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КЛАДАННЯ РІВНЯНЬ ШВИДКОСТІ РЕАК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226"/>
        <w:gridCol w:w="3986"/>
      </w:tblGrid>
      <w:tr>
        <w:trPr>
          <w:trHeight w:val="64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хімічне рівнян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систем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кінетичне рівняння</w:t>
            </w:r>
          </w:p>
        </w:tc>
      </w:tr>
      <w:tr>
        <w:trPr>
          <w:trHeight w:val="64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(г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(г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2H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(г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могенн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[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]∙[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концентрація, моль/л</w:t>
            </w:r>
          </w:p>
        </w:tc>
      </w:tr>
      <w:tr>
        <w:trPr>
          <w:trHeight w:val="64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(г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(г)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→ 2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(г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могенн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υ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 [H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∙[ 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64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(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2(г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(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терогенн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υ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 [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64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(р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(т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N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терогенн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υ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 [HNO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uk-UA"/>
        </w:rPr>
        <w:t>ХІМІЧНА РІВНОВА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22</w:t>
      </w:r>
    </w:p>
    <w:p>
      <w:pPr>
        <w:pStyle w:val="Normal"/>
        <w:spacing w:lineRule="auto" w:line="240" w:before="0" w:after="0"/>
        <w:ind w:left="1482" w:hanging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ПЛИВ РІЗНИХ ЧИННИКІВ НА ХІМІЧНУ РІВНОВАГУ</w:t>
      </w:r>
    </w:p>
    <w:p>
      <w:pPr>
        <w:pStyle w:val="Normal"/>
        <w:spacing w:lineRule="auto" w:line="240" w:before="0" w:after="0"/>
        <w:ind w:left="14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562"/>
        <w:gridCol w:w="2253"/>
        <w:gridCol w:w="1748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ч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приклад реакції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зміна чинника (підвищення ↑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зниження↓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зміщення рівноваги</w:t>
            </w:r>
          </w:p>
        </w:tc>
      </w:tr>
      <w:tr>
        <w:trPr>
          <w:trHeight w:val="806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мператур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акція ендотерміч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+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о 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іво ←</w:t>
            </w:r>
          </w:p>
        </w:tc>
      </w:tr>
      <w:tr>
        <w:trPr>
          <w:trHeight w:val="80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акція екзотерміч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-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↔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іво ←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о →</w:t>
            </w:r>
          </w:p>
        </w:tc>
      </w:tr>
      <w:tr>
        <w:trPr>
          <w:trHeight w:val="64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иск </w:t>
              <w:br/>
              <w:t>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2(г)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2(г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↔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3(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3+1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↔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о 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іво ←</w:t>
            </w:r>
          </w:p>
        </w:tc>
      </w:tr>
      <w:tr>
        <w:trPr>
          <w:trHeight w:val="64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(т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2(г)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(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↔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вплива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впливає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нцентрація 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(г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(г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(г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о →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іво ←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uk-UA"/>
        </w:rPr>
        <w:t>РОЗЧИ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Таблиця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ОСОБИ ВИРАЖЕННЯ КОНЦЕНТРАЦІЇ РОЗЧИН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605"/>
        <w:gridCol w:w="3356"/>
        <w:gridCol w:w="1613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назва, позначен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формул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визначенн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одиниця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асова част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ω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=</w:t>
            </w:r>
            <w:r>
              <w:rPr>
                <w:b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ношення маси розчиненої речовини до маси розчин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асова концентраці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 (%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%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=</w:t>
            </w:r>
            <w:r>
              <w:rPr>
                <w:b/>
                <w:iCs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ається числом грамів розчиненої речовини, що міститься в 100 г розчин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олярна концентраці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uk-UA"/>
              </w:rPr>
              <w:t>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uk-UA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uk-UA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Cs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ч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ається числом молів розчиненої речовини в 1 л розчин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ь/л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олярна концентрація еквівал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нормальні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uk-UA"/>
              </w:rPr>
              <w:t>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= </w:t>
            </w:r>
            <w:r>
              <w:rPr>
                <w:b/>
                <w:iCs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к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= </w:t>
            </w:r>
            <w:r>
              <w:rPr>
                <w:b/>
                <w:iCs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к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ається числом еквівалентів розчиненої речовини, що містяться в 1 л розчин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ь∙екв/л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оля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нцентр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моляльність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= </w:t>
            </w:r>
            <w:r>
              <w:rPr>
                <w:b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ν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а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= </w:t>
            </w:r>
            <w:r>
              <w:rPr>
                <w:b/>
                <w:iCs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а</m:t>
                      </m:r>
                    </m:sub>
                  </m:sSub>
                </m:den>
              </m:f>
            </m:oMath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ається числом молів розчиненої речовини в 1кг (1000г) розчинн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ь/кг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ДІЛ РЕЧОВИН ЗА РОЗЧИННІСТЮ У ВО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4"/>
        <w:gridCol w:w="2258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розчинні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розчин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малорозчинн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нерозчинні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г/100г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&gt;1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 – 1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&lt; 0,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Таблиця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ПАДКИ ГІДРОЛІЗУ СО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5040"/>
      </w:tblGrid>
      <w:tr>
        <w:trPr>
          <w:trHeight w:val="19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сі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випадок гідролі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реакція середовищ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рівняння реакції гідролізу</w:t>
            </w:r>
          </w:p>
        </w:tc>
      </w:tr>
      <w:tr>
        <w:trPr>
          <w:trHeight w:val="19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  <w:lang w:val="uk-UA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uk-UA"/>
              </w:rPr>
              <w:t xml:space="preserve">с. осн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+ 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uk-UA"/>
              </w:rPr>
              <w:t>с. к-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іддаються гідроліз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Н середов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змінюєть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ильна ос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┤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ильна кисл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↔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↔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овага дисоціації води не порушує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  <w:lang w:val="uk-UA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uk-UA"/>
              </w:rPr>
              <w:t xml:space="preserve">с.осн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+ 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uk-UA"/>
              </w:rPr>
              <w:t>сл. к-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дролі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аніон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Н &gt;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овище лужн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ильна ос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C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┤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лабка кис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C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↔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↔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  <w:lang w:val="uk-UA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uk-UA"/>
              </w:rPr>
              <w:t xml:space="preserve">сл.осн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+ 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uk-UA"/>
              </w:rPr>
              <w:t>с. к-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дролі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катіон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Н &lt;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овище кисл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лаб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с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┤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иль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ис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O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+2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+HO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↔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u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+2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+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de-DE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19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  <w:lang w:val="uk-UA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uk-UA"/>
              </w:rPr>
              <w:t xml:space="preserve">сл.осн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+ 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bscript"/>
                <w:lang w:val="uk-UA"/>
              </w:rPr>
              <w:t>сл.к-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дролі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каті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ані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Н =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лаб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с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┤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лабка кис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6HOH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↔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Al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↓ +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3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6HO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↔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Al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↓ +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Таблиця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ИПИ РОЗЧИ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агрегатний стан компонен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гомогенна сумі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гетерогенна суміш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аз – г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зоподібні розчини (повітря – суміш газі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ідина – рід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дкі розч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озчин спирту у воді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муль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молоко)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верде тіло – рід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дкі розчини (розчин солей у воді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ензії, колоїдні розч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часточки глини у воді)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верде тіло – тверде ті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ерді розчини (сплав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рські пор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рані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Таблиця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ЛЕКСНІ СПОЛ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648"/>
        <w:gridCol w:w="3117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озна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ви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  <w:t>приклад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наком заряд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іон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он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йтраль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Со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(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Fe(CN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i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 природою ліганді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вакомплек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іака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др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омплек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цидокомплек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кси змішаного ти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(CN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[С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 будовою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кліч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о хелатн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40970</wp:posOffset>
                      </wp:positionV>
                      <wp:extent cx="0" cy="25463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11.1pt" to="42.1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61925</wp:posOffset>
                      </wp:positionV>
                      <wp:extent cx="115570" cy="10922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56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12.75pt" to="24.05pt,2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–С=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86055</wp:posOffset>
                      </wp:positionV>
                      <wp:extent cx="228600" cy="1143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4.65pt" to="23.95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лорофі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–С=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49225</wp:posOffset>
                      </wp:positionV>
                      <wp:extent cx="1270" cy="22352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1.75pt" to="42.05pt,29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68275</wp:posOffset>
                      </wp:positionV>
                      <wp:extent cx="115570" cy="10922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56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13.25pt" to="24.05pt,21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–С=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93040</wp:posOffset>
                      </wp:positionV>
                      <wp:extent cx="228600" cy="1143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5.2pt" to="23.95pt,2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моглобі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–С=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2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4"/>
          <w:sz w:val="28"/>
          <w:szCs w:val="28"/>
          <w:lang w:val="uk-UA"/>
        </w:rPr>
        <w:t>ХІМІЯ ЕЛЕМЕН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2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2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ЕЛЕМЕНТИ І-А ГРУП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2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ЗАГАЛЬНА ХАРАКТЕРИСТИКА ЕЛЕМЕНТІВ І-А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6300"/>
      </w:tblGrid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mallCap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mallCaps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mallCaps/>
                <w:sz w:val="28"/>
                <w:szCs w:val="28"/>
                <w:lang w:val="uk-UA" w:eastAsia="ru-RU"/>
              </w:rPr>
              <w:t>симв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ω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mallCaps/>
                <w:sz w:val="28"/>
                <w:szCs w:val="28"/>
                <w:lang w:val="uk-UA" w:eastAsia="ru-RU"/>
              </w:rPr>
              <w:t>%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mallCaps/>
                <w:sz w:val="28"/>
                <w:szCs w:val="28"/>
                <w:lang w:val="uk-UA" w:eastAsia="ru-RU"/>
              </w:rPr>
              <w:t xml:space="preserve">вміст в земній кор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mallCap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mallCaps/>
                <w:sz w:val="28"/>
                <w:szCs w:val="28"/>
                <w:lang w:val="uk-UA" w:eastAsia="ru-RU"/>
              </w:rPr>
              <w:t>НАЙВАЖЛИВІШІ ПРИРОДНІ СПОЛУКИ (НАЗВИ МІНЕРАЛІВ)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6,5*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-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Li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•Al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•4Si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одум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, LiAl(P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)F, LiAl(P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)OH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мблигон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NaCl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літ, кам’яна сі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, 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• 10H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мірабіліт, глауберова сіль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, KCl • NaCl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сильвініт)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KCl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сильвін)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KCl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MgCl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• 6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карналіт)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AlSi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калієвий польовий шпат, ортоглаз)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R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1,5*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–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ласних мінералів не утворює, ізоморфна домішка мінералів калію – сильвініту і карналіту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3,7*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-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• 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• 18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i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•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полуцит), супутник мінералів калію, наприклад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KC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)[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BF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авогадріт)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F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дукт α-розпаду актіні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2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АТОМНІ ХАРАКТЕРИСТИКИ ЕЛЕМЕНТ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900"/>
        <w:gridCol w:w="1260"/>
        <w:gridCol w:w="1260"/>
        <w:gridCol w:w="900"/>
        <w:gridCol w:w="1260"/>
      </w:tblGrid>
      <w:tr>
        <w:trPr>
          <w:trHeight w:val="7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mallCap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mallCaps/>
                <w:sz w:val="28"/>
                <w:szCs w:val="28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mallCap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mallCap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mallCap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mallCaps/>
                <w:sz w:val="28"/>
                <w:szCs w:val="28"/>
                <w:lang w:val="uk-UA" w:eastAsia="ru-RU"/>
              </w:rPr>
              <w:t>Характе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Fr</w:t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Атомн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7</w:t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Масові числа природний ізотопів (% у природній суміш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7,4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 (92,5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 (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93,08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0,011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6,9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72,15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7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27,8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3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йстійкіший ізотоп</w:t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І потенціал іонізації,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,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,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98</w:t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порідненість до електрона, 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ктр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негатив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86</w:t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тупінь окислення елементу в сполу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Таблиця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>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ОСНОВНІ ФІЗИКО-ХІМІЧНІ ВЛАСТИВОСТІ ПРОСТИХ РЕЧОВ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965"/>
        <w:gridCol w:w="854"/>
        <w:gridCol w:w="883"/>
        <w:gridCol w:w="886"/>
        <w:gridCol w:w="1137"/>
        <w:gridCol w:w="1608"/>
      </w:tblGrid>
      <w:tr>
        <w:trPr>
          <w:trHeight w:val="37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Характерис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R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Fr</w:t>
            </w:r>
          </w:p>
        </w:tc>
      </w:tr>
      <w:tr>
        <w:trPr>
          <w:trHeight w:val="377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Основна форма існування за звичайних умов (тип кристалічної гратки)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али (кубічна об’ємноцентрована)</w:t>
            </w:r>
          </w:p>
        </w:tc>
      </w:tr>
      <w:tr>
        <w:trPr>
          <w:trHeight w:val="377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Колір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ріблясто-біл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ов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алічний</w:t>
            </w:r>
          </w:p>
        </w:tc>
      </w:tr>
      <w:tr>
        <w:trPr>
          <w:trHeight w:val="37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Густина, ρ, г/с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(293 К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5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9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8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5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8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44</w:t>
            </w:r>
          </w:p>
        </w:tc>
      </w:tr>
      <w:tr>
        <w:trPr>
          <w:trHeight w:val="37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Температура плавлення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0,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7,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,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</w:t>
            </w:r>
          </w:p>
        </w:tc>
      </w:tr>
      <w:tr>
        <w:trPr>
          <w:trHeight w:val="37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Температура кипіння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8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78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7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wav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  <w:t>ХІМІЧНІ ВЛАСТИВОСТІ ЕЛЕМЕНТІВ І-А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wav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РЕАКЦІЇ З ПРОСТИМИ РЕЧОВИ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0"/>
        <w:gridCol w:w="5362"/>
      </w:tblGrid>
      <w:tr>
        <w:trPr>
          <w:trHeight w:val="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Реагент, умов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лави, інтерметаліди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t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H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l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t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Hal (Hal = F, Cl, Br, I)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надлишок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, t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S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max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2 (Li); 5 (Na); 6 (K, Rb, Cs))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, t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, 8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ш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 → L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РЕАКЦІЇ З НАЙВАЖЛИВІШИМИ РЕАГЕН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220"/>
      </w:tblGrid>
      <w:tr>
        <w:trPr>
          <w:trHeight w:val="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Реагент, умов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ОН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Cl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Cl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F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F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OH, 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) ~ 3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) kat – Pt, Fe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3+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амі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ксиди М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e + 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галогеніди М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e + EHal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ир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алкоголята, наприкла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БІОЛОГІЧНА ФУНКЦІЯ СПОЛУК ЕЛЕМЕНТІВ І-А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266"/>
      </w:tblGrid>
      <w:tr>
        <w:trPr>
          <w:trHeight w:val="33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имвол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Біологічна функція</w:t>
            </w:r>
          </w:p>
        </w:tc>
      </w:tr>
      <w:tr>
        <w:trPr>
          <w:trHeight w:val="3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Li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Солі Літію у великих концентраціях шкідливі, вдихання пилу призводить до утворення злоякісних пухлин.</w:t>
            </w:r>
          </w:p>
        </w:tc>
      </w:tr>
      <w:tr>
        <w:trPr>
          <w:trHeight w:val="3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Na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91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Солі Натрію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2" w:leader="none"/>
                <w:tab w:val="left" w:pos="291" w:leader="none"/>
              </w:tabs>
              <w:spacing w:lineRule="auto" w:line="240" w:before="0" w:after="0"/>
              <w:ind w:left="0" w:hanging="7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містяться в усіх рослинах, найбільше – у морській флорі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2" w:leader="none"/>
                <w:tab w:val="left" w:pos="291" w:leader="none"/>
              </w:tabs>
              <w:spacing w:lineRule="auto" w:line="240" w:before="0" w:after="0"/>
              <w:ind w:left="0" w:hanging="7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разом із солями калію беруть участь у проведенні нервових імпульсів по системі нейронів, підтримують нормальний ритм серця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2" w:leader="none"/>
                <w:tab w:val="left" w:pos="291" w:leader="none"/>
              </w:tabs>
              <w:spacing w:lineRule="auto" w:line="240" w:before="0" w:after="0"/>
              <w:ind w:left="0" w:hanging="7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впливають на водний режим організму, на осмотичний тиск у клітинах, на діяльність ферментативних систем.</w:t>
            </w:r>
          </w:p>
        </w:tc>
      </w:tr>
      <w:tr>
        <w:trPr>
          <w:trHeight w:val="3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K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 xml:space="preserve">Солі Калію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сприяють фотосинтез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стимулюють проростання зерн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 xml:space="preserve">нестача калію у ґрунті помітно зменшує врожаї і витривалість рослин до несприятливих умов. Тому 90% солей, що видобуваються використовуються в якості калійних добрив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калійна селітра)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KCl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NaCl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сильвініт)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KCl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• 6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каїніт), концентровані калійні добрива, як результат переробки природних солей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KCl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 xml:space="preserve">використовують також деревний та торф’яний попіл, що місти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 xml:space="preserve"> і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Rb</w:t>
            </w:r>
          </w:p>
        </w:tc>
        <w:tc>
          <w:tcPr>
            <w:tcW w:w="8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олуки Рубідію та Цезію входять до складу організмів тварин, проте їх біологічна функція на разі не з’ясована.</w:t>
            </w:r>
          </w:p>
        </w:tc>
      </w:tr>
      <w:tr>
        <w:trPr>
          <w:trHeight w:val="3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s</w:t>
            </w:r>
          </w:p>
        </w:tc>
        <w:tc>
          <w:tcPr>
            <w:tcW w:w="8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Fr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ологічна функція відсутн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ЕЛЕМЕНТИ І-В ГРУП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ЗАГАЛЬНА ХАРАКТЕРИСТИКА ЕЛЕМЕНТІВ І-В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20"/>
        <w:gridCol w:w="6660"/>
      </w:tblGrid>
      <w:tr>
        <w:trPr>
          <w:trHeight w:val="3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имво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ω вмісту в земній корі, %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Найважливіші природні сполуки (назви мінералів)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амородна мідь;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uFe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[халькопірит або мідний колчедан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мідний блиск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H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 •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uC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малахіт)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-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амородне срібло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Ag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аргеніт або срібний блиск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Ag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b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пираргиріт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Ag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As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прустит)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6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-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устрічається переважно у самородному стані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AuTe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калаверіт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AuAg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Te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кренмеріт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AgAu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Te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петуніт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АТОМНІ ХАРАКТЕРИСТИКИ ЕЛЕМЕНТ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2340"/>
        <w:gridCol w:w="1620"/>
      </w:tblGrid>
      <w:tr>
        <w:trPr>
          <w:trHeight w:val="3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u</w:t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Атомни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9</w:t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Масові числа природний ізотопів (% у природній суміші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3 (69,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5 (30,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7 (51,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9 (48,6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7 (100)</w:t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І потенціал іонізації,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7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5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,2258</w:t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порідненість до електрона, 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3086</w:t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ктронегатив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42</w:t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тупінь окислення елементу в сполу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+1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 +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 +2; +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+1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3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ОСНОВНІ ФІЗИКО-ХІМІЧНІ ВЛАСТИВОСТІ ПРОСТИХ РЕЧОВ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40"/>
        <w:gridCol w:w="2040"/>
        <w:gridCol w:w="2040"/>
      </w:tblGrid>
      <w:tr>
        <w:trPr>
          <w:trHeight w:val="3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Характерис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u</w:t>
            </w:r>
          </w:p>
        </w:tc>
      </w:tr>
      <w:tr>
        <w:trPr>
          <w:trHeight w:val="37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Основна форма існування за звичайних умов (тип кристалічної гратки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али (кубічна гранецентрована)</w:t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Колі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ерво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л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овтий</w:t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Густина, ρ, г/с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(293 К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,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,32</w:t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Температура плавлення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83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62,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64,58</w:t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Температура кипіння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07</w:t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Відносна електропровідні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7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4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2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  <w:t>ХІМІЧНІ ВЛАСТИВОСТІ ЕЛЕМЕНТІВ І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  <w:t xml:space="preserve">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wav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РЕАКЦІЇ З ПРОСТИМИ РЕЧОВИ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040"/>
      </w:tblGrid>
      <w:tr>
        <w:trPr>
          <w:trHeight w:val="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Реагент, умов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лави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l, 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u → Cu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Hal = F, Cl, Br), Cu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g → Ag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AgHal (Hal = Cl, Br, 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u → Au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Hal = F, Cl, Br), AuI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Cu → CuO (t= 5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fr-FR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C), C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O (t ≥8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fr-FR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C)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, 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u → C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g → A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Au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є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, 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Cu → C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Ag → Ag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, Ag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Au → A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 w:eastAsia="ru-RU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ю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РЕАКЦІЇ З НАЙВАЖЛИВІШИМИ РЕАГЕН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220"/>
      </w:tblGrid>
      <w:tr>
        <w:trPr>
          <w:trHeight w:val="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Реагент, умов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к)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u → Cu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g → A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Au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є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к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ш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u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]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u → Cu(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g → Ag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Au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агує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C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u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g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u → H[Au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aO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ють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БІОЛОГІЧНА ФУНКЦІЯ СПОЛУК ЕЛЕМЕНТІВ І-В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380"/>
      </w:tblGrid>
      <w:tr>
        <w:trPr>
          <w:trHeight w:val="3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имвол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Біологічна функція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u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олуки Купруму входять до складу білків і деяких ферментів, що концентруються в печінці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упрум необхідний для синтезу гемоглобіну, при її нестачі розвивається анемія, при надлишку – виникає переродження печінки.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g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они Арґентуму мають бактерицидну дію, тому у кількості 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-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г/л стерилізує питну воду.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u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олуки Ауруму входять до складу організмів тварин, проте їх біологічна функція ще не з’ясова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ЕЛЕМЕНТИ ІІ-А ГРУП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ЗАГАЛЬНА ХАРАКТЕРИСТИКА ЕЛЕМЕНТІ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І-А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743"/>
        <w:gridCol w:w="6457"/>
      </w:tblGrid>
      <w:tr>
        <w:trPr>
          <w:trHeight w:val="33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имво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ω вмісту в земній корі, %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Найважливіші природні сполуки (назви мінералів)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B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-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3BeO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6Si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ері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[Si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фенакіт)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M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Mg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i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оливін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MgC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магнезіт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MgC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aC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доломіт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MgCl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KCl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• 6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карналіт)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aC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кальціт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a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•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i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воластоніт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a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• 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i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анортіт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aS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• 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гипс);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MgC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aC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доломіт)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-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rC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стронціаніт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rC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целестин)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B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-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BaC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витерит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BaS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барит, важкий шпат)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-1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титься в уранових руда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АТОМНІ ХАРАКТЕРИСТИКИ ЕЛЕМЕНТ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260"/>
        <w:gridCol w:w="1440"/>
        <w:gridCol w:w="1260"/>
        <w:gridCol w:w="1440"/>
        <w:gridCol w:w="1080"/>
      </w:tblGrid>
      <w:tr>
        <w:trPr>
          <w:trHeight w:val="3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Хар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а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Атомн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Масові числа природний ізотопів (% у природній суміш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(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(7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5(10-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6(11,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0(9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9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2(0,6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3(0,14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4(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6(0,00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8*(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8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4(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6(9,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7(7,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8(8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30(0,1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32(0,09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34(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35(6,5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36(7,8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37(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8(71,6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26*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найстійкіш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адіо-актив-них ізотопів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І потенціал іонізації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,3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6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,1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,6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,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,2790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порідненість до електрона, 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ктрон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тив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97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тупінь окислення елементу в сполу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ОСНОВНІ ФІЗИКО-ХІМІЧНІ ВЛАСТИВОСТІ ПРОСТИХ РЕЧОВ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440"/>
        <w:gridCol w:w="1080"/>
        <w:gridCol w:w="900"/>
        <w:gridCol w:w="1080"/>
        <w:gridCol w:w="1260"/>
      </w:tblGrid>
      <w:tr>
        <w:trPr>
          <w:trHeight w:val="3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Ra</w:t>
            </w:r>
          </w:p>
        </w:tc>
      </w:tr>
      <w:tr>
        <w:trPr>
          <w:trHeight w:val="37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Основна форма існування за звичайних умов (тип кристалічної гратки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ал (гексагональн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ал (кубічна гранецент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н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е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кубічна об’ємноцент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на)</w:t>
            </w:r>
          </w:p>
        </w:tc>
      </w:tr>
      <w:tr>
        <w:trPr>
          <w:trHeight w:val="37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Колір у компактному ста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іри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ріблясто біл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еталічний </w:t>
            </w:r>
          </w:p>
        </w:tc>
      </w:tr>
      <w:tr>
        <w:trPr>
          <w:trHeight w:val="37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Колір у порошкоподібному ста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мно-сі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рібля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</w:tr>
      <w:tr>
        <w:trPr>
          <w:trHeight w:val="37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Густина, ρ, г/с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(293 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8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~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7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Температура плавлення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00</w:t>
            </w:r>
          </w:p>
        </w:tc>
      </w:tr>
      <w:tr>
        <w:trPr>
          <w:trHeight w:val="37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Температура кипіння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70 Р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wav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  <w:t>ХІМІЧНІ ВЛАСТИВОСТІ ЕЛЕМЕНТІВ ІІ-А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wav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РЕАКЦІЇ З ПРОСТИМИ РЕЧОВИ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040"/>
      </w:tblGrid>
      <w:tr>
        <w:trPr>
          <w:trHeight w:val="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Реагент, умов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лави, інтерметаліди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Р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крі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Hal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O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, 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S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, 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, 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e → B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, Be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g, Ca, Sr, Ba → E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t = 12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РЕАКЦІЇ З НАЙВАЖЛИВІШИМИ РЕАГЕН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040"/>
      </w:tblGrid>
      <w:tr>
        <w:trPr>
          <w:trHeight w:val="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Реагент, умов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ім 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Cl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Be → [Be(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]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(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ім 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(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крім Ве)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Be → [Be(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]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на холоді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a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амі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крім Ве 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)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ксид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н-д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галогенід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н-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c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Sc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aO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e → 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[Be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БІОЛОГІЧНА ФУНКЦІЯ ТА ТОКСИЧНА ДІЯ СПОЛУ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ЕЛЕМЕНТІ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І-А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086"/>
      </w:tblGrid>
      <w:tr>
        <w:trPr>
          <w:trHeight w:val="33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имвол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Біологічна функція та токсична дія</w:t>
            </w:r>
          </w:p>
        </w:tc>
      </w:tr>
      <w:tr>
        <w:trPr>
          <w:trHeight w:val="3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Be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олуки Берилію дуже токсичні, берилій заміщує магній у фермента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отрапляння у вигляді пилу іонів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vertAlign w:val="superscript"/>
                <w:lang w:val="uk-UA"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викликає важке захворювання – бериліоз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Біологічна функція відсутня.</w:t>
            </w:r>
          </w:p>
        </w:tc>
      </w:tr>
      <w:tr>
        <w:trPr>
          <w:trHeight w:val="3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Mg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Приймає участь у фотосинтезі – входить до складу хлорофілу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 xml:space="preserve">Іони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vertAlign w:val="superscript"/>
                <w:lang w:val="uk-UA"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приймають участь урегулювання деяких дій ферментів і клітинних систем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полуки Магнію нетоксичні.</w:t>
            </w:r>
          </w:p>
        </w:tc>
      </w:tr>
      <w:tr>
        <w:trPr>
          <w:trHeight w:val="3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a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тяться в організмах рослин і тварин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 людському організмі вміст Кальцію становить 0,7 – 1,4%, з яких 99% міститься у кісткових тканинах, решта у крові і різних органах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рияють зсіданню крові, регулюють роботу серц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олуки кальцію нетоксичні.</w:t>
            </w:r>
          </w:p>
        </w:tc>
      </w:tr>
      <w:tr>
        <w:trPr>
          <w:trHeight w:val="3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r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9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міст елементу в тканинах тварини і рослин дуже малий.</w:t>
            </w:r>
          </w:p>
          <w:p>
            <w:pPr>
              <w:pStyle w:val="Normal"/>
              <w:keepNext w:val="true"/>
              <w:numPr>
                <w:ilvl w:val="0"/>
                <w:numId w:val="39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ронцій концентрується в кістках, частково заміщуючи кальцій.</w:t>
            </w:r>
          </w:p>
          <w:p>
            <w:pPr>
              <w:pStyle w:val="Normal"/>
              <w:keepNext w:val="true"/>
              <w:numPr>
                <w:ilvl w:val="0"/>
                <w:numId w:val="39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Радіоактивний Стронцій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val="uk-UA"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Sr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викликає руйнування кровотворних органів, появу пухлин у кістках.</w:t>
            </w:r>
          </w:p>
        </w:tc>
      </w:tr>
      <w:tr>
        <w:trPr>
          <w:trHeight w:val="3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Ba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титься в пігментній оболонці ок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 незначній кількості розчинні сполуки Барію стимулюють діяльність кісткового мозку, у великих кількостях – дуже отруйні, діють як серцева отрута.</w:t>
            </w:r>
          </w:p>
        </w:tc>
      </w:tr>
      <w:tr>
        <w:trPr>
          <w:trHeight w:val="3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Ra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ологічна функція відсутн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ЕЛЕМЕНТИ ІІ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 ГРУП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ЗАГАЛЬНА ХАРАКТЕРИСТИКА ЕЛЕМЕНТІ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І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742"/>
        <w:gridCol w:w="6278"/>
      </w:tblGrid>
      <w:tr>
        <w:trPr>
          <w:trHeight w:val="33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имво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ω вмісту в земній корі, %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Найважливіші природні сполуки (назви мінералів)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Z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–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Zn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сфалерит або цинкова обманка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ZnC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галлий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Zn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цинкит)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–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d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гринокіт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dC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отавіт)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H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~ 4,5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–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Hg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кіноварь); самородна рту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АТОМНІ ХАРАКТЕРИСТИКИ ЕЛЕМЕНТ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168"/>
        <w:gridCol w:w="2168"/>
        <w:gridCol w:w="1988"/>
      </w:tblGrid>
      <w:tr>
        <w:trPr>
          <w:trHeight w:val="37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Характерис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Z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Hg</w:t>
            </w:r>
          </w:p>
        </w:tc>
      </w:tr>
      <w:tr>
        <w:trPr>
          <w:trHeight w:val="37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Атомний номе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0</w:t>
            </w:r>
          </w:p>
        </w:tc>
      </w:tr>
      <w:tr>
        <w:trPr>
          <w:trHeight w:val="37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Масові числа природний ізотопів (% у природній суміші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4(48,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6(28,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7(2,0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8(18,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0(0,62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6(1,2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8(0,87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0(12,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1(12,7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2(24,0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3(12,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4(28,8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6(7,58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6(0,1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8(10,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9(16,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(23,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(13,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(29,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4(6,9)</w:t>
            </w:r>
          </w:p>
        </w:tc>
      </w:tr>
      <w:tr>
        <w:trPr>
          <w:trHeight w:val="37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І потенціал іонізації, 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,394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,99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,4376</w:t>
            </w:r>
          </w:p>
        </w:tc>
      </w:tr>
      <w:tr>
        <w:trPr>
          <w:trHeight w:val="37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порідненість до електрона, е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19</w:t>
            </w:r>
          </w:p>
        </w:tc>
      </w:tr>
      <w:tr>
        <w:trPr>
          <w:trHeight w:val="37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ктронегативніс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44</w:t>
            </w:r>
          </w:p>
        </w:tc>
      </w:tr>
      <w:tr>
        <w:trPr>
          <w:trHeight w:val="37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тупінь окислення елементу в сполук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+1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ОСНОВНІ ФІЗИКО-ХІМІЧНІ ВЛАСТИВОСТІ ПРОСТИХ РЕЧОВ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980"/>
        <w:gridCol w:w="1800"/>
      </w:tblGrid>
      <w:tr>
        <w:trPr>
          <w:trHeight w:val="3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Z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Hg</w:t>
            </w:r>
          </w:p>
        </w:tc>
      </w:tr>
      <w:tr>
        <w:trPr>
          <w:trHeight w:val="37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Основна форма існування за звичайних умов (тип кристалічної гратки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ал (гексагональ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ідкий метал</w:t>
            </w:r>
          </w:p>
        </w:tc>
      </w:tr>
      <w:tr>
        <w:trPr>
          <w:trHeight w:val="37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Колір у компактному ста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лакитно-блідо-сі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ріблясто-бі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ріблясто-білий</w:t>
            </w:r>
          </w:p>
        </w:tc>
      </w:tr>
      <w:tr>
        <w:trPr>
          <w:trHeight w:val="37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Густина, ρ, г/с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(293 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,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,546</w:t>
            </w:r>
          </w:p>
        </w:tc>
      </w:tr>
      <w:tr>
        <w:trPr>
          <w:trHeight w:val="37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Температура плавлення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19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,72</w:t>
            </w:r>
          </w:p>
        </w:tc>
      </w:tr>
      <w:tr>
        <w:trPr>
          <w:trHeight w:val="37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Температура кипіння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6,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wav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  <w:t>ХІМІЧНІ ВЛАСТИВОСТІ ЕЛЕМЕНТІВ ІІ-В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wav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РЕАКЦІЇ З ПРОСТИМИ РЕЧОВИ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040"/>
      </w:tblGrid>
      <w:tr>
        <w:trPr>
          <w:trHeight w:val="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Реагент, умов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лави, інтерметаліди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звичайних у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g ~ 3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O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звичайних у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S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, 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ють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РЕАКЦІЇ З НАЙВАЖЛИВІШИМИ РЕАГЕН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040"/>
      </w:tblGrid>
      <w:tr>
        <w:trPr>
          <w:trHeight w:val="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Реагент, умов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Cl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рі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g)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F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рі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g)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(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n, Cd → E(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 Hg → Hg(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H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і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g)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HCl + 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рі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aOH, 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ш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БІОЛОГІЧНА ФУНКЦІЯ ТА ТОКСИЧНА ДІЯ СПОЛУ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ЕЛЕМЕНТІ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І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086"/>
      </w:tblGrid>
      <w:tr>
        <w:trPr>
          <w:trHeight w:val="33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имвол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Біологічна функція та токсична дія</w:t>
            </w:r>
          </w:p>
        </w:tc>
      </w:tr>
      <w:tr>
        <w:trPr>
          <w:trHeight w:val="3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Zn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титься в рослинах; в невеликих кількостях сприяє росту і плодоносінню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відносно великих кількостях міститься в організмах тварин, особливо морських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 організмі людини найбільше цинку в зубах, підшлунковій залозі; добова потреба людини в Цинку становить 15 мг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ходить до складу ферменту, що забезпечує процес дихання і газообміну, а також до складу гормону інсуліну, який регулює вміст цукру в крові.</w:t>
            </w:r>
          </w:p>
        </w:tc>
      </w:tr>
      <w:tr>
        <w:trPr>
          <w:trHeight w:val="3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d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олуки токсичні та отруйні, при отруєнні уражуються нирки і з’являється емфізема легенів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іологічна функція не досліджена. </w:t>
            </w:r>
          </w:p>
        </w:tc>
      </w:tr>
      <w:tr>
        <w:trPr>
          <w:trHeight w:val="3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Hg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95" w:leader="none"/>
              </w:tabs>
              <w:spacing w:lineRule="auto" w:line="240" w:before="0" w:after="0"/>
              <w:ind w:left="-30"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еред сполук Меркурію дуже отруйною є сулем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HgCl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смертельна доза – 0,3 г), застосовується у медицині як потужний дезінфікуючий засіб, у сільському господарстві – для протрави насіння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95" w:leader="none"/>
              </w:tabs>
              <w:spacing w:lineRule="auto" w:line="240" w:before="0" w:after="0"/>
              <w:ind w:left="-30" w:firstLine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ра ртуті дуже отруйна, потрапляючи в організм, вони легко адсорбуються білковими молекулами знижуючи імунітет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95" w:leader="none"/>
              </w:tabs>
              <w:spacing w:lineRule="auto" w:line="240" w:before="0" w:after="0"/>
              <w:ind w:left="-30" w:firstLine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ологічна функція на разі не з’ясова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thick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  <w:lang w:val="uk-UA" w:eastAsia="ru-RU"/>
        </w:rPr>
        <w:t>ЕЛЕМЕНТИ ІІІ-А ГРУП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ЗАГАЛЬНА ХАРАКТЕРИСТИКА ЕЛЕМЕНТІВ ІІІ-А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742"/>
        <w:gridCol w:w="6278"/>
      </w:tblGrid>
      <w:tr>
        <w:trPr>
          <w:trHeight w:val="33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имво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ω вмісту в земній корі, %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Найважливіші природні сполуки (назви мінералів)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–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10 H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бура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10 H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керніт);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B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сасолін)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,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алюмосилікати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KAlSi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ортоклаз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KH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i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слюда);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NaAlSi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нефелін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i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каолін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боксит);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[AlF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кріоліт);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корунд – рубін (домішки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), сапфір (доміш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))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G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–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uGa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галіт); ізоморфні домішки в мінералах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Zn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Fe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4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–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FeIn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індит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uIn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рекизит); домішки в мінералах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Zn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–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TlAs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лорандит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Tl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Ag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крукезит); домішки в мінералах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Zn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Pb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АТОМНІ ХАРАКТЕРИСТИКИ ЕЛЕМЕНТ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260"/>
        <w:gridCol w:w="1260"/>
        <w:gridCol w:w="1620"/>
        <w:gridCol w:w="1260"/>
      </w:tblGrid>
      <w:tr>
        <w:trPr>
          <w:trHeight w:val="3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Характер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l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Атомн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1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Масові числа природний ізотопів (% у природній суміш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(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(8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(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9(61,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1(38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3(4,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5*(95,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3(29,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5(70,5)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І потенціал іонізації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,2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,9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,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,7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,108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порідненість до електрона, 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32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ктронегатив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44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тупінь окислення елементу в сполу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3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1; +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1; +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ОСНОВНІ ФІЗИКО-ХІМІЧНІ ВЛАСТИВОСТІ ПРОСТИХ РЕЧОВ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26"/>
        <w:gridCol w:w="1426"/>
        <w:gridCol w:w="1444"/>
        <w:gridCol w:w="1426"/>
        <w:gridCol w:w="1265"/>
      </w:tblGrid>
      <w:tr>
        <w:trPr>
          <w:trHeight w:val="37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Характерис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G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l</w:t>
            </w:r>
          </w:p>
        </w:tc>
      </w:tr>
      <w:tr>
        <w:trPr>
          <w:trHeight w:val="37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Основна форма існування за звичайних умов (тип кристалічної гратк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метал, твердий (ромбоедричн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ал (кубічна гране-центрован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ал (ромбічн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ал (тетра-гональн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ал (гекса-гональна)</w:t>
            </w:r>
          </w:p>
        </w:tc>
      </w:tr>
      <w:tr>
        <w:trPr>
          <w:trHeight w:val="37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Колір у кристалічному вигляд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іри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рібляст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ріблясто-білий</w:t>
            </w:r>
          </w:p>
        </w:tc>
      </w:tr>
      <w:tr>
        <w:trPr>
          <w:trHeight w:val="37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Колір у аморфному вигляд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м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</w:tr>
      <w:tr>
        <w:trPr>
          <w:trHeight w:val="37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Густина, ρ, г/с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(293 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,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,85</w:t>
            </w:r>
          </w:p>
        </w:tc>
      </w:tr>
      <w:tr>
        <w:trPr>
          <w:trHeight w:val="37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Температура плавлення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,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6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3,5</w:t>
            </w:r>
          </w:p>
        </w:tc>
      </w:tr>
      <w:tr>
        <w:trPr>
          <w:trHeight w:val="377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Температура кипіння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  <w:t>ХІМІЧНІ ВЛАСТИВОСТІ ЕЛЕМЕНТІВ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  <w:t>ІІ-А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wav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РЕАКЦІЇ З ПРОСТИМИ РЕЧОВИ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0"/>
        <w:gridCol w:w="5040"/>
      </w:tblGrid>
      <w:tr>
        <w:trPr>
          <w:trHeight w:val="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Реагент, умов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 → борид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l, Ga, In, T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сплави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, 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a, In, T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Hal, E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, Al, Ga, 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, T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, 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, Al, Ga, 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, T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, 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= 500 – 1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, Al, Ga, 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, Tl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 Tl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, 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≥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РЕАКЦІЇ З НАЙВАЖЛИВІШИМИ РЕАГЕН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0"/>
        <w:gridCol w:w="5040"/>
      </w:tblGrid>
      <w:tr>
        <w:trPr>
          <w:trHeight w:val="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Реагент, умов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≤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HC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не реаг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l, Ga, 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 T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lCl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не реаг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пасивує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a, 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 T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не реаг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l, Ga, 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 T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пасивує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l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аг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 Al, Ga, 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(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 T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l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aO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 (аморфний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NaB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 Al, Ga, 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Na[E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]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БІОЛОГІЧНА ФУНКЦІЯ ТА ТОКСИЧНА ДІЯ СПОЛУ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ЕЛЕМЕНТІВ ІІІ-А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266"/>
      </w:tblGrid>
      <w:tr>
        <w:trPr>
          <w:trHeight w:val="3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имвол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Біологічна функція та токсична дія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B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-68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Необхідний для нормальної життєдіяльності рослин і тварин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-68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Впливає на вуглеводний і білковий обмін у рослин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-68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Сполуки бору використовуються як мінеральні добрива, що підвищують урожайність різних культур.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l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hanging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ходить у склад тканин живих організмів і міжклітинних розчин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hanging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длишок алюмінію у їжі несприятливо впливає на організм людини.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Ga</w:t>
            </w:r>
          </w:p>
        </w:tc>
        <w:tc>
          <w:tcPr>
            <w:tcW w:w="8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Дуже отруйні, особливо похідні талію, які уражують нервову систему та органи травлення,викликають випадіння волосся.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n</w:t>
            </w:r>
          </w:p>
        </w:tc>
        <w:tc>
          <w:tcPr>
            <w:tcW w:w="8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l</w:t>
            </w:r>
          </w:p>
        </w:tc>
        <w:tc>
          <w:tcPr>
            <w:tcW w:w="8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thick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thick"/>
          <w:lang w:val="uk-UA" w:eastAsia="ru-RU"/>
        </w:rPr>
        <w:t>ЕЛЕМЕНТИ ІV-А ГРУП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thick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thick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ЗАГАЛЬНА ХАРАКТЕРИСТИКА ЕЛЕМЕНТІВ І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-А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59"/>
        <w:gridCol w:w="6221"/>
      </w:tblGrid>
      <w:tr>
        <w:trPr>
          <w:trHeight w:val="3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имво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ω вмісту в земній корі, %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Найважливіші природні сполуки (назви мінералів)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вільному стані – алмаз, графіт; у зв’язаному – вугілля, нафта, карбонати і т.п.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,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i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кварц, тридиміт, кристобаліт); (різновиди кварцу – гірський кришталь, димчастий топаз, рожевий кварц, аметист)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G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–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Ag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Ge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аргіродит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Ge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германіт)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–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n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касетерит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FeSn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станін)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P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6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–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Pb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галеніт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PbS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англезіт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PbC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церусит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АТОМНІ ХАРАКТЕРИСТИКИ ЕЛЕМЕНТ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50"/>
        <w:gridCol w:w="1350"/>
        <w:gridCol w:w="1350"/>
        <w:gridCol w:w="1567"/>
        <w:gridCol w:w="1453"/>
      </w:tblGrid>
      <w:tr>
        <w:trPr>
          <w:trHeight w:val="3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Характерис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G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Pb</w:t>
            </w:r>
          </w:p>
        </w:tc>
      </w:tr>
      <w:tr>
        <w:trPr>
          <w:trHeight w:val="3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Атомний ном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2</w:t>
            </w:r>
          </w:p>
        </w:tc>
      </w:tr>
      <w:tr>
        <w:trPr>
          <w:trHeight w:val="3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Масові числа природних ізотопів (% у природній суміші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(98,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(1,1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(92,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(4,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(3,0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0(20,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2(27,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3(7,6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4(36,7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6(7,67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6(14,2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7(7,5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8(24,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9(8,5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0(32,9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2(4,7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4(5,98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4(1,4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6(23,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7(22,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8(52,3)</w:t>
            </w:r>
          </w:p>
        </w:tc>
      </w:tr>
      <w:tr>
        <w:trPr>
          <w:trHeight w:val="3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І потенціал іонізації, 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,26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,15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34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4168</w:t>
            </w:r>
          </w:p>
        </w:tc>
      </w:tr>
      <w:tr>
        <w:trPr>
          <w:trHeight w:val="3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порідненість до електрона, е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03</w:t>
            </w:r>
          </w:p>
        </w:tc>
      </w:tr>
      <w:tr>
        <w:trPr>
          <w:trHeight w:val="3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ктронегативні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55</w:t>
            </w:r>
          </w:p>
        </w:tc>
      </w:tr>
      <w:tr>
        <w:trPr>
          <w:trHeight w:val="3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тупінь окислення елементу в сполук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; +2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; +2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+2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+2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 +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ОСНОВНІ ФІЗИКО-ХІМІЧНІ ВЛАСТИВОСТІ ПРОСТИХ РЕЧОВ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440"/>
        <w:gridCol w:w="1440"/>
        <w:gridCol w:w="1440"/>
        <w:gridCol w:w="1260"/>
      </w:tblGrid>
      <w:tr>
        <w:trPr>
          <w:trHeight w:val="3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Pb</w:t>
            </w:r>
          </w:p>
        </w:tc>
      </w:tr>
      <w:tr>
        <w:trPr>
          <w:trHeight w:val="3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Основна форма іс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за звичайних ум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(тип кристалічної грат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еметал 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томною кристалі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ою граткою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11" w:leader="none"/>
                <w:tab w:val="left" w:pos="477" w:leader="none"/>
              </w:tabs>
              <w:spacing w:lineRule="auto" w:line="240"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фіт (гексаго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477" w:leader="none"/>
              </w:tabs>
              <w:spacing w:lineRule="auto" w:line="240"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льна)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11" w:leader="none"/>
                <w:tab w:val="left" w:pos="477" w:leader="none"/>
              </w:tabs>
              <w:spacing w:lineRule="auto" w:line="240"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лмаз (кубічна)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11" w:leader="none"/>
                <w:tab w:val="left" w:pos="477" w:leader="none"/>
              </w:tabs>
              <w:spacing w:lineRule="auto" w:line="240"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рбін (гексагональ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метал з атомною кристаліч-ною граткою (кубічна типу алмаз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лемент з атомною кристаліч-ною граткою (кубічна типу алмаз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)α-моди-фікація (кубічна типу алмаз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)β-моди-фікація (тетра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льна, вище 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ал (кубічна гране-центро-вана)</w:t>
            </w:r>
          </w:p>
        </w:tc>
      </w:tr>
      <w:tr>
        <w:trPr>
          <w:trHeight w:val="3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Колі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мно-сірий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езбарвний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-108" w:firstLine="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орний поро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ріблясто-сірий з ме-талічним блис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ірувато-бі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firstLine="5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ірий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firstLine="5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ріблясто-бі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иньо-вато-сірий</w:t>
            </w:r>
          </w:p>
        </w:tc>
      </w:tr>
      <w:tr>
        <w:trPr>
          <w:trHeight w:val="3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Густина, ρ, г/с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(293 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265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,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,846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,336</w:t>
            </w:r>
          </w:p>
        </w:tc>
      </w:tr>
      <w:tr>
        <w:trPr>
          <w:trHeight w:val="3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Температура плавлення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7,4</w:t>
            </w:r>
          </w:p>
        </w:tc>
      </w:tr>
      <w:tr>
        <w:trPr>
          <w:trHeight w:val="3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Температура кипіння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827 (сублі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  <w:t>ХІМІЧНІ ВЛАСТИВОСТІ ЕЛЕМЕНТІВ І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  <w:t>-А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wav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wav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РЕАКЦІЇ З ПРОСТИМИ РЕЧОВИ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0"/>
        <w:gridCol w:w="5220"/>
      </w:tblGrid>
      <w:tr>
        <w:trPr>
          <w:trHeight w:val="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Реагент, умов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 → карбід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силіцид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e, Sn, P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сплави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l, 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, Ge, S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b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Pb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 PbB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 Pb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C, Si, Ge, S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E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; P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PbO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, 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C, Si, Ge, S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E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; Ge, Sn, P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ES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≥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ш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, 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, Ge, S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P; E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 E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ю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РЕАКЦІЇ З НАЙВАЖЛИВІШИМИ РЕАГЕН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0"/>
        <w:gridCol w:w="5220"/>
      </w:tblGrid>
      <w:tr>
        <w:trPr>
          <w:trHeight w:val="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Реагент, умов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≤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, S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не реагую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e, S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(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 P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b(H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не реагую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n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пасивується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не реагує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E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пасивується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не реагують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C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, Si, G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не реагують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n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 P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пасивуються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aO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не реагую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БІОЛОГІЧНА ФУНКЦІЯ ТА ТОКСИЧНА ДІЯ СПОЛУ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ЕЛЕМЕНТІВ І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-А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029"/>
      </w:tblGrid>
      <w:tr>
        <w:trPr>
          <w:trHeight w:val="33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имвол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Біологічна функція та токсична дія</w:t>
            </w:r>
          </w:p>
        </w:tc>
      </w:tr>
      <w:tr>
        <w:trPr>
          <w:trHeight w:val="33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-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жливий елемент живої природи – входить до складу білків, вуглеводів, ферментів, гормонів, вітамінів тощо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-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Утворює отруйні речовини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– чадний газ, потрапляючи в кров сполучається з гемоглобіном, який після цього стає нездатним переносити кисень до тканин організму;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l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– фосген, першої отруйна речовина хімічної зброї І світової війни, вміст фосгену у повітрі вищий за 0,006 мг/л викликає набряк легенів, розлад функцій нервової системи, і навіть смерті;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НС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 xml:space="preserve"> – водний розчин – ціанідна (синильна) кислота та її солі, затримують окислювальні і ферментативні процеси, перешкоджають перенесенню кисню гемоглобіном, паралізують дихальні центри і через кисневе голодування призводять до смерті.</w:t>
            </w:r>
          </w:p>
        </w:tc>
      </w:tr>
      <w:tr>
        <w:trPr>
          <w:trHeight w:val="33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i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ходить до складу рослин і тварин як структурний матеріал, який бере участь у обміні речов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достатня кількість силіцію уповільнює ріст деяких рослин, внесення силікатів у ґрунт підвищує врожайність росл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бовий раціон людини містить 1г Силіці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еликий вміст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i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– кварцу в легенях спричинює захворювання – силікоз.</w:t>
            </w:r>
          </w:p>
        </w:tc>
      </w:tr>
      <w:tr>
        <w:trPr>
          <w:trHeight w:val="33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Ge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ологічна функція не досліджена.</w:t>
            </w:r>
          </w:p>
        </w:tc>
      </w:tr>
      <w:tr>
        <w:trPr>
          <w:trHeight w:val="33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n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-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к мікроелемент входить до складу рослин і твари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-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 організмі людини міститься у крові і печінці, добовий раціон людини повинен містити приблизно 17 мг Станум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-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ологічна функція на разі не повністю з’ясована.</w:t>
            </w:r>
          </w:p>
        </w:tc>
      </w:tr>
      <w:tr>
        <w:trPr>
          <w:trHeight w:val="33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Pb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hanging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кладова частина багатьох рослин і тварин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hanging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ологічна функція на разі не повністю з’ясована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hanging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сі сполуки Плюмбуму отруйні, особливо його органічні похідні, при отруєнні з’являється анемія, гепатит, у випадках важкого отруєння може настати паралі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  <w:lang w:val="uk-UA" w:eastAsia="ru-RU"/>
        </w:rPr>
        <w:t xml:space="preserve">ЕЛЕМЕН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  <w:lang w:val="uk-UA" w:eastAsia="ru-RU"/>
        </w:rPr>
        <w:t>-А ГРУП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thick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6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thick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thick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ЗАГАЛЬНА ХАРАКТЕРИСТИКА ЕЛЕМЕНТІ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-А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741"/>
        <w:gridCol w:w="6279"/>
      </w:tblGrid>
      <w:tr>
        <w:trPr>
          <w:trHeight w:val="33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имво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ω вмісту в земній корі, %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Найважливіші природні сполуки (назви мінералів)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сновна складова атмосферного повітря (φ = 78,2%); невід’ємна частина живих організмів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NaN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чилійська селітра)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KN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індійська селітра)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–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фосфорит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H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гідроксилапатит)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фторапатит)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–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A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аурипігмент)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A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реальгар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FeAs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арсенопірит, або миш’яковий колчедан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A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арсеноліт)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-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b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антимоніт, або сурм’яний блиск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b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валентиніт)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B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–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Bi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вісмутин, або вісмутовий блиск); самородний вісмут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Bi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бісміт, або вісмутова охра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Bi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Te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телуристий вісмут, або тетрадиміт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Bi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вісмутит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АТОМНІ ХАРАКТЕРИСТИКИ ЕЛЕМЕНТ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260"/>
        <w:gridCol w:w="1243"/>
        <w:gridCol w:w="1637"/>
        <w:gridCol w:w="1063"/>
      </w:tblGrid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Bi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Атомни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3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Масові числа природний ізотопів (% у природній суміш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(99,6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(0,3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1(10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5(10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1(57,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3(42,7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100)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І потенціал іонізації,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,5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,48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,8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,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29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порідненість до електрона, 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95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ктронегатив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67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тупінь окислення елементу в сполу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 –2; –1; +1; +2; +3; +4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3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+1; +3; +4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3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+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3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+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3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+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4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ОСНОВНІ ФІЗИКО-ХІМІЧНІ ВЛАСТИВОСТІ ПРОСТИХ РЕЧОВ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612"/>
        <w:gridCol w:w="1765"/>
        <w:gridCol w:w="1440"/>
        <w:gridCol w:w="1080"/>
        <w:gridCol w:w="1440"/>
      </w:tblGrid>
      <w:tr>
        <w:trPr>
          <w:trHeight w:val="378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Характерист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Bi</w:t>
            </w:r>
          </w:p>
        </w:tc>
      </w:tr>
      <w:tr>
        <w:trPr>
          <w:trHeight w:val="377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Алотропні фор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тійки за звичайних умов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зот (інш. алотропних форм за зв. ум. не має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" w:leader="none"/>
              </w:tabs>
              <w:spacing w:lineRule="auto" w:line="240" w:before="0" w:after="0"/>
              <w:ind w:left="37" w:hanging="7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лий фосфор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27" w:hanging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ервоний фосфор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27" w:hanging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орний фосфо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62" w:leader="none"/>
              </w:tabs>
              <w:spacing w:lineRule="auto" w:line="240" w:before="0" w:after="0"/>
              <w:ind w:left="-112" w:hanging="1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іра (металічна модифікація)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62" w:leader="none"/>
              </w:tabs>
              <w:spacing w:lineRule="auto" w:line="240" w:before="0" w:after="0"/>
              <w:ind w:left="-112" w:hanging="1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овта (неметалічна модифікація), несті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смут (металічна моди-фікація)</w:t>
            </w:r>
          </w:p>
        </w:tc>
      </w:tr>
      <w:tr>
        <w:trPr>
          <w:trHeight w:val="573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Агрегатний стан за звичайних умов, колі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езбарвний га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ристалічні речовин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) біл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) черво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) чор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алоподібна кристалічна речови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’який метал, сріблясто-білий</w:t>
            </w:r>
          </w:p>
        </w:tc>
      </w:tr>
      <w:tr>
        <w:trPr>
          <w:trHeight w:val="36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і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ріблясто-біл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Кристалічна грат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) моле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яр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), 3) атомн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томна ромбоедрична</w:t>
            </w:r>
          </w:p>
        </w:tc>
      </w:tr>
      <w:tr>
        <w:trPr>
          <w:trHeight w:val="377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клад молеку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Густина, ρ, г/с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(293 К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82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0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черво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9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чор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5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) 6,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) 9,747</w:t>
            </w:r>
          </w:p>
        </w:tc>
      </w:tr>
      <w:tr>
        <w:trPr>
          <w:trHeight w:val="377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Температура плавлення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9,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-76" w:firstLine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4,3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-76" w:firstLine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10 (під тиск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17 (під тиск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3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1,5</w:t>
            </w:r>
          </w:p>
        </w:tc>
      </w:tr>
      <w:tr>
        <w:trPr>
          <w:trHeight w:val="377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Температура кипіння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5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) 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16 (суб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wav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  <w:t xml:space="preserve">ХІМІЧНІ ВЛАСТИВОСТІ ЕЛЕМЕНТІ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  <w:t>-А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wav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wave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РЕАКЦІЇ З ПРОСТИМИ РЕЧОВИ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0"/>
        <w:gridCol w:w="5220"/>
      </w:tblGrid>
      <w:tr>
        <w:trPr>
          <w:trHeight w:val="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Реагент, умов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 І–А групи → 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 ІІ–А групи → 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лементи → 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Ey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иш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P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крі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s, Sb, B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E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Sb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O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≥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); 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0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, 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не реаг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 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 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 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 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 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 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ш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електророзряд)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, 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електророзря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тверді розчи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не реагує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(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≥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000–4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fr-FR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C); 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P (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2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fr-FR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C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ю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wave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РЕАКЦІЇ З НАЙВАЖЛИВІШИМИ РЕАГЕН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0"/>
        <w:gridCol w:w="5220"/>
      </w:tblGrid>
      <w:tr>
        <w:trPr>
          <w:trHeight w:val="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Реагент, умов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(кіп’ятінн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ш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Cl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не реагує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, 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не реагує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не реагує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i(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aO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(надлишок, кип’ятінн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 Na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не реагують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БІОЛОГІЧНА ФУНКЦІЯ ТА ТОКСИЧНА ДІЯ СПОЛУ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ЕЛЕМЕНТІ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-А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4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086"/>
      </w:tblGrid>
      <w:tr>
        <w:trPr>
          <w:trHeight w:val="3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имвол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Біологічна функція та токсична дія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hanging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ходить до складу кожної рослини і тварини у вигляді білкових речовин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hanging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сі оксиди за винятком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 xml:space="preserve"> отруйні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hanging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 xml:space="preserve">Гостре отруєнн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– амоніаком викликає ураження очей та дихальних шляхів, задишку і запалення легенів.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P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ind w:left="-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ходить до складу РНК, ДНК і АТФ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ind w:left="-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титься в усіх частинах рослин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ind w:left="-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йважливіші фізіологічні процеси пов’язані з перетворенням фосфорорганічних речовин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ind w:left="-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 організмі тварин накопичується у скелеті, м’язах і нервовій тканині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ind w:left="-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 організмі людини міститься близько 1,5 кг Фосфору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ind w:left="-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лий фосфор і його пара дуже токсичні, смертельна доза становить 0,1 – 0,15 г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ind w:left="-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осфор, що горить, спричинює болючі опіки, які важко загоюються і можуть викликати загальне отруєння організму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ind w:left="-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и отруєнні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РН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– фосфіном насамперед уражується нервова система.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s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значні кількості його сполук містяться в організмах рослин і тварин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уже малі дози Арсену стимулюють життєві процеси, зокрема кровотворення, а більш значні дози – токсичні, особливо сполуки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As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vertAlign w:val="superscript"/>
                <w:lang w:val="uk-UA" w:eastAsia="ru-RU"/>
              </w:rPr>
              <w:t>3+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b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олуки Стибію дуже отруйні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ологічна роль відсутня.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Bi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смут менш токсичний і за характером отруєння, яке він викликає більш подібний до ртуті, ніж до миш’яку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ологічна роль відсутн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thick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  <w:lang w:val="uk-UA" w:eastAsia="ru-RU"/>
        </w:rPr>
        <w:t xml:space="preserve">ЕЛЕМЕН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  <w:lang w:val="uk-UA" w:eastAsia="ru-RU"/>
        </w:rPr>
        <w:t>І-А ГРУП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thick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ЗАГАЛЬНА ХАРАКТЕРИСТИКА ЕЛЕМЕНТІ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І-А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42"/>
        <w:gridCol w:w="6278"/>
      </w:tblGrid>
      <w:tr>
        <w:trPr>
          <w:trHeight w:val="3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имво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ω вмісту в земній корі, %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Найважливіші природні сполуки (назви мінералів)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у вільному стані знаходиться в атмосферному повітрі; у зв’язаному вигляді входить у склад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i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силікатів, алюмосилікатів, всіх речовин, з яких побудовані живі організми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–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амородна сірка; у вулканічних газах у вигляді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; сульфіди і полісульфіди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Fe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пиріт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Pb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свинцовий блиск)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Zn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цинкова обманка); сульфати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aS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гіпс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глауберова сіль, або мірабіліт)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–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вигляді домішок селенідів у сульфідних рудах 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Fe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Zn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uFe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халькопиріт); у вигляді самостійних мінералів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u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берцеліаніт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Ag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науманіт)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uSe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халькоменіт)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PbSe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керстеніт)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–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упровідний компонент у мінералах золоту у вигляді сполук золота і срібла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AuAgTe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сильваніт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Ag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гессіт); серед самостійних мінералів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Pb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алтаїт)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Bi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Te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телуровісмутит)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Bi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Te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тетрадиміт)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P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–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мінералах урана і торія як продукт радіоактивного розпад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АТОМНІ ХАРАКТЕРИСТИКИ ЕЛЕМЕНТ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440"/>
        <w:gridCol w:w="1540"/>
        <w:gridCol w:w="1688"/>
        <w:gridCol w:w="1272"/>
      </w:tblGrid>
      <w:tr>
        <w:trPr>
          <w:trHeight w:val="3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Характер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Po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Атомни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4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Масові числа природний ізотопів (% у природній суміш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(99,7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(0,0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(0,2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(95,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3(0,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4(4,2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(0,017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4(0,8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6(9,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7(7,5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8(23,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0(49,8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2(9,19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0(0,0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2(2,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3(0,8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4(4,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5(6,9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6(18,7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8(33,7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0(34,49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більних ізотопів немає 210*– най-стійкіший із при-родних ізотопів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І потенціал іонізації,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,6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,36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,7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,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,43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порідненість до електрона, 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07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02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32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ктронегатив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76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тупінь окислення елементу в сполу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1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–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 +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4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 +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 +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+4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; +2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 +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ОСНОВНІ ФІЗИКО-ХІМІЧНІ ВЛАСТИВОСТІ ПРОСТИХ РЕЧОВ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40"/>
        <w:gridCol w:w="1620"/>
        <w:gridCol w:w="1800"/>
        <w:gridCol w:w="1440"/>
      </w:tblGrid>
      <w:tr>
        <w:trPr>
          <w:trHeight w:val="3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Характер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Po</w:t>
            </w:r>
          </w:p>
        </w:tc>
      </w:tr>
      <w:tr>
        <w:trPr>
          <w:trHeight w:val="3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Алотропні форми, стійки  за звичайних 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сень, о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α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ромбічна сі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γ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гекса-гональний, або сірий сел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β-Те (гекса-гональний теллу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α-Ро</w:t>
            </w:r>
          </w:p>
        </w:tc>
      </w:tr>
      <w:tr>
        <w:trPr>
          <w:trHeight w:val="3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Агрегатний стан за звичайних умов, кол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езбарвний чи синій г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исталічна речовина, жов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исталічна речовина з металічним блиском, сі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алоподібна кристалічна речовина, сріблясто-бі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’який метал, сріблясто-білий</w:t>
            </w:r>
          </w:p>
        </w:tc>
      </w:tr>
      <w:tr>
        <w:trPr>
          <w:trHeight w:val="3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Кристалічна гр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олекулярна ромбічн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анцюгова молекулярна гексагональ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томна кубічна</w:t>
            </w:r>
          </w:p>
        </w:tc>
      </w:tr>
      <w:tr>
        <w:trPr>
          <w:trHeight w:val="3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клад молек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;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</w:tr>
      <w:tr>
        <w:trPr>
          <w:trHeight w:val="3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Густина, ρ, г/с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(293 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,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,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,320</w:t>
            </w:r>
          </w:p>
        </w:tc>
      </w:tr>
      <w:tr>
        <w:trPr>
          <w:trHeight w:val="3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Температура плавлення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4</w:t>
            </w:r>
          </w:p>
        </w:tc>
      </w:tr>
      <w:tr>
        <w:trPr>
          <w:trHeight w:val="3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Температура кипіння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2,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44,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8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wav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  <w:t xml:space="preserve">ХІМІЧНІ ВЛАСТИВОСТІ ЕЛЕМЕНТІ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  <w:t>І-А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wav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РЕАКЦІЇ З ПРОСТИМИ РЕЧОВИ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20"/>
        <w:gridCol w:w="6120"/>
      </w:tblGrid>
      <w:tr>
        <w:trPr>
          <w:trHeight w:val="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Реагент, умов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 Me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Me = K, Rb, Cs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Me I-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груп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 M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E; Me II-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груп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 MeE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, S, S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не реагує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o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лиш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електророзряд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= –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, Se, 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E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E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Te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E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Hal = F, Cl, Br)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, 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Se, 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PoS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≥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O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, 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Se, 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Se, 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, 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рі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o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РЕАКЦІЇ З НАЙВАЖЛИВІШИМИ РЕАГЕН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0"/>
        <w:gridCol w:w="5220"/>
      </w:tblGrid>
      <w:tr>
        <w:trPr>
          <w:trHeight w:val="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Реагент, умов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≤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 + 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e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Se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 → 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S, Se, 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E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Po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 w:eastAsia="ru-RU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ше Ро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o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e, 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o(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Cl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ше Ро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o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ше Ро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o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aO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надлишок, кип’ятінн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S, Se, T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E + 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E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 → не реагу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БІОЛОГІЧНА ФУНКЦІЯ ТА ТОКСИЧНА ДІЯ СПОЛУ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ЕЛЕМЕНТІ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І-А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209"/>
      </w:tblGrid>
      <w:tr>
        <w:trPr>
          <w:trHeight w:val="33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имвол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Біологічна функція та токсична дія</w:t>
            </w:r>
          </w:p>
        </w:tc>
      </w:tr>
      <w:tr>
        <w:trPr>
          <w:trHeight w:val="33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O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-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ходить до складу ДН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-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Його біологічна функція в значній мірі визначається значною здатністю міцно зв’язувати електрони. В склад їжі організмів входять речовини в молекулах яких електрони знаходяться на більш високому енергетичному рівні, ніж у Оксигена. Тому перехід електронів від речовини їжі до Оксигену надає організму енергію, необхідну для руху, біохімічного синтезу тощ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-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ксиген у вигляді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uk-UA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– кисню нетоксичний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– озон токсичний.</w:t>
            </w:r>
          </w:p>
        </w:tc>
      </w:tr>
      <w:tr>
        <w:trPr>
          <w:trHeight w:val="33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-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жливий для всіх живих організмів: входить до складу амінокислот, як-то цистеїн, глютатіон та інші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-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Чиста сірка нетоксична, токсичні деякі сполуки Сульфуру, так при вдиханні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– сірководню у значних концентраціях людина непритомлює, а в деяких випадках в наслідок паралічу дихальних шляхів може навіть настати смерть;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– Сульфур 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) оксид є токсичною домішкою повітря промислових міст, при концентраціях 0,03 – 0,05 мг на 1 д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повітря викликає подразнення очей, горла, верхніх дихальних шляхів.</w:t>
            </w:r>
          </w:p>
        </w:tc>
      </w:tr>
      <w:tr>
        <w:trPr>
          <w:trHeight w:val="33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e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-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жливий для деяких форм життя, а також для людини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-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олуки Селену токсичні.</w:t>
            </w:r>
          </w:p>
        </w:tc>
      </w:tr>
      <w:tr>
        <w:trPr>
          <w:trHeight w:val="33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e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-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олуки Телуру токсичні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-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ологічна функція відсутня.</w:t>
            </w:r>
          </w:p>
        </w:tc>
      </w:tr>
      <w:tr>
        <w:trPr>
          <w:trHeight w:val="33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Po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-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олуки Полонію токсичні і радіоактивні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-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ологічна функція відсутн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  <w:lang w:val="uk-UA" w:eastAsia="ru-RU"/>
        </w:rPr>
        <w:t xml:space="preserve">ЕЛЕМЕН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  <w:lang w:val="uk-UA" w:eastAsia="ru-RU"/>
        </w:rPr>
        <w:t>І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  <w:lang w:val="uk-UA" w:eastAsia="ru-RU"/>
        </w:rPr>
        <w:t xml:space="preserve"> ГРУП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thick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ЗАГАЛЬНА ХАРАКТЕРИСТИКА ЕЛЕМЕНТІ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І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743"/>
        <w:gridCol w:w="6457"/>
      </w:tblGrid>
      <w:tr>
        <w:trPr>
          <w:trHeight w:val="33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имво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ω вмісту в земній корі, %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Найважливіші природні сполуки (назви мінералів)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,5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–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FeCr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хроміт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PbCr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крокоіт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(Mg,Fe)Cr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мангохроміт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Fe(Cr,Al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алюмохроміт)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M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1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–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Mo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молібденіт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aMo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повеліт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nFe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kH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молібдит)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–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aW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шеєліт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Mn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W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вольфраміт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АТОМНІ ХАРАКТЕРИСТИКИ ЕЛЕМЕНТ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2160"/>
        <w:gridCol w:w="1800"/>
      </w:tblGrid>
      <w:tr>
        <w:trPr>
          <w:trHeight w:val="3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W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Атомни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4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Масові числа природний ізотопів (% у природній суміш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(4,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2(83,7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3(9,5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4(2,3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2(15,8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4(9,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5(15,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6(16,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7(9,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8(23,7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(9,6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0(0,1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2(26,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3(14,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4(30,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6(28,4)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І потенціал іонізації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98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порідненість до електрона, 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23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ктронегатив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40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тупінь окислення елементу в сполу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+2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 +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+2; +3; +4; +5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+2; +3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; +5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ОСНОВНІ ФІЗИКО-ХІМІЧНІ ВЛАСТИВОСТІ ПРОСТИХ РЕЧОВ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980"/>
        <w:gridCol w:w="1800"/>
      </w:tblGrid>
      <w:tr>
        <w:trPr>
          <w:trHeight w:val="3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W</w:t>
            </w:r>
          </w:p>
        </w:tc>
      </w:tr>
      <w:tr>
        <w:trPr>
          <w:trHeight w:val="37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Основна форма існування за звичайних умов (тип кристалічної гратки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ал (кубічна об’ємноцентрована)</w:t>
            </w:r>
          </w:p>
        </w:tc>
      </w:tr>
      <w:tr>
        <w:trPr>
          <w:trHeight w:val="37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Колі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рібляс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іро-сталь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ірувато-білий блискучий</w:t>
            </w:r>
          </w:p>
        </w:tc>
      </w:tr>
      <w:tr>
        <w:trPr>
          <w:trHeight w:val="37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Густина, ρ, г/с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(293 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,32</w:t>
            </w:r>
          </w:p>
        </w:tc>
      </w:tr>
      <w:tr>
        <w:trPr>
          <w:trHeight w:val="37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Температура плавлення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407</w:t>
            </w:r>
          </w:p>
        </w:tc>
      </w:tr>
      <w:tr>
        <w:trPr>
          <w:trHeight w:val="37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Температура кипіння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6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  <w:t xml:space="preserve">ХІМІЧНІ ВЛАСТИВОСТІ ЕЛЕМЕНТІ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eastAsia="ru-RU"/>
        </w:rPr>
        <w:t>І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  <w:t>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wav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7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РЕАКЦІЇ З ПРОСТИМИ РЕЧОВИ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220"/>
      </w:tblGrid>
      <w:tr>
        <w:trPr>
          <w:trHeight w:val="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Реагент, умов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лави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r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 Cr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o, 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, 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y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800-9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; EN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, 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y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~ 15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РЕАКЦІЇ З НАЙВАЖЛИВІШИМИ РЕАГЕН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220"/>
      </w:tblGrid>
      <w:tr>
        <w:trPr>
          <w:trHeight w:val="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Реагент, умов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 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~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o, 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не реагу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o, 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E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ш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r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ш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r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F 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[E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]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C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ш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r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ш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o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aO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a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сплавленн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БІОЛОГІЧНА ФУНКЦІЯ ТА ТОКСИЧНА ДІЯ СПОЛУК ЕЛЕМЕНТІ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І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266"/>
      </w:tblGrid>
      <w:tr>
        <w:trPr>
          <w:trHeight w:val="33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имвол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Біологічна функція та токсична дія</w:t>
            </w:r>
          </w:p>
        </w:tc>
      </w:tr>
      <w:tr>
        <w:trPr>
          <w:trHeight w:val="3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r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hanging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кладова частина рослин і тварин, приймає участь у діяльності ферментів, наприклад, пепсин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hanging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 нестачі Хрому гальмується ріст тварин, порушується вуглеводний обмін, розвиваються хвороби оч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hanging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чинні сполуки Хрому отруйні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hanging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Усі сполуки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vertAlign w:val="superscript"/>
                <w:lang w:val="uk-UA" w:eastAsia="ru-RU"/>
              </w:rPr>
              <w:t>6+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дуже токсичні; при потраплянні на шкіру або слизову оболонку вони викликають подразнення (іноді утворення виразок), а при вдиханні їхнього пилу призводить до раку легенів.</w:t>
            </w:r>
          </w:p>
        </w:tc>
      </w:tr>
      <w:tr>
        <w:trPr>
          <w:trHeight w:val="3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Mo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hanging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чинні молібдати використовують як мікродобрива, невеликі кількості Молібдену у ґрунті необхідні для нормального розвитку рослин, особливо бобових, відіграють роль каталізаторів процесу фіксації атмосферного азоту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hanging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титься у тваринних тканинах, входить до складу багатьох ферментів, які здійснюють окислювально-відновні перетворення у клітині.</w:t>
            </w:r>
          </w:p>
        </w:tc>
      </w:tr>
      <w:tr>
        <w:trPr>
          <w:trHeight w:val="3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W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ологічна функція відсутн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  <w:lang w:val="uk-UA" w:eastAsia="ru-RU"/>
        </w:rPr>
        <w:t xml:space="preserve">ЕЛЕМЕН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  <w:lang w:val="uk-UA" w:eastAsia="ru-RU"/>
        </w:rPr>
        <w:t>І-А ГРУП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thick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ЗАГАЛЬНА ХАРАКТЕРИСТИКА ЕЛЕМЕНТІ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І-А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747"/>
        <w:gridCol w:w="6453"/>
      </w:tblGrid>
      <w:tr>
        <w:trPr>
          <w:trHeight w:val="33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имво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ω вмісту в земній корі, %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Найважливіші природні сполуки (назви мінералів)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F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,25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–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aF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флюорит або плавиковий шпат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[AlF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кріоліт);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F(P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фторапатит)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7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–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NaCl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галіт або кам’яна сіль);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KCl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сильвін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NaCl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KCl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сильвініт);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KCl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MgCl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• 6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карналіт)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B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6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–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вигляді бромидів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NaBr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KB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MgBr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) у покладах хлоридів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–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KI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і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KI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у покладах селітри, підземних бурових водах нафтових регіонів; у морських рослинах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природі практично не зустрічаєтьс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АТОМНІ ХАРАКТЕРИСТИКИ ЕЛЕМЕНТ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171"/>
        <w:gridCol w:w="1313"/>
        <w:gridCol w:w="1313"/>
        <w:gridCol w:w="1252"/>
        <w:gridCol w:w="1304"/>
      </w:tblGrid>
      <w:tr>
        <w:trPr>
          <w:trHeight w:val="37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Характерис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B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t</w:t>
            </w:r>
          </w:p>
        </w:tc>
      </w:tr>
      <w:tr>
        <w:trPr>
          <w:trHeight w:val="37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Атомний номе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5</w:t>
            </w:r>
          </w:p>
        </w:tc>
      </w:tr>
      <w:tr>
        <w:trPr>
          <w:trHeight w:val="37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Масові числа природний ізотопів (% у природній суміші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(1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(75,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7(24,23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9(50,5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1(49,4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7(100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більних ізотопів немає 210* – найстійкіший</w:t>
            </w:r>
          </w:p>
        </w:tc>
      </w:tr>
      <w:tr>
        <w:trPr>
          <w:trHeight w:val="37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І потенціал іонізації, 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,42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,96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,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,45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,20</w:t>
            </w:r>
          </w:p>
        </w:tc>
      </w:tr>
      <w:tr>
        <w:trPr>
          <w:trHeight w:val="37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порідненість до електрона, е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4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6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145</w:t>
            </w:r>
          </w:p>
        </w:tc>
      </w:tr>
      <w:tr>
        <w:trPr>
          <w:trHeight w:val="37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ктронегативні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96</w:t>
            </w:r>
          </w:p>
        </w:tc>
      </w:tr>
      <w:tr>
        <w:trPr>
          <w:trHeight w:val="37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тупінь окислення елементу в сполука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1; +3; +4; +5; +6; +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1; +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5; +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1; +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5; +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1; +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5; +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ОСНОВНІ ФІЗИКО-ХІМІЧНІ ВЛАСТИВОСТІ ПРОСТИХ РЕЧОВ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623"/>
        <w:gridCol w:w="1214"/>
        <w:gridCol w:w="1260"/>
        <w:gridCol w:w="1440"/>
        <w:gridCol w:w="1629"/>
      </w:tblGrid>
      <w:tr>
        <w:trPr>
          <w:trHeight w:val="378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Характер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F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t</w:t>
            </w:r>
          </w:p>
        </w:tc>
      </w:tr>
      <w:tr>
        <w:trPr>
          <w:trHeight w:val="377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Агрегатний стан за звичайних умов (тип кристалічної гратк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і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истали (моле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ярна ромбічн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истали (моле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ярна)</w:t>
            </w:r>
          </w:p>
        </w:tc>
      </w:tr>
      <w:tr>
        <w:trPr>
          <w:trHeight w:val="377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Колі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овтува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ов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то-з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ервоно-бу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орно-фіолетовий з металічним блиск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орно-синій</w:t>
            </w:r>
          </w:p>
        </w:tc>
      </w:tr>
      <w:tr>
        <w:trPr>
          <w:trHeight w:val="377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клад молеку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Густина, ρ, г/с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(293 К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,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</w:tr>
      <w:tr>
        <w:trPr>
          <w:trHeight w:val="377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Температура плавлення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9,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3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2</w:t>
            </w:r>
          </w:p>
        </w:tc>
      </w:tr>
      <w:tr>
        <w:trPr>
          <w:trHeight w:val="377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Температура кипіння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7,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8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4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wav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  <w:t xml:space="preserve">ХІМІЧНІ ВЛАСТИВОСТІ ЕЛЕМЕНТІ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  <w:t>І-А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wav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wav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РЕАКЦІЇ З ПРОСТИМИ РЕЧОВИ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0"/>
        <w:gridCol w:w="5706"/>
      </w:tblGrid>
      <w:tr>
        <w:trPr>
          <w:trHeight w:val="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Реагент, умов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е І–А групи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e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е ІІ–А групи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e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 нагріванн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l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lF, Cl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rF, Br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Br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BrCl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F, I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I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I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ICl, I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IBr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ш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електророзряд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–19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, 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F, Cl, B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, S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, S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ru-RU"/>
              </w:rPr>
              <w:t>, S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fr-FR" w:eastAsia="ru-RU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ш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, 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P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рі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ш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РЕАКЦІЇ З НАЙВАЖЛИВІШИМИ РЕАГЕН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0"/>
        <w:gridCol w:w="5706"/>
      </w:tblGrid>
      <w:tr>
        <w:trPr>
          <w:trHeight w:val="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Реагент, умов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F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l, Br, 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 + HEO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F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Cl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к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ш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I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aOH, 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+ NaF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l, Br, 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aE + NaF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БІОЛОГІЧНА ФУНКЦІЯ ТА ТОКСИЧНА ДІЯ СПОЛУ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ЕЛЕМЕНТІ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І-А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имво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Біологічна функція та токсична дія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жливий для ссавців, включно з людино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 організмі людини сполуки Флуору становлять 0,01% і входять в основному до складу кісток і емалі зубі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питній воді міститься приблизно 1мг/л фтору, вміст менше 1 мг/л призводить до карієсу, надлишок, вміст більше 1,2 мг/л призводить о руйнування емалі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тор – токсична речовина (максимально допустима концентрація його у повітрі становить 2×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-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мг/л), шкідливо впливає на слизову оболонку верхніх дихальних шляхів, на легені, а також на центральну нервову систему та інші орган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онцентрований розчин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– фторидна (плавикова) кислота потрапляючи на шкіру спричинює тяжкі опіки, які переходять у виразки.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ттєво важливий для багатьох форм життя, включно з людиною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они Хлору в організмі активізують деякі ферменти, є джерелом для утворення хлоридної (соляної) кислоти, необхідної для дії ферментів шлункового соку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NaCl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 xml:space="preserve"> – Натрій хлорид (кухонна сіль) впливає на електропровідність клітинних мембран, перебуваючи поза клітинами, підтримує сталий осмотичний тиск крові і тканинних рідин; щоденно з їжею людина споживає 5-10 г кухонної солі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l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 xml:space="preserve"> – газоподібний хлор – дуже токсична речовина (максимально допустима концентрація його в атмосфері виробничих приміщень становить 0,001 мг/л); вдихання повітря, що містить навіть невеликі домішки хлору призводить до запалення дихальних шляхів, викликає кашель і може призвести до набряку легенів.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B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Сполуки Брому містяться в організмі тварин у крові, спинномозковій рідині, у наднирковій залозі та інших органах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Регулюють діяльність нервової системи в організмах людини і тварин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 xml:space="preserve">Бром дуже токсичний, сполуки, що містять іон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Br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vertAlign w:val="superscript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– мало токсичні.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стійна складова частина живих організмів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 організмі людини міститься в основному в щитоподібній і наднирковій залозах; у складі гормону щитоподібної залози – тироксину, визначає загальний темп процесів життєдіяльності та розвитку організмів тварин і людини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У вигляді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– токсичний.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ологічна функція відсутн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thick"/>
          <w:lang w:val="uk-UA" w:eastAsia="ru-RU"/>
        </w:rPr>
        <w:t xml:space="preserve">ЕЛЕМЕНТ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thick"/>
          <w:lang w:eastAsia="ru-RU"/>
        </w:rPr>
        <w:t>V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thick"/>
          <w:lang w:val="uk-UA" w:eastAsia="ru-RU"/>
        </w:rPr>
        <w:t>І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thick"/>
          <w:lang w:eastAsia="ru-RU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thick"/>
          <w:lang w:val="uk-UA" w:eastAsia="ru-RU"/>
        </w:rPr>
        <w:t xml:space="preserve"> ГРУП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thick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thick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ЗАГАЛЬНА ХАРАКТЕРИСТИКА ЕЛЕМЕНТІ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І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743"/>
        <w:gridCol w:w="6457"/>
      </w:tblGrid>
      <w:tr>
        <w:trPr>
          <w:trHeight w:val="33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имво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ω вмісту в земній корі, %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Найважливіші природні сполуки (назви мінералів)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M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–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Mn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піролюзит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Mn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гаусманіт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M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брауніт);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MnOO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манганіт)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лишки в уранових рудах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–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мішки марганцевих і молібденових ру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АТОМНІ ХАРАКТЕРИСТИКИ ЕЛЕМЕНТ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800"/>
        <w:gridCol w:w="1980"/>
      </w:tblGrid>
      <w:tr>
        <w:trPr>
          <w:trHeight w:val="3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M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Re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Атомни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5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Масові числа природний ізотопів (% у природній суміші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5(1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5(3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7(62,93)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І потенціал іонізації,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88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порідненість до електрона, 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38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ктронегатив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46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тупінь окислення елементу в сполу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 +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+6; +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2; +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6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+2; +3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+6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ОСНОВНІ ФІЗИКО-ХІМІЧНІ ВЛАСТИВОСТІ ПРОСТИХ РЕЧОВ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5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912"/>
        <w:gridCol w:w="2632"/>
        <w:gridCol w:w="1880"/>
      </w:tblGrid>
      <w:tr>
        <w:trPr>
          <w:trHeight w:val="378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Характерис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M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Re</w:t>
            </w:r>
          </w:p>
        </w:tc>
      </w:tr>
      <w:tr>
        <w:trPr>
          <w:trHeight w:val="377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Основна форма існування за звичайних умов (тип кристалічної гратк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ал (кубічна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ал (гексагональна)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Колір у компактному стан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рібляст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ріблясто-біл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ірувато-білий</w:t>
            </w:r>
          </w:p>
        </w:tc>
      </w:tr>
      <w:tr>
        <w:trPr>
          <w:trHeight w:val="377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Густина, ρ, г/с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</w:t>
              <w:br/>
              <w:t>(293 К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,4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,03</w:t>
            </w:r>
          </w:p>
        </w:tc>
      </w:tr>
      <w:tr>
        <w:trPr>
          <w:trHeight w:val="377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Температура плавлення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180</w:t>
            </w:r>
          </w:p>
        </w:tc>
      </w:tr>
      <w:tr>
        <w:trPr>
          <w:trHeight w:val="377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Температура кипіння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6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87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6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  <w:t xml:space="preserve">ХІМІЧНІ ВЛАСТИВОСТІ ЕЛЕМЕНТІ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  <w:t>ІІ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  <w:t xml:space="preserve">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wav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РЕАКЦІЇ З ПРОСТИМИ РЕЧОВИ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220"/>
      </w:tblGrid>
      <w:tr>
        <w:trPr>
          <w:trHeight w:val="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Реагент, умов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лави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= 100-5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n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c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e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e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7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, 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nS, Mn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c, R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~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ш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y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, 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~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y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~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РЕАКЦІЇ З НАЙВАЖЛИВІШИМИ РЕАГЕН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220"/>
      </w:tblGrid>
      <w:tr>
        <w:trPr>
          <w:trHeight w:val="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Реагент, умов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ш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n(OH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, 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nE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c, R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ш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n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ш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n(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n(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c, R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ш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n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C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ш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n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не реагує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ш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Re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aOH, 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ш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aRe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БІОЛОГІЧНА ФУНКЦІЯ СПОЛУК ЕЛЕМЕНТІ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І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266"/>
      </w:tblGrid>
      <w:tr>
        <w:trPr>
          <w:trHeight w:val="33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имвол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Біологічна функція</w:t>
            </w:r>
          </w:p>
        </w:tc>
      </w:tr>
      <w:tr>
        <w:trPr>
          <w:trHeight w:val="3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Mn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носиться до мікроелементів, сприятливо впливає на врожайність та якість зернових, овочевих, технічних та інших культур; нестача або надмір Мангану в рослинах пригнічують їх розвиток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явність Мангану в рослинах і тваринах забезпечує протікання багатьох біохімічних процесів: фотосинтезу, окислювально-відновних процесів, синтезу хлорофілу, вітаміні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 організмі людини міститься у серці, печінці, нирках та інших органах, відіграє велику роль у кровотворенні, мінеральному обміні, рості, імунітеті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бова доза для дорослої людини становить 8 мг, більші дози діють як дуже сильна отрута, що викликає анемію, розлад нервової системи і смерть.</w:t>
            </w:r>
          </w:p>
        </w:tc>
      </w:tr>
      <w:tr>
        <w:trPr>
          <w:trHeight w:val="3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c</w:t>
            </w:r>
          </w:p>
        </w:tc>
        <w:tc>
          <w:tcPr>
            <w:tcW w:w="8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ологічна функція відсутня.</w:t>
            </w:r>
          </w:p>
        </w:tc>
      </w:tr>
      <w:tr>
        <w:trPr>
          <w:trHeight w:val="3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Re</w:t>
            </w:r>
          </w:p>
        </w:tc>
        <w:tc>
          <w:tcPr>
            <w:tcW w:w="8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  <w:lang w:val="uk-UA" w:eastAsia="ru-RU"/>
        </w:rPr>
        <w:t xml:space="preserve">ЕЛЕМЕН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  <w:lang w:val="uk-UA" w:eastAsia="ru-RU"/>
        </w:rPr>
        <w:t>ІІІ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  <w:lang w:val="uk-UA" w:eastAsia="ru-RU"/>
        </w:rPr>
        <w:t xml:space="preserve"> ГРУП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thick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ЗАГАЛЬНА ХАРАКТЕРИСТИКА ЕЛЕМЕНТІ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ІІІ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743"/>
        <w:gridCol w:w="6457"/>
      </w:tblGrid>
      <w:tr>
        <w:trPr>
          <w:trHeight w:val="33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имво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ω вмісту в земній корі, %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Найважливіші природні сполуки (назви мінералів)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F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,6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магнетит, або магнітний залізняк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гематит, або червоний залізняк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лимоніт, або бурий залізняк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Fe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пірит);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FeC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сидерит)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–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oAs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кобальтин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A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саффлорит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CoA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скуттерудит)</w:t>
            </w:r>
          </w:p>
        </w:tc>
      </w:tr>
      <w:tr>
        <w:trPr>
          <w:trHeight w:val="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N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*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–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Ni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пентландит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NiA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нікелін)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Ni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полідимит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АТОМНІ ХАРАКТЕРИСТИКИ ЕЛЕМЕНТ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160"/>
        <w:gridCol w:w="1620"/>
      </w:tblGrid>
      <w:tr>
        <w:trPr>
          <w:trHeight w:val="3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Ni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Атомни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Масові числа природний ізотопів (% у природній суміші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4(5,8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6(91,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7(2,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8(0,3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7(0,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9(99,8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8(67,7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0(26,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1(1,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2(3,6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4(1,16)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І потенціал іонізації,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635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порідненість до електрона, 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28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ктронегатив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,75</w:t>
            </w:r>
          </w:p>
        </w:tc>
      </w:tr>
      <w:tr>
        <w:trPr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тупінь окислення елементу в сполу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+2;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 +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 +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+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; +3; +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ОСНОВНІ ФІЗИКО-ХІМІЧНІ ВЛАСТИВОСТІ ПРОСТИХ РЕЧОВ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630"/>
        <w:gridCol w:w="2124"/>
        <w:gridCol w:w="1780"/>
      </w:tblGrid>
      <w:tr>
        <w:trPr>
          <w:trHeight w:val="378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Характеристи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F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Ni</w:t>
            </w:r>
          </w:p>
        </w:tc>
      </w:tr>
      <w:tr>
        <w:trPr>
          <w:trHeight w:val="377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Основна форма існування за звичайних умов (тип кристалічної гратки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ал (кубічна об’ємноцентрован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ал (гексагональн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ал (кубічна гранецентрована)</w:t>
            </w:r>
          </w:p>
        </w:tc>
      </w:tr>
      <w:tr>
        <w:trPr>
          <w:trHeight w:val="377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Колір у компактному стан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ріблясто-сір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ріблясто-блакит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ріблясто-білий</w:t>
            </w:r>
          </w:p>
        </w:tc>
      </w:tr>
      <w:tr>
        <w:trPr>
          <w:trHeight w:val="377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Колір у порошкоподібному стані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ірий</w:t>
            </w:r>
          </w:p>
        </w:tc>
      </w:tr>
      <w:tr>
        <w:trPr>
          <w:trHeight w:val="377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Густина, ρ, г/с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 (293 К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,8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,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,90</w:t>
            </w:r>
          </w:p>
        </w:tc>
      </w:tr>
      <w:tr>
        <w:trPr>
          <w:trHeight w:val="377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Температура плавлення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53</w:t>
            </w:r>
          </w:p>
        </w:tc>
      </w:tr>
      <w:tr>
        <w:trPr>
          <w:trHeight w:val="377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Температура кипіння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  <w:t xml:space="preserve">ХІМІЧНІ ВЛАСТИВОСТІ ЕЛЕМЕНТІ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eastAsia="ru-RU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  <w:t>ІІ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  <w:t>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wav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wave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РЕАКЦІЇ З ПРОСТИМИ РЕЧОВИ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220"/>
      </w:tblGrid>
      <w:tr>
        <w:trPr>
          <w:trHeight w:val="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Реагент, умов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лави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верді розчини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e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Fe(F, Cl, Br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Co(F, Cl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iH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O, 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iO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, 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y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, 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y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Fe, Co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, 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тверді розчи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РЕАКЦІЇ З НАЙВАЖЛИВІШИМИ РЕАГЕН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220"/>
      </w:tblGrid>
      <w:tr>
        <w:trPr>
          <w:trHeight w:val="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Реагент, умов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 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, N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O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сивуються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сивуються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(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C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N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акож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iC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aO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 реагую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ru-RU"/>
        </w:rPr>
        <w:t>Таблиця 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БІОЛОГІЧНА ФУНКЦІЯ СПОЛУК ЕЛЕМЕНТІ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ІІІ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394"/>
      </w:tblGrid>
      <w:tr>
        <w:trPr>
          <w:trHeight w:val="3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Символ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ru-RU"/>
              </w:rPr>
              <w:t>Біологічна функція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Fe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Відіграє активну роль в життєдіяльності будь-яких організмів, яка пов’язана з обмінними процесами; входить до складу ферментів, що каналізують окислювально-відновні процеси, комплексів, що необхідні для передачі електронів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Організм дорослої людини містить близько 4 г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vertAlign w:val="superscript"/>
                <w:lang w:val="uk-UA"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, з яких 57% входить до складу гемоглобіну; більша частина міститься в печінці і селезінці; недостатня кількість Феруму в організмі людини призводить до розвитку анемії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 xml:space="preserve">Відсутність необхідної кількості сполук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vertAlign w:val="superscript"/>
                <w:lang w:val="uk-UA"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у ґрунті уповільнює синтез хлорофілу та деяких вітамінів, тому сполуки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vertAlign w:val="superscript"/>
                <w:lang w:val="uk-UA" w:eastAsia="ru-RU"/>
              </w:rPr>
              <w:t>2+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, зокрема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× 7Н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– залізний купорос використовується у сільському господарстві як мікродобриво.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o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  <w:tab w:val="left" w:pos="39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олуки Кобальту в організмі людини беруть участь у процесі кровотворення, синтезі гемоглобіну, амінокислот, білкі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ходить до складу антианемічного та стимулюючого ріст вітаміну 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який містить 4,35% кобальту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луки Кобальту сприяють асиміляції азоту рослинам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разі відсутності або недостатньої кількості сполук Кобальту в їжі у тварин розвиваються ознаки анемії, тому їх додають у вигляді добавки до кормів при ви годівлі тварин.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Ni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носиться до мікроелементів: входить до складу багатьох рослин і тварин, стимулює синтез амінокислот у клітині, прискорює регенерацію білків плазми крові, нормалізує вміст гемоглобіну у хворих організма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75425" cy="469328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ЛОСАРІ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мфотер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датність сполуки (оксиду, гідроксиду) виявляти як основні, так і кислотні властиво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ні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егативно заряджений і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нод </w:t>
      </w:r>
      <w:r>
        <w:rPr>
          <w:rFonts w:cs="Times New Roman" w:ascii="Times New Roman" w:hAnsi="Times New Roman"/>
          <w:sz w:val="28"/>
          <w:szCs w:val="28"/>
          <w:lang w:val="uk-UA"/>
        </w:rPr>
        <w:t>– позитивно заряджений електр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томна частка нуклі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ношення кількості атомів нукліда до загальної кількості атомів еле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актерицид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від бактерії та лат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ed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биваю) – такий, що вбиває бактерії; антисептич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езоксигенові кисл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ислоти, у молекулах яких відсутні атоми Оксиг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іогеохімія </w:t>
      </w:r>
      <w:r>
        <w:rPr>
          <w:rFonts w:cs="Times New Roman" w:ascii="Times New Roman" w:hAnsi="Times New Roman"/>
          <w:sz w:val="28"/>
          <w:szCs w:val="28"/>
          <w:lang w:val="uk-UA"/>
        </w:rPr>
        <w:t>– наука про хімічний склад живих організмів та їхню роль у нагромадженні і міграції хімічних елементів у земній кор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іосфе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ід грец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o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життя і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hai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уля) – оболонка Землі, яку заселяють живі організ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алент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– здатність атома сполучатися з певним числом інших атом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щий окси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ксид, у якому елемент виявляє найбільше значення валентно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носна атомна мас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ношення маси атома до 1/12 маси атома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носна густина газу за іншим газ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ношення маси певного об’єму газу до маси такого самого об’єму іншого газу (за однакових температури и тиск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носна молекулярна мас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ідношення маси молекули до 1/12 маси атома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ластивості речовин </w:t>
      </w:r>
      <w:r>
        <w:rPr>
          <w:rFonts w:cs="Times New Roman" w:ascii="Times New Roman" w:hAnsi="Times New Roman"/>
          <w:sz w:val="28"/>
          <w:szCs w:val="28"/>
          <w:lang w:val="uk-UA"/>
        </w:rPr>
        <w:t>– ознаки, за якими одну речовину відрізняють від іншої; розрізняють фізичні і хімічні властивості речов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алоге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елементи VII-A групи періодичної системи, а також відповідні прості речовини (В посібнику позначається латинськими літерами </w:t>
      </w:r>
      <w:r>
        <w:rPr>
          <w:rFonts w:cs="Times New Roman" w:ascii="Times New Roman" w:hAnsi="Times New Roman"/>
          <w:sz w:val="28"/>
          <w:szCs w:val="28"/>
          <w:lang w:val="en-US"/>
        </w:rPr>
        <w:t>Hal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енетичний зв’яз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заємозв’язок між речовинами, який ґрунтується на їх походженні і хімічних властивост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упа (періодичної систем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вертикальний стовпчик хімічних елементів, схожих за властивостями та формою їх спол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лектрол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оцеси електрохімічного окиснення-відновлення, що відбуваються на занурених в електроліт електродах у наслідок проходження електричного стру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лектр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егативно заряджена частинка, складова ато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лектронегатив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ластивість атома елемента зміщувати до себе електронну пару, спільну з атомом іншого еле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лектронна форму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пис, який відображає електронну будову атома чи молеку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лектронний окт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оболонка атома, що містить вісім електрон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нергетичний рів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електронна оболонк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фрагмента сучасної моделі атома, який об’єднує електрони з майже однаковою енергіє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к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еобхідне, істотне, стійке, повторюване відношення між явищами в природі і суспільстві; пізнання закону становить завдання нау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будження ато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оцес переходу електрона з однієї орбіталі в іншу в межах одного енергетичного рів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овнішні електро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електрони останнього енергетичного рівня ато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зотоп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укліди одного елемента, або види атомів з однаковою кількістю протонів і різною кількість нейтрон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дикат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човина, що після введення до розчину змінює свій колір або колір розчину й таким чином дає змогу визначити його хімічну природу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ертні елемен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елементи VIII-А групи періодичної. Прості речовини цих елементів називають інертними газ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онний зв’яз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в’язок між протилежно зарядженими іонами в речовин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стинна форму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формула, яка показує справжній склад молеку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ЮПА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англ. і фр. </w:t>
      </w:r>
      <w:r>
        <w:rPr>
          <w:rFonts w:cs="Times New Roman" w:ascii="Times New Roman" w:hAnsi="Times New Roman"/>
          <w:sz w:val="28"/>
          <w:szCs w:val="28"/>
          <w:lang w:val="en-US"/>
        </w:rPr>
        <w:t>IUPAC</w:t>
      </w:r>
      <w:r>
        <w:rPr>
          <w:rFonts w:cs="Times New Roman" w:ascii="Times New Roman" w:hAnsi="Times New Roman"/>
          <w:sz w:val="28"/>
          <w:szCs w:val="28"/>
          <w:lang w:val="uk-UA"/>
        </w:rPr>
        <w:t>) – Міжнародний союз теоретичної (чистої) і прикладної хімії (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li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emistry</w:t>
      </w:r>
      <w:r>
        <w:rPr>
          <w:rFonts w:cs="Times New Roman" w:ascii="Times New Roman" w:hAnsi="Times New Roman"/>
          <w:sz w:val="28"/>
          <w:szCs w:val="28"/>
          <w:lang w:val="uk-UA"/>
        </w:rPr>
        <w:t>) – організація, яка координує дослідження, що потребують міжнародного узгодження, контролю й стандартизації, рекомендує (затверджує) хімічну термінологію, назви елементів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аталізат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човина, що прискорює хімічну реакцію, але кількісно не витрачається і не входить до складу продуктів реакц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аті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зитивно заряджений і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атод </w:t>
      </w:r>
      <w:r>
        <w:rPr>
          <w:rFonts w:cs="Times New Roman" w:ascii="Times New Roman" w:hAnsi="Times New Roman"/>
          <w:sz w:val="28"/>
          <w:szCs w:val="28"/>
          <w:lang w:val="uk-UA"/>
        </w:rPr>
        <w:t>– негативно заряджений електрод; термін запропонував англійський фізик М.Фарадей у 1834 роц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исло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полука, в молекулі якої містяться один або кілька атомів Гідрогену, здатних під час хімічних реакцій заміщуватися на один або кілька атомів металічного еле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ислотний залиш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частина молекули кислоти, з якою сполучені атоми Гідроген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ислотний окси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ксид, якому відповідає оксигеновмісна кисло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ислототворний елеме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елемент, який утворює кисло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ількість речов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фізична величина, яка визначається кількістю частинок (атомів, молекул, іонів) у певній пропорції речови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ласифік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озподілення об’єктів (предметів, явищ тощо) на групи або класи за певними озна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валентний зв’яз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в’язок між атомами, зумовлений існуванням спільних електронних п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онстанта </w:t>
      </w:r>
      <w:r>
        <w:rPr>
          <w:rFonts w:cs="Times New Roman" w:ascii="Times New Roman" w:hAnsi="Times New Roman"/>
          <w:sz w:val="28"/>
          <w:szCs w:val="28"/>
          <w:lang w:val="uk-UA"/>
        </w:rPr>
        <w:t>– стала величина у низці тих, які змінюються; елементарний іменований об’єк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онцентрація (С) – </w:t>
      </w:r>
      <w:r>
        <w:rPr>
          <w:rFonts w:cs="Times New Roman" w:ascii="Times New Roman" w:hAnsi="Times New Roman"/>
          <w:sz w:val="28"/>
          <w:szCs w:val="28"/>
          <w:lang w:val="uk-UA"/>
        </w:rPr>
        <w:t>це вміст розчиненої речовини в одиниці маси або об’єму розчи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исталічні ґрат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одель будови кристалічної речови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у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одорозчинна осн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ужні елемен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елементи І-А групи періодичної системи. Прості речовини цих елементів називають лужними мета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ужноземельні елемен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елементи ІІ-А групи періодичної системи. Прості речовини цих елементів називаються лужноземельними мета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диниця вимірювання кількості речовини; порція речовини, яка містить 6, 02 ∙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val="uk-UA"/>
        </w:rPr>
        <w:t>її формульних одиниц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лярна мас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аса 1 моль речовини. Виражена у грамах, чисельно дорівнює відносній атомній, молекулярній чи формульній мас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лярний об’є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б’єм 1 моль речовини. Для різних газів є однаковим за одних і тих самих температури і тис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йпростіша форму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формула, яка відображає співвідношення кількості атомів або іонів у сполуц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ейтр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електронейтральна частинка, складова атома; міститься в атомному ядр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еорганічна хім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алузь хімічної науки, яка вивчає неорганічні речови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еполярний ковалентний зв’яз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валентний зв’язок, у якому одна чи кілька спільних електронний пар не зміщенні в бік одного з атом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есолетворний окси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ксид, який не взаємодіє з кислотами, основами й не утворює со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укл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удь-який вид атом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укл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гальна назва частинок (протона і нейтрона), з яких складаються ядра атом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уклонне числ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умарна кількість протонів і нейтронів в атом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ксигенновмісна кисло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ислота, у молекулі якої містяться атоми Оксиг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кси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полука, утворена двома елементами, одним з яких є Оксиг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рбіта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частина простору в атомі, де перебування електрону найбільш імовір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н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полука, яка складається з катіонів металічного елемента й аніонів ОН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новний окси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ксид, якому відповідає осн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новний стан ато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тан атома, в якому орбіталі заповнені електронами згідно с принципом найменшої енерг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нов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характеристика кислоти, яка визначається кількістю атомів Гідрогену в молекулі здатних заміщуватись на атоми металічного еле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і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(періодичної системи) </w:t>
      </w:r>
      <w:r>
        <w:rPr>
          <w:rFonts w:cs="Times New Roman" w:ascii="Times New Roman" w:hAnsi="Times New Roman"/>
          <w:sz w:val="28"/>
          <w:szCs w:val="28"/>
          <w:lang w:val="uk-UA"/>
        </w:rPr>
        <w:t>– це горизонтальний ряд хімічних елементів, розміщених у порядку зростання їх атомних мас, що розпочинається лужним металічним елементом, а закінчується інертним еле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еріодичною системою </w:t>
      </w:r>
      <w:r>
        <w:rPr>
          <w:rFonts w:cs="Times New Roman" w:ascii="Times New Roman" w:hAnsi="Times New Roman"/>
          <w:sz w:val="28"/>
          <w:szCs w:val="28"/>
          <w:lang w:val="uk-UA"/>
        </w:rPr>
        <w:t>називається впорядкована множина хімічних елементів та їх класифікаці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груп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частина групи періодичної систе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рів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частина енергетичного рівня з електронами однакової енерг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двійний зв’яз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в’язок між атомами, утвореним двома спільними електронними па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ярний ковалентний зв’яз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валентний зв’язок, у якому одна чи кілька спільних електронних пар зміщуються в бік одного з атом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ста речов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човина, утворена атомами одного ви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т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зитивно заряджена частинка, складова атома. Міститься в атомному ядр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тонне числ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ількість протонів в атом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адіоактивний розп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явище мимовільного розпаду ядер атомів на менші ядра, окремі частин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адіонукл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уклід, здатний до радіоактивного розпа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акції заміщ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акція між простою і складною речовинами, в результаті якої утворюються нові проста і складна речови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акції нейтраліз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акція між основою та кислот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акція обмі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акція між двома сполуками, під час якої вони обмінюються своїми складов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акція розкла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акція, в результаті якої з однієї речовини утворюється кілька інш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і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полука, що складається з катіонів металічного  елемента  й аніонів кислотного залиш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ингон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рупа видів симетрії, що мають один або кілька однакових елементів симетрії та мають однакове розташування кристалографічних осей. Видом симетрії називають повну сукупність елементів симетрії кристала. У кристалографії визначені 32 класи симетрії, які згруповані у 7 сингоній. Групування базується на існуванні у кристалі певного мінералу осей симетрії - прямих, при обертанні навколо яких правильно повторюються однакові елементи обмеження та інші властивості криста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кладна речовина </w:t>
      </w:r>
      <w:r>
        <w:rPr>
          <w:rFonts w:cs="Times New Roman" w:ascii="Times New Roman" w:hAnsi="Times New Roman"/>
          <w:sz w:val="28"/>
          <w:szCs w:val="28"/>
          <w:lang w:val="uk-UA"/>
        </w:rPr>
        <w:t>– речовина утворена атомами різних видів, тобто атомами різних хімічних елемент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ластивість електрона, яку умовно подають як обертання навколо власної ос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упінь окис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умовний цілочислений заряд атома в речовин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ублім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еретворення твердої речовини при нагріванні в газоподібний, минаючи рідкий ст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мічний елеме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д атомів з певним протонним числом (певним зарядом яд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мічний зв’яз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заємодія між атомами, молекулами, іонами, завдяки яким частинки утримуються раз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мічна реак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б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мічне явищ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міни, що супроводжуються руйнуванням одних і речовин і утворенням інших; під час хімічних явищ види атомів не змінюю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мічне рівня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умовний запис хімічного явища (хімічної реакції) за допомогою хімічних формул і коефіцієн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мічний симво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значення елемента на письмі за допомогою однієї чи двох літер латинського алфаві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дерна реак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еретворення, під час якого змінюються ядра атомі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>СПИСОК ВИКОРИСТАНОЇ ЛІТЕ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га С.Т. Хімія / С.Т.Гога, Ю.В.Ісаєнко. – Х.: ФОП Співак В.Л., 2013. – 320 с. – (Серія «Схеми і таблиці»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цевич, Д.Д. Конспект-довідник з хімії./ Д.Д.Луцевич, О.В Березан – К.: Вища шк., 1997. – 240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органічна хімія в таблицях. </w:t>
      </w:r>
      <w:r>
        <w:rPr>
          <w:rFonts w:cs="Times New Roman" w:ascii="Times New Roman" w:hAnsi="Times New Roman"/>
          <w:sz w:val="28"/>
          <w:szCs w:val="28"/>
        </w:rPr>
        <w:t xml:space="preserve">[Електронний ресурс] – Режим доступу: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book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zs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z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il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2008/03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eorga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im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ablica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df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щая химия в формулах, определениях, схемах: Учеб. пособие /И.Е.Шиманович, М.Л.Павлович, В.Ф.Тикавый, П.М.Малашко; Под ред.. В.Ф.Тикавого. – Мн.: Універсітэцкая, 1996. – 528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имические свойства неорганических веществ: Учеб. пособие для вузов / Р.А.Лидин, В.А.Молочко, Л.Л.Андреева; Под ред. Р.А.Лидина. – М.: Химия, 1996. – 480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мандій В.М. Основи біогеохімії: навчальний посібник / В.М.Шмандій, Л.А.Бездєнєжних. – Херсон: ОЛДІ-ПЛЮС, 2014. – 176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>СПИСОК РЕКОМЕНДОВАНОЇ ЛІТЕРАТУР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лексеенко В.А. Экологическая геохимия. / В.А. Алексеенко – М.: Логос, 2000 – 325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хметов Н.С. Общая и неорганическая химия. / Н.С.Ахметов – М.: Высш. шк., 1988. – 640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шк</w:t>
      </w:r>
      <w:r>
        <w:rPr>
          <w:rFonts w:cs="Times New Roman" w:ascii="Times New Roman" w:hAnsi="Times New Roman"/>
          <w:sz w:val="28"/>
          <w:szCs w:val="28"/>
        </w:rPr>
        <w:t>ин В.М. Биогеохими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В.М.</w:t>
      </w:r>
      <w:r>
        <w:rPr>
          <w:rFonts w:cs="Times New Roman" w:ascii="Times New Roman" w:hAnsi="Times New Roman"/>
          <w:sz w:val="28"/>
          <w:szCs w:val="28"/>
          <w:lang w:val="uk-UA"/>
        </w:rPr>
        <w:t>Башк</w:t>
      </w:r>
      <w:r>
        <w:rPr>
          <w:rFonts w:cs="Times New Roman" w:ascii="Times New Roman" w:hAnsi="Times New Roman"/>
          <w:sz w:val="28"/>
          <w:szCs w:val="28"/>
        </w:rPr>
        <w:t xml:space="preserve">ин– М.: Научный мир, 2004. – </w:t>
      </w:r>
      <w:r>
        <w:rPr>
          <w:rFonts w:cs="Times New Roman" w:ascii="Times New Roman" w:hAnsi="Times New Roman"/>
          <w:sz w:val="28"/>
          <w:szCs w:val="28"/>
          <w:lang w:val="uk-UA"/>
        </w:rPr>
        <w:t>312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линов Л.Н. Химико-екологичекий словарь-справочник. / Л.Н.Блинов – СПб: Лань, 2002. – 685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кий Г.Б. Введение в номенклатуру ИЮПАК. / Г.Б.Бокий, Н.А.Голубкова – М.: Наука, 1989. – 183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линка Н.Л. Общая химия. / Н.Л.Глинка– Л.: Химия, 1988. – 702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бровольский В.В. Основы биогеохимии / В.В.Добровольский. – М.: Высшая школа, 1998. – 289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йцев </w:t>
      </w:r>
      <w:r>
        <w:rPr>
          <w:rFonts w:cs="Times New Roman" w:ascii="Times New Roman" w:hAnsi="Times New Roman"/>
          <w:sz w:val="28"/>
          <w:szCs w:val="28"/>
        </w:rPr>
        <w:t>О.С. Общая химия: Состояние веществ и химические реакци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О.С.</w:t>
      </w:r>
      <w:r>
        <w:rPr>
          <w:rFonts w:cs="Times New Roman" w:ascii="Times New Roman" w:hAnsi="Times New Roman"/>
          <w:sz w:val="28"/>
          <w:szCs w:val="28"/>
          <w:lang w:val="uk-UA"/>
        </w:rPr>
        <w:t>Зайцев</w:t>
      </w:r>
      <w:r>
        <w:rPr>
          <w:rFonts w:cs="Times New Roman" w:ascii="Times New Roman" w:hAnsi="Times New Roman"/>
          <w:sz w:val="28"/>
          <w:szCs w:val="28"/>
        </w:rPr>
        <w:t>– М.: Химия, 1990. – 352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рикий П.В. Геохимия окружающей среды. / П.В.Зарикий – Х.: Вид-во ХНУ, 2001. – 254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ев Ю.М. Общая и неорганическая химия. Ч.1. Основные понятия, строение атома, химическая связь 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Ю.М.Корене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М.: МГУ, 2000. – 342с [Електронний ресурс] – Режим доступу: http://ebooks.zsu.zp.ua/files/phiziki/himia/11korenev1.djv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 Ю.М. Общая и неорганическая химия: курс лекций. Ч. 2. Основные классы неорганических соединени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Ю.М.Корене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М.: МГУ, 2000. – 259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[Електронний ресурс]. – Режим доступу: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books.zsu.zp.ua/files/phiziki/himia/12korenev2.djv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нілов М.Ю. Термінологічний посібник з хімії. / М.Ю.Корнілов, О.І.Білодід, О.А.Голуб – К.: ІЗМН, 1996. – 256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енсон И.А. 100 вопросов и ответов по химии: Материалы для факультативних занятий и семинаров: Учебное пособие. / И.А.Леенсон – М.: Астрель, 2002. – 347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енсон И.А. Чет или нечет? Занимательные очерки по химии. / И.А.Леенсон – М.: Химия, 1987. – 176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рганическая химия: Учебно-методическое пособие для студ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 xml:space="preserve">Воронеж: ВГУ, 2003. [Електронний ресурс]. – Режим доступу: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books.zsu.zp.ua/files/phiziki/himia/9jan04055.pdf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ьгин О.М. Опыты без взрывов. / О.М.Ольгин – М.: Химия, 1986. – 192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бинович В.А. Краткий химический справочник. – 2-е изд. / В.А.Рабинович, З.Я.Хавин – Л.: Химия, 1978. – 392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званов А.К. Жива хімія. / А.К.Різванов – Харків: ВГ «Основа», 2004. – 80 с. – (Серія «Б-ка журналу «Хімія»», Вип. 5 (17)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манова Н.В. Загальна та неорганічна хімія. / Н.В.Романова – К.: Перун, 2002. – 458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шаль О.Д. Хімія – це просто. / О.Д.Рошаль– Харків: ВГ «Основа», 2004. – 144 с. – (Серія «Б-ка журналу «Хімія»», Вип. 8 (20)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урова Н.Я. Неорганическая химия в таблиця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/ </w:t>
      </w:r>
      <w:r>
        <w:rPr>
          <w:rFonts w:cs="Times New Roman" w:ascii="Times New Roman" w:hAnsi="Times New Roman"/>
          <w:sz w:val="28"/>
          <w:szCs w:val="28"/>
        </w:rPr>
        <w:t>Н.Я.Тур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М. </w:t>
      </w:r>
      <w:r>
        <w:rPr>
          <w:rFonts w:cs="Times New Roman" w:ascii="Times New Roman" w:hAnsi="Times New Roman"/>
          <w:sz w:val="28"/>
          <w:szCs w:val="28"/>
        </w:rPr>
        <w:t>Высший химический колледж Российской академии наук, 1997. – 85 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[Електронний ресурс]: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books.zsu.zp.ua/files/2008/03/neorgan_himia_v_tablicah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римантл М. Химия в действии. В 2-х ч. /Пер. с англ. / М.Фримантл – М.: Мир, 1991. – Ч.1 – 528 с. Ч.2 – 622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імія навколо нас. – Харків: ВГ «Основа», 2003. – 112 с. (Серія «Б-ка журналу «Хімія»», Вип. 5 (16)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имические реакции / И.А.Леерсон. – М.: Астрель, 2002. – 192 с. – (Библиотека учителя химии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Химический энциклопедический словарь. – М.: Сов. энцикл., 1983. – 791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каво про хімічні елементи та їх сполуки / Упор. О.Каретникова, Г.Мальченко. – К.: Редакція загально педагогічних газет, 2004. – 128 с. – (Б-ка «Шкільного світу»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тко Н.К. Геохимическая екология. / Н.К.Четко– Мн.: Изд-во БГУ, 2002. – 512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овишин Л.А. Занимательные опыты по химии: в школе и дома. / Л.А.Яковишин – Севастополь: Библекс, 2005. – 116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цимирський К.Б., Яцимирський В.К. Хімічний зв’язок. / К.Б.Яцимирський, В.К. Яцимирський – К.: Вища шк., 1993. – 309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books.zsu.zp.ua/files/phiziki/himia/9jan04055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е ви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країнською мово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Оксана Василівна Ткачу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ікторія Віталіївна Перетят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ХІМІЯ З ОСНОВАМИ БІОГЕОХІМ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вчально-наочний посібник для студентів освітньо-кваліфікаційного рівня «бакалавр» напряму підготовки «Екологія, охорона навколишнього середовища та раціональне природокористуван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цензент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.В. Панас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ий за випуск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.А. Бражк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ектор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.В. Ткачу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7"/>
      <w:footerReference w:type="first" r:id="rId3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52"/>
        </w:tabs>
        <w:ind w:left="252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2"/>
      <w:szCs w:val="24"/>
      <w:lang w:val="en-US" w:bidi="ar-SA"/>
    </w:rPr>
  </w:style>
  <w:style w:type="character" w:styleId="2">
    <w:name w:val="Заголовок 2 Знак"/>
    <w:qFormat/>
    <w:rPr>
      <w:b/>
      <w:bCs/>
      <w:sz w:val="22"/>
      <w:szCs w:val="24"/>
      <w:lang w:val="en-US" w:bidi="ar-SA"/>
    </w:rPr>
  </w:style>
  <w:style w:type="character" w:styleId="3">
    <w:name w:val="Заголовок 3 Знак"/>
    <w:qFormat/>
    <w:rPr>
      <w:b/>
      <w:bCs/>
      <w:i/>
      <w:iCs/>
      <w:sz w:val="22"/>
      <w:szCs w:val="24"/>
      <w:lang w:val="uk-UA" w:bidi="ar-SA"/>
    </w:rPr>
  </w:style>
  <w:style w:type="character" w:styleId="4">
    <w:name w:val="Заголовок 4 Знак"/>
    <w:qFormat/>
    <w:rPr>
      <w:i/>
      <w:iCs/>
      <w:sz w:val="22"/>
      <w:szCs w:val="24"/>
      <w:lang w:val="en-US" w:bidi="ar-SA"/>
    </w:rPr>
  </w:style>
  <w:style w:type="character" w:styleId="Style11">
    <w:name w:val="Заголовок Знак"/>
    <w:qFormat/>
    <w:rPr>
      <w:b/>
      <w:bCs/>
      <w:sz w:val="22"/>
      <w:szCs w:val="24"/>
      <w:lang w:val="uk-UA" w:bidi="ar-SA"/>
    </w:rPr>
  </w:style>
  <w:style w:type="character" w:styleId="Style12">
    <w:name w:val="Подзаголовок Знак"/>
    <w:qFormat/>
    <w:rPr>
      <w:b/>
      <w:bCs/>
      <w:i/>
      <w:iCs/>
      <w:sz w:val="22"/>
      <w:szCs w:val="24"/>
      <w:lang w:val="uk-UA" w:bidi="ar-SA"/>
    </w:rPr>
  </w:style>
  <w:style w:type="character" w:styleId="Style13">
    <w:name w:val="Основной текст Знак"/>
    <w:qFormat/>
    <w:rPr>
      <w:sz w:val="22"/>
      <w:szCs w:val="24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0">
    <w:name w:val="font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Маркированный список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3.png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hyperlink" Target="http://ebooks.zsu.zp.ua/files/2008/03/neorgan_himia_v_tablicah.pdf" TargetMode="External"/><Relationship Id="rId33" Type="http://schemas.openxmlformats.org/officeDocument/2006/relationships/hyperlink" Target="http://ebooks.zsu.zp.ua/files/phiziki/himia/12korenev2.djv" TargetMode="External"/><Relationship Id="rId34" Type="http://schemas.openxmlformats.org/officeDocument/2006/relationships/hyperlink" Target="http://ebooks.zsu.zp.ua/files/phiziki/himia/9jan04055.pdf" TargetMode="External"/><Relationship Id="rId35" Type="http://schemas.openxmlformats.org/officeDocument/2006/relationships/hyperlink" Target="http://ebooks.zsu.zp.ua/files/2008/03/neorgan_himia_v_tablicah.pdf" TargetMode="External"/><Relationship Id="rId36" Type="http://schemas.openxmlformats.org/officeDocument/2006/relationships/hyperlink" Target="http://ebooks.zsu.zp.ua/files/phiziki/himia/9jan04055.pdf" TargetMode="Externa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55:00Z</dcterms:created>
  <dc:creator>Worker</dc:creator>
  <dc:description/>
  <cp:keywords/>
  <dc:language>en-US</dc:language>
  <cp:lastModifiedBy>Viktoriia Gencheva</cp:lastModifiedBy>
  <cp:lastPrinted>2015-05-12T13:11:00Z</cp:lastPrinted>
  <dcterms:modified xsi:type="dcterms:W3CDTF">2023-10-29T18:49:00Z</dcterms:modified>
  <cp:revision>5</cp:revision>
  <dc:subject/>
  <dc:title>ДЕРЖАВНИЙ ВИЩИЙ НАВЧАЛЬНИЙ ЗАКЛАД</dc:title>
</cp:coreProperties>
</file>