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caps/>
          <w:sz w:val="28"/>
          <w:szCs w:val="28"/>
        </w:rPr>
        <w:t>В</w:t>
      </w:r>
      <w:r>
        <w:rPr>
          <w:b/>
          <w:bCs/>
          <w:sz w:val="28"/>
          <w:szCs w:val="28"/>
        </w:rPr>
        <w:t>иділення, очистка, розділення амінокислот та білків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лідження фізико-хімічних, біологічних властивостей білків, вивчення їх хімічного складу, структури необхідною умовою є отримання білків в хімічно чистому, гомогенному ста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лідовність операцій по </w:t>
      </w:r>
      <w:r>
        <w:rPr>
          <w:b/>
          <w:bCs/>
          <w:sz w:val="28"/>
          <w:szCs w:val="28"/>
          <w:highlight w:val="cyan"/>
        </w:rPr>
        <w:t>виділенню білк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рібнення біологічного матеріалу (гомогенізаці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лучення білків з гомогенату (перехід їх в розчинений ст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ілення білка, що досліджується, з суміші інших (очистка та розділення індивідуального білка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перації по виділенню білків проводять в «м’яких» умовах при низькій температурі (не вище 4 </w:t>
      </w:r>
      <w:r>
        <w:rPr>
          <w:sz w:val="28"/>
          <w:szCs w:val="28"/>
          <w:vertAlign w:val="superscript"/>
          <w:lang w:eastAsia="uk-UA"/>
        </w:rPr>
        <w:t>0</w:t>
      </w:r>
      <w:r>
        <w:rPr>
          <w:sz w:val="28"/>
          <w:szCs w:val="28"/>
          <w:lang w:eastAsia="uk-UA"/>
        </w:rPr>
        <w:t>С). При підвищенні температури білки піддаються денатурації (втрачають нативні властивості, зокрема, розчинність, біологічну активність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ділення індивідуальних білків є ступінчастим процесом, тому на перших етапах очистки фракції містять безліч домішок. На кожному ступені поділу повинна утворюватися фракція, яка містить більшу кількість необхідної речовини, ніж попередня. Такий процес називають </w:t>
      </w:r>
      <w:r>
        <w:rPr>
          <w:b/>
          <w:sz w:val="28"/>
          <w:szCs w:val="28"/>
          <w:lang w:eastAsia="uk-UA"/>
        </w:rPr>
        <w:t>фракціонуванням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кожній стадії розділення білок повинен перебувати або у вигляді розчину, або у вигляді осаду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осадження за допомогою дегідратації необхідно знизити </w:t>
      </w:r>
      <w:r>
        <w:rPr>
          <w:b/>
          <w:bCs/>
          <w:sz w:val="28"/>
          <w:szCs w:val="28"/>
          <w:lang w:eastAsia="uk-UA"/>
        </w:rPr>
        <w:t xml:space="preserve">розчинність білка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чинність білка залежить від їх здатності до гідратації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глобулярних водорозчинних білків високий рівень гідратації забезпечується розташуванням гідрофільних груп на поверхні. Додавання органічних розчинників знижує ступінь гідратації та призводить до осадження білка. В якості таких розчинників використовують ацетон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аджують білки також за допомогою солей, наприклад амоній сульфату. Цей метод заснований на тому, що при підвищенні концентрації солі в розчині відбувається стиснення іонних атмосфер, утворених противойонами білка, що сприяє зближенню їх до критичної відстані. Це призводить до злипання білкових частинок та їх випадання в осад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Діаліз</w:t>
      </w:r>
      <w:r>
        <w:rPr>
          <w:sz w:val="28"/>
          <w:szCs w:val="28"/>
          <w:lang w:eastAsia="uk-UA"/>
        </w:rPr>
        <w:t xml:space="preserve"> ‒ метод очистки білків від низькомолекулярних домішок (солей). Метод заснований на використанні мембран, проникних для води та низькомолекулярних речовин (солей), але непроникних для білків. Найчастіше з цією метою використовують плівки з целофану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нітрат целюлозу (</w:t>
      </w:r>
      <w:r>
        <w:rPr>
          <w:b/>
          <w:bCs/>
          <w:sz w:val="28"/>
          <w:szCs w:val="28"/>
          <w:lang w:eastAsia="uk-UA"/>
        </w:rPr>
        <w:t xml:space="preserve">рис. 1 </w:t>
      </w:r>
      <w:r>
        <w:rPr>
          <w:b/>
          <w:bCs/>
          <w:sz w:val="28"/>
          <w:szCs w:val="28"/>
          <w:lang w:val="en-US" w:eastAsia="uk-UA"/>
        </w:rPr>
        <w:t>а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чин білка поміщають в мішок з целофану та занурюють в посудину </w:t>
        <w:br/>
        <w:t>з водою (</w:t>
      </w:r>
      <w:r>
        <w:rPr>
          <w:b/>
          <w:bCs/>
          <w:sz w:val="28"/>
          <w:szCs w:val="28"/>
          <w:lang w:eastAsia="uk-UA"/>
        </w:rPr>
        <w:t xml:space="preserve">рис. </w:t>
      </w:r>
      <w:r>
        <w:rPr>
          <w:b/>
          <w:bCs/>
          <w:sz w:val="28"/>
          <w:szCs w:val="28"/>
          <w:lang w:val="en-US" w:eastAsia="uk-UA"/>
        </w:rPr>
        <w:t>1</w:t>
      </w:r>
      <w:r>
        <w:rPr>
          <w:b/>
          <w:bCs/>
          <w:sz w:val="28"/>
          <w:szCs w:val="28"/>
          <w:lang w:eastAsia="uk-UA"/>
        </w:rPr>
        <w:t xml:space="preserve"> б</w:t>
      </w:r>
      <w:r>
        <w:rPr>
          <w:sz w:val="28"/>
          <w:szCs w:val="28"/>
          <w:lang w:eastAsia="uk-UA"/>
        </w:rPr>
        <w:t xml:space="preserve">). Безпреривний струм води пропускають крізь посудину </w:t>
        <w:br/>
        <w:t xml:space="preserve">з білком. Білок залишається всередині в целофановому мішку, а домішки </w:t>
        <w:br/>
        <w:t>у буферному розчині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56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6505" cy="333946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170" cy="1828165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б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/>
              <w:object w:dxaOrig="4840" w:dyaOrig="3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pt;height:161pt" filled="f" o:ole="">
                  <v:imagedata r:id="rId5" o:title=""/>
                </v:shape>
                <o:OLEObject Type="Embed" ProgID="" ShapeID="ole_rId4" DrawAspect="Content" ObjectID="_1379121940" r:id="rId4"/>
              </w:objec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унок 1</w:t>
            </w:r>
            <w:r>
              <w:rPr>
                <w:sz w:val="28"/>
                <w:szCs w:val="28"/>
              </w:rPr>
              <w:t xml:space="preserve"> – Діаліз: а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схема діалізу; б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особливості процесу очистки розчину білка до діалізу та після діалізу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Гель-фільтрація</w:t>
      </w:r>
      <w:r>
        <w:rPr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метод молекулярного просіювання молекул білка крізь гранули сефадексу, що збільшуються в об’ємі (трьохмірні полісахаридні ланцюги декстрану, що мають пори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видкість проходження білків крізь колонку, що заповнена сефадексом, буде залежати від їх молекулярної маси (</w:t>
      </w:r>
      <w:r>
        <w:rPr>
          <w:b/>
          <w:bCs/>
          <w:sz w:val="28"/>
          <w:szCs w:val="28"/>
          <w:lang w:eastAsia="uk-UA"/>
        </w:rPr>
        <w:t>рис. 2 а, б, в</w:t>
      </w:r>
      <w:r>
        <w:rPr>
          <w:sz w:val="28"/>
          <w:szCs w:val="28"/>
          <w:lang w:eastAsia="uk-UA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онку, заповнену гранулами сефадексу пропускають суміш високомолекулярних та низькомолекулярних білків (</w:t>
      </w:r>
      <w:r>
        <w:rPr>
          <w:b/>
          <w:bCs/>
          <w:sz w:val="28"/>
          <w:szCs w:val="28"/>
        </w:rPr>
        <w:t>рис. 2 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ькомолекулярні білки проникають в гранули сефадексу; висо</w:t>
      </w:r>
      <w:r>
        <w:rPr>
          <w:sz w:val="28"/>
          <w:szCs w:val="28"/>
          <w:lang w:val="en-US"/>
        </w:rPr>
        <w:t>ко</w:t>
      </w:r>
      <w:r>
        <w:rPr>
          <w:sz w:val="28"/>
          <w:szCs w:val="28"/>
        </w:rPr>
        <w:t xml:space="preserve">молекулярні білки проходять між гранулами. Крупні молекули білка </w:t>
        <w:br/>
        <w:t>не потрапляють всередину гранул (</w:t>
      </w:r>
      <w:r>
        <w:rPr>
          <w:b/>
          <w:bCs/>
          <w:sz w:val="28"/>
          <w:szCs w:val="28"/>
        </w:rPr>
        <w:t>рис. 2 б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танньому етапі відбувається розділення білків на фракції (</w:t>
      </w:r>
      <w:r>
        <w:rPr>
          <w:b/>
          <w:bCs/>
          <w:sz w:val="28"/>
          <w:szCs w:val="28"/>
        </w:rPr>
        <w:t>рис. 2 в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7435" cy="141160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uk-UA"/>
              </w:rPr>
              <w:t>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128333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06800" cy="1360805"/>
                  <wp:effectExtent l="0" t="0" r="0" b="0"/>
                  <wp:docPr id="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>б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8630" cy="128524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eastAsia="uk-UA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унок 2</w:t>
      </w:r>
      <w:r>
        <w:rPr>
          <w:sz w:val="28"/>
          <w:szCs w:val="28"/>
        </w:rPr>
        <w:t xml:space="preserve"> – Гель-фільтрація на колонці з сефадексом: а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I етап; </w:t>
        <w:br/>
        <w:t xml:space="preserve">б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II етап; в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III етап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Етапи </w:t>
      </w:r>
      <w:r>
        <w:rPr>
          <w:b/>
          <w:bCs/>
          <w:sz w:val="28"/>
          <w:szCs w:val="28"/>
          <w:lang w:val="en-US"/>
        </w:rPr>
        <w:t>гель-фільтрації</w:t>
      </w:r>
      <w:r>
        <w:rPr>
          <w:sz w:val="28"/>
          <w:szCs w:val="28"/>
          <w:lang w:val="en-US"/>
        </w:rPr>
        <w:t xml:space="preserve"> можна представити у такому вигляді (рис. 3).</w:t>
      </w:r>
    </w:p>
    <w:p>
      <w:pPr>
        <w:pStyle w:val="Normal"/>
        <w:ind w:firstLine="709"/>
        <w:jc w:val="both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99230" cy="2543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Гель-</w:t>
      </w:r>
      <w:r>
        <w:rPr>
          <w:sz w:val="28"/>
          <w:szCs w:val="28"/>
          <w:lang w:val="en-US"/>
        </w:rPr>
        <w:t xml:space="preserve">фільтрація </w:t>
      </w:r>
      <w:r>
        <w:rPr>
          <w:sz w:val="28"/>
          <w:szCs w:val="28"/>
        </w:rPr>
        <w:t xml:space="preserve">на колонці з сефадексом: великі світлі </w:t>
      </w:r>
      <w:r>
        <w:rPr>
          <w:sz w:val="28"/>
          <w:szCs w:val="28"/>
          <w:lang w:val="en-US"/>
        </w:rPr>
        <w:t>кружечки</w:t>
      </w:r>
      <w:r>
        <w:rPr>
          <w:sz w:val="28"/>
          <w:szCs w:val="28"/>
        </w:rPr>
        <w:t xml:space="preserve"> з хрестиками – зерна сефадексу; малі чорні та червоні </w:t>
      </w:r>
      <w:r>
        <w:rPr>
          <w:sz w:val="28"/>
          <w:szCs w:val="28"/>
          <w:lang w:val="en-US"/>
        </w:rPr>
        <w:t>кружечки</w:t>
      </w:r>
      <w:r>
        <w:rPr>
          <w:sz w:val="28"/>
          <w:szCs w:val="28"/>
        </w:rPr>
        <w:t xml:space="preserve"> – білки з різною молекулярною масою; А – колонка на початку роботи; Б, В, Г – колонка в різні періоди часу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Центрифугування</w:t>
      </w:r>
      <w:r>
        <w:rPr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метод розділення білків за молекулярною масою фракцій білків під час центрифугування (</w:t>
      </w:r>
      <w:r>
        <w:rPr>
          <w:b/>
          <w:bCs/>
          <w:sz w:val="28"/>
          <w:szCs w:val="28"/>
          <w:lang w:eastAsia="uk-UA"/>
        </w:rPr>
        <w:t xml:space="preserve">рис. </w:t>
      </w:r>
      <w:r>
        <w:rPr>
          <w:b/>
          <w:bCs/>
          <w:sz w:val="28"/>
          <w:szCs w:val="28"/>
          <w:lang w:val="en-US" w:eastAsia="uk-UA"/>
        </w:rPr>
        <w:t>4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drawing>
                <wp:inline distT="0" distB="0" distL="0" distR="0">
                  <wp:extent cx="5634355" cy="2253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662"/>
              <w:gridCol w:w="662"/>
            </w:tblGrid>
            <w:tr>
              <w:trPr/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1. Однорідна </w:t>
                    <w:br/>
                    <w:t>суміш білків</w:t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 Центрифугуванн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 Сформований градієнт та смуги розділених молекул білк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– Центрифугування суміші білків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 обертанні ротору центрифуги швидкість зсідання білків пропорційна їх молекулярній масі: більш важкі білки утворюють фракції, розташовані на дні пробірки, більш легкі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на поверхн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центрифугуванні, осад білка, що випав, можна виділити фільтруванням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Електрофорез</w:t>
      </w:r>
      <w:r>
        <w:rPr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метод, в основі якого лежить різниця в швидкості руху білків в електричному пол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лектрофорез білків проводять на бумазі (швидкість руху білків пропорційна тільки їх заряду) або в поліакриламідному гелі, що має певну величину пор (швидкість руху білків пропорційна їх заряду та молекулярній масі) (</w:t>
      </w:r>
      <w:r>
        <w:rPr>
          <w:b/>
          <w:bCs/>
          <w:sz w:val="28"/>
          <w:szCs w:val="28"/>
          <w:lang w:eastAsia="uk-UA"/>
        </w:rPr>
        <w:t xml:space="preserve">рис. </w:t>
      </w:r>
      <w:r>
        <w:rPr>
          <w:b/>
          <w:bCs/>
          <w:sz w:val="28"/>
          <w:szCs w:val="28"/>
          <w:lang w:val="en-US" w:eastAsia="uk-UA"/>
        </w:rPr>
        <w:t>5, рис. 6, рис. 7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uk-UA"/>
        </w:rPr>
        <w:t>Наприклад, на рис. 6 показано схема проведення електрофоре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лунці у верхній частині поліакриламідного геля вносять різні зразки білків. При підключенні електричного струму білки починають рухатися всередині г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ісля проведення електрофорезу білки можна візуалізувати, обробивши гель розчином барвника Кумассі синього, який зв’язується тільки з білками, але не з гелем. Кожна смуга на гелі відповідає окремому біл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або субодиниці білка), більш малі білки мігрують в гелі швидше, ніж більш великі, і тому знаходяться в нижній частині г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а доріжка − набір стандартних білків з відомим значенням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, котрі служать в якості маркер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вох наступних доріжках представлений набір білкі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до і після індукції синтезу </w:t>
      </w:r>
      <w:r>
        <w:rPr>
          <w:sz w:val="28"/>
          <w:szCs w:val="28"/>
          <w:lang w:val="en-US"/>
        </w:rPr>
        <w:t>RecA</w:t>
      </w:r>
      <w:r>
        <w:rPr>
          <w:sz w:val="28"/>
          <w:szCs w:val="28"/>
        </w:rPr>
        <w:t xml:space="preserve"> відпові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четвертій доріжці нанесені білки з глибокого клітинного екс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і на доріжках (зліва направо) послідовно представлені зразки після кожної стадії очищення. Очищений білок має поліпептидний ланцюг </w:t>
        <w:br/>
        <w:t xml:space="preserve">з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38.000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1065" cy="287020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– Електрофорез білків сироватки крові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01715" cy="364553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364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– Схема проведення електрофорез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1580" cy="201549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– Схема проведення електрофорезу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cyan"/>
        </w:rPr>
        <w:t>Тонкошарова хроматографі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метод розділення суміші білків або суміші амінокислот на хроматографічному папері; або метод ідентифікації амінокислот, що знаходяться в розчи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іш амінокислот наносять на смужку хроматографічного паперу (нерухома фаза), кінець якого занурюють в буферну систему (суміш бутанол : </w:t>
        <w:br/>
        <w:t xml:space="preserve">оцтова кислота : вода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4 : 1 : 5) (рухома фаза) (</w:t>
      </w:r>
      <w:r>
        <w:rPr>
          <w:b/>
          <w:bCs/>
          <w:sz w:val="28"/>
          <w:szCs w:val="28"/>
        </w:rPr>
        <w:t xml:space="preserve">рис.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а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ферна система піднімається вздовж хроматографічного паперу від лінії старту до лінії фінішу; розчиняє нанесені на хроматографічний папір амінокислоти та захоплює їх за собою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0125" cy="195643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– Тонкошарова хроматографія (а </w:t>
            </w:r>
            <w:r>
              <w:rPr>
                <w:bCs/>
                <w:iCs/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до експерименту, б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після експерименту): А, В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п’ятна, а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відстань від лінії старту до середини п’ятна (мм); b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відстань від лінії старту до лінії фінішу (мм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тікання тонкошарової хроматографії буферна система (бутанол : оцтова кислота : вода – 4 : 1 : 5) піднімається уздовж хроматографічного паперу від лінії старту до лінії фінішу. При цьому відбувається процес розділення суміші амінокислот (</w:t>
      </w:r>
      <w:r>
        <w:rPr>
          <w:b/>
          <w:bCs/>
          <w:sz w:val="28"/>
          <w:szCs w:val="28"/>
        </w:rPr>
        <w:t xml:space="preserve">рис. 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б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інокислоти, що розчиняються в органічному розчиннику краще, просуваються уздовж хроматографічного паперу далі; ті ж, що розчиняються </w:t>
        <w:br/>
        <w:t>в ньому гірше, проходять від місця нанесення коротший ш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жної амінокислоти характерний свій коефіцієнт швидкості руху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>, який легко визначити практично за формулою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: а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відстань від лінії старту до середини п’ятна (м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</w:rPr>
        <w:t xml:space="preserve"> відстань від лінії старту до лінії фінішу (мм)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постійний для цих умов досліду та використовують при ідентифікації речовин. Для цього порівнюють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амінокислот суміші, що досліджують, </w:t>
        <w:br/>
        <w:t>з 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відомих стандартних амінокислот. Наприклад, значення R</w:t>
      </w:r>
      <w:r>
        <w:rPr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 xml:space="preserve"> для гліцину </w:t>
        <w:br/>
        <w:t>(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23), аланіну (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3), валіну (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51), лейцину (R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0,7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Іонно-обмінна хроматографія</w:t>
      </w:r>
      <w:r>
        <w:rPr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метод фракціонування, заснований на зв’язуванні іонізованних груп білків з протилежно зарядженими групами іонно-обмінних нерозчинних полімерів (</w:t>
      </w:r>
      <w:r>
        <w:rPr>
          <w:b/>
          <w:bCs/>
          <w:sz w:val="28"/>
          <w:szCs w:val="28"/>
          <w:lang w:eastAsia="uk-UA"/>
        </w:rPr>
        <w:t xml:space="preserve">рис. </w:t>
      </w:r>
      <w:r>
        <w:rPr>
          <w:b/>
          <w:bCs/>
          <w:sz w:val="28"/>
          <w:szCs w:val="28"/>
          <w:lang w:val="en-US" w:eastAsia="uk-UA"/>
        </w:rPr>
        <w:t>9</w:t>
      </w:r>
      <w:r>
        <w:rPr>
          <w:sz w:val="28"/>
          <w:szCs w:val="28"/>
          <w:lang w:eastAsia="uk-UA"/>
        </w:rPr>
        <w:t>). Міцність зв’язування білка зі смолою пропорційна заряду білка. Білки, що адсорбованні на іонно-обмінному полімері, можливо змивати концентраціями NaCl, що збільшуються. Чим менше заряд білка, тим менше концентрація NaCl необхідна, щоб змити білок, що прикріплений до іоногенних груп смоли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23665" cy="2687955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</w:rPr>
              <w:t xml:space="preserve">Рисунок 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Іонно-обмінна хроматографія: </w:t>
            </w:r>
            <w:r>
              <w:rPr>
                <w:sz w:val="28"/>
                <w:szCs w:val="28"/>
              </w:rPr>
              <w:t xml:space="preserve">прозорі кружечки – початкові буферні проти-іони; чорні квадратики, чорні трикутники – суміш білків, яку розділяють; чорні, сірі кружечки – градієнт-іони; 1-5 </w:t>
            </w:r>
            <w:r>
              <w:rPr>
                <w:bCs/>
                <w:i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 xml:space="preserve"> етапи іонно-обмінної хроматографії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шій стадії рівноваги у іонообміннику розчин доводят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 початкового положення, тобто рН та іонну силу, які дозволяють зв’язування бажаних молекул розчин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етап є нанесення зразків та адсорбція, в якому молекули розчину відповідного заряду витісняють проти-іони (контр-іони) і зворотно зв’язуються з гелем. Незв’язані іони можуть бути вимиті з колони шаром початкового буфе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третьому етапі речовини видаляються з колони шляхом заміни до умов елюювання несприятливі  для іонного зв’язування молекули розчину. Це допускається збільшенням іонної сили елюйованого буферу або зміною рН розчину (Десорбція досягається збільшенням концентрації солі градієнту </w:t>
        <w:br/>
        <w:t>та молекули розчину видаляються з колони в порядку їх сили зв’язування, найбільш слабко зв’язані речовини елюють в першу черг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ий та п’ятий етапи – видалення з колони речовин </w:t>
        <w:br/>
        <w:t>не елюйованих у відповідності з попередніми експериментальними умовами і приведення у рівновагу знову у початковий стан систе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ис. 9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highlight w:val="cyan"/>
          <w:lang w:eastAsia="uk-UA"/>
        </w:rPr>
        <w:t>Афінна хроматографія</w:t>
      </w:r>
      <w:r>
        <w:rPr>
          <w:sz w:val="28"/>
          <w:szCs w:val="28"/>
          <w:lang w:eastAsia="uk-UA"/>
        </w:rPr>
        <w:t xml:space="preserve"> </w:t>
      </w:r>
      <w:r>
        <w:rPr>
          <w:bCs/>
          <w:iCs/>
          <w:sz w:val="28"/>
          <w:szCs w:val="28"/>
        </w:rPr>
        <w:t>−</w:t>
      </w:r>
      <w:r>
        <w:rPr>
          <w:sz w:val="28"/>
          <w:szCs w:val="28"/>
          <w:lang w:eastAsia="uk-UA"/>
        </w:rPr>
        <w:t xml:space="preserve"> специфічний метод виділення індивідуальних білків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інертного полімеру ковалентно приєднується ліганд якого-небудь білка (</w:t>
      </w:r>
      <w:r>
        <w:rPr>
          <w:b/>
          <w:bCs/>
          <w:sz w:val="28"/>
          <w:szCs w:val="28"/>
          <w:lang w:eastAsia="uk-UA"/>
        </w:rPr>
        <w:t xml:space="preserve">рис. </w:t>
      </w:r>
      <w:r>
        <w:rPr>
          <w:b/>
          <w:bCs/>
          <w:sz w:val="28"/>
          <w:szCs w:val="28"/>
          <w:lang w:val="en-US" w:eastAsia="uk-UA"/>
        </w:rPr>
        <w:t>10</w:t>
      </w:r>
      <w:r>
        <w:rPr>
          <w:sz w:val="28"/>
          <w:szCs w:val="28"/>
          <w:lang w:eastAsia="uk-UA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 пропусканні розчину білків крізь колонку з полімером </w:t>
        <w:br/>
        <w:t>за рахунок комплементарного зв’язування білка з лігандом на колонці адсорбується тільки специфічний для даного ліганду білок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88460" cy="411543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846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6645" cy="1308735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</w:rPr>
              <w:t xml:space="preserve">Рисунок </w:t>
            </w:r>
            <w:r>
              <w:rPr>
                <w:b/>
                <w:iCs/>
                <w:sz w:val="28"/>
                <w:szCs w:val="28"/>
                <w:lang w:val="en-US"/>
              </w:rPr>
              <w:t>10</w:t>
            </w:r>
            <w:r>
              <w:rPr>
                <w:bCs/>
                <w:iCs/>
                <w:sz w:val="28"/>
                <w:szCs w:val="28"/>
              </w:rPr>
              <w:t xml:space="preserve"> − Афінна хроматографі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49:00Z</dcterms:created>
  <dc:creator>vikulya</dc:creator>
  <dc:description/>
  <cp:keywords/>
  <dc:language>en-US</dc:language>
  <cp:lastModifiedBy>Viktoriia Gencheva</cp:lastModifiedBy>
  <dcterms:modified xsi:type="dcterms:W3CDTF">2021-03-22T19:49:00Z</dcterms:modified>
  <cp:revision>2</cp:revision>
  <dc:subject/>
  <dc:title/>
</cp:coreProperties>
</file>