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Тема: </w:t>
      </w:r>
      <w:r>
        <w:rPr>
          <w:b/>
          <w:color w:val="000000"/>
          <w:sz w:val="28"/>
          <w:szCs w:val="28"/>
        </w:rPr>
        <w:t>Ліпі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іпіди</w:t>
      </w:r>
      <w:r>
        <w:rPr>
          <w:color w:val="000000"/>
          <w:sz w:val="28"/>
          <w:szCs w:val="28"/>
        </w:rPr>
        <w:t xml:space="preserve"> – не розчинні в воді маслянисті або жирні речовини, які можуть бути екстраговані із клітини неполярними розчинниками (ефіри, хлороформ)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ифікація ліпіді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ізняю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сті ліпі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стери жирних кислот з різними спиртами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цилгліцеро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естери 3-х атомного спирту гліцеролу (рис. 1) та вищих жирних кислот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(ВЖК)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(табл. 1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) (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рис. 2).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487805" cy="1031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исунок 1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Будова гліцеролу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896235" cy="138684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исунок 2 – Загальна будова ацигліцеролів, де: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–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вуглеводневі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залишки насичених і н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ена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сичених ВЖ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  <w:t xml:space="preserve">якщо однакові залишки </w:t>
      </w:r>
      <w:r>
        <w:rPr>
          <w:rFonts w:eastAsia="Calibri" w:cs="Times New Roman"/>
          <w:color w:val="000000"/>
          <w:sz w:val="28"/>
          <w:szCs w:val="28"/>
          <w:highlight w:val="yellow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yellow"/>
          <w:vertAlign w:val="sub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yellow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yellow"/>
          <w:vertAlign w:val="subscript"/>
          <w:lang w:eastAsia="en-US"/>
        </w:rPr>
        <w:t>2</w:t>
      </w:r>
      <w:r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yellow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yellow"/>
          <w:vertAlign w:val="subscript"/>
          <w:lang w:eastAsia="en-US"/>
        </w:rPr>
        <w:t xml:space="preserve">3 </w:t>
      </w:r>
      <w:r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  <w:t xml:space="preserve"> (прості ліпі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якщо 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різні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 залишки 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green"/>
          <w:vertAlign w:val="sub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green"/>
          <w:vertAlign w:val="subscript"/>
          <w:lang w:eastAsia="en-US"/>
        </w:rPr>
        <w:t>2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green"/>
          <w:vertAlign w:val="subscript"/>
          <w:lang w:eastAsia="en-US"/>
        </w:rPr>
        <w:t xml:space="preserve">3 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 (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змішані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 ліпіди)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2.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ос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тери вищих жирних кислот і вищих одноатомних або двохатомних спиртів з кількістю атомів Карбону від 16 до 22; іноді від 21 до 35 (рис. 3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562100" cy="92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исунок 3 – Загальна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будова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оску, де: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lang w:val="ru-RU" w:eastAsia="en-US"/>
        </w:rPr>
        <w:t>−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О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–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 залишок вищого одноатомного спирту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СО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залишок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насичених і н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ена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сичених ВЖК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ладні ліпіди</w:t>
      </w:r>
      <w:r>
        <w:rPr>
          <w:color w:val="000000"/>
          <w:sz w:val="28"/>
          <w:szCs w:val="28"/>
        </w:rPr>
        <w:t xml:space="preserve"> (фосфоліпіди, гліколіпіди, стерини, стероїди, інші складні ліпіди: сульфоліпіди, аміноліпіди, ліпопротеї</w:t>
      </w:r>
      <w:r>
        <w:rPr>
          <w:color w:val="000000"/>
          <w:sz w:val="28"/>
          <w:szCs w:val="28"/>
          <w:lang w:val="en-US"/>
        </w:rPr>
        <w:t>д</w:t>
      </w:r>
      <w:r>
        <w:rPr>
          <w:color w:val="000000"/>
          <w:sz w:val="28"/>
          <w:szCs w:val="28"/>
        </w:rPr>
        <w:t>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Фосфоліпід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іпіди, які містять, крім вищих жирних кислот і спирту, залишок фосфорної кислоти (рис. 4).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828165" cy="1159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4 − Загальна формула фосфатидної кислоти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) гліцеролфосфоліпіди</w:t>
      </w:r>
      <w:r>
        <w:rPr>
          <w:color w:val="000000"/>
          <w:sz w:val="28"/>
          <w:szCs w:val="28"/>
        </w:rPr>
        <w:t xml:space="preserve"> (у ролі спирту виступає гліцерол) (рис. 5)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 xml:space="preserve">(фосфотидилхолин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лецитин (рис. 6), фосфатидилетаноламін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ефалін</w:t>
      </w:r>
      <w:r>
        <w:rPr>
          <w:color w:val="000000"/>
          <w:sz w:val="28"/>
          <w:szCs w:val="28"/>
          <w:lang w:val="en-US"/>
        </w:rPr>
        <w:t xml:space="preserve"> </w:t>
        <w:br/>
      </w:r>
      <w:r>
        <w:rPr>
          <w:color w:val="000000"/>
          <w:sz w:val="28"/>
          <w:szCs w:val="28"/>
        </w:rPr>
        <w:t>(рис. 7), фосфатидилсерин (рис. 8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346325" cy="1339215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5 − Загальна формула гліцеролфосфоліпідів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3915410" cy="136588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исунок 6 − Структура лецитину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(г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ліцеролфосфоліпід, як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ий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ма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є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в своєму складі аміноспирт холін – лецитин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288030" cy="1315085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7 − Структура кефаліну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(г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ліцеролфосфоліпід, як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ий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ма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є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в своєму складі аміноспирт коламін – кефаліни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3121025" cy="13385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8 − Структура фосфатидилсерину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(г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ліцеролфосфоліпід, як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ий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ма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є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в своєму складі залишок амінокислоти серину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сфінголіпіди</w:t>
      </w:r>
      <w:r>
        <w:rPr>
          <w:color w:val="000000"/>
          <w:sz w:val="28"/>
          <w:szCs w:val="28"/>
        </w:rPr>
        <w:t xml:space="preserve"> (у ролі спирту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сфінгозин) (сфінгомієлін) (рис. 9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color w:val="000000"/>
          <w:lang w:val="ru-RU" w:eastAsia="en-US"/>
        </w:rPr>
        <w:drawing>
          <wp:inline distT="0" distB="0" distL="0" distR="0">
            <wp:extent cx="2917825" cy="16605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9 − Структура сфінгомієлін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>Гліколіпід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 своєму складі містять жирні кислоти, спирт сфінгозин та вуглеводний компонент) (цереброзиди, гангліозиди) (рис. 10, рис. 11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021840" cy="174815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10 − Структура цереброзид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167630" cy="22294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11 − Структура гангліозид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>Стероїди</w:t>
      </w:r>
      <w:r>
        <w:rPr>
          <w:color w:val="000000"/>
          <w:sz w:val="28"/>
          <w:szCs w:val="28"/>
        </w:rPr>
        <w:t xml:space="preserve"> (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мають в своєму складі циклопентанпергідрофенантрен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 </w:t>
        <w:br/>
      </w:r>
      <w:r>
        <w:rPr>
          <w:rFonts w:eastAsia="Calibri" w:cs="Times New Roman"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>рис. 12)) (холестерол) (рис. 13)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795270" cy="1386840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12 − Структрура циклопентанупергідрофенантрен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3464560" cy="18732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13 − Структура холестерол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i/>
          <w:iCs/>
          <w:color w:val="000000"/>
          <w:sz w:val="28"/>
          <w:szCs w:val="28"/>
        </w:rPr>
        <w:t>Інші складні ліпіди: сульфоліпіди, аміноліпіди, ліпопротеїд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передники та попередники ліпідів</w:t>
      </w:r>
      <w:r>
        <w:rPr>
          <w:color w:val="000000"/>
          <w:sz w:val="28"/>
          <w:szCs w:val="28"/>
        </w:rPr>
        <w:t xml:space="preserve"> (жирні кислоти, гліцерол, стероли, альдегіди жирних кислот, вуглеводні, жиророзчинні вітаміни: А, Е, К,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каротиноїди, сквален і ланостерин</w:t>
      </w:r>
      <w:r>
        <w:rPr>
          <w:color w:val="000000"/>
          <w:sz w:val="28"/>
          <w:szCs w:val="28"/>
        </w:rPr>
        <w:t xml:space="preserve">, гормони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простагландини)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ифікація вищих жирних кислот (ВЖ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ізняю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Насичені</w:t>
      </w:r>
      <w:r>
        <w:rPr>
          <w:color w:val="000000"/>
          <w:sz w:val="28"/>
          <w:szCs w:val="28"/>
        </w:rPr>
        <w:t xml:space="preserve"> вищі жирні кислоти (пальмітинова, стеаринов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Ненасичені</w:t>
      </w:r>
      <w:r>
        <w:rPr>
          <w:color w:val="000000"/>
          <w:sz w:val="28"/>
          <w:szCs w:val="28"/>
        </w:rPr>
        <w:t xml:space="preserve"> вищі жирні кислоти (олеїнова, лінолева, ліноленова, арахідонов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я 1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собливості будови вищих жирних кисло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18"/>
        <w:gridCol w:w="535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их жирних кисл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Ж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кулярна формула ВЖК (чисельний ко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мічні форму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Ж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ичені вищі жирні кисло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льмітино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6:0</w:t>
            </w:r>
            <w:r>
              <w:rPr>
                <w:color w:val="000000"/>
                <w:sz w:val="28"/>
                <w:szCs w:val="28"/>
              </w:rPr>
              <w:t>)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–(</w:t>
            </w: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/>
                <w:color w:val="000000"/>
                <w:sz w:val="28"/>
                <w:szCs w:val="28"/>
              </w:rPr>
              <w:t>−</w:t>
            </w:r>
            <w:r>
              <w:rPr>
                <w:color w:val="000000"/>
                <w:sz w:val="28"/>
                <w:szCs w:val="28"/>
                <w:lang w:val="en-GB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аринова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highlight w:val="lightGray"/>
              </w:rPr>
              <w:t>H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35</w:t>
            </w:r>
            <w:r>
              <w:rPr>
                <w:color w:val="000000"/>
                <w:sz w:val="28"/>
                <w:szCs w:val="28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–(</w:t>
            </w: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−</w:t>
            </w:r>
            <w:r>
              <w:rPr>
                <w:color w:val="000000"/>
                <w:sz w:val="28"/>
                <w:szCs w:val="28"/>
                <w:lang w:val="en-GB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насичені вищі жирні кисло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їно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highlight w:val="lightGray"/>
              </w:rPr>
              <w:t>H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33</w:t>
            </w:r>
            <w:r>
              <w:rPr>
                <w:color w:val="000000"/>
                <w:sz w:val="28"/>
                <w:szCs w:val="28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1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  <w:t>Δ</w:t>
            </w:r>
            <w:r>
              <w:rPr>
                <w:color w:val="000000"/>
                <w:sz w:val="28"/>
                <w:szCs w:val="28"/>
                <w:highlight w:val="green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green"/>
              </w:rPr>
              <w:t>9-1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–(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CH=CH–(CH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–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оле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highlight w:val="lightGray"/>
              </w:rPr>
              <w:t>H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</w:rPr>
              <w:t xml:space="preserve">COOH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  <w:t>Δ</w:t>
            </w:r>
            <w:r>
              <w:rPr>
                <w:color w:val="000000"/>
                <w:sz w:val="28"/>
                <w:szCs w:val="28"/>
                <w:highlight w:val="green"/>
              </w:rPr>
              <w:t xml:space="preserve"> 9-1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12-13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–(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4</w:t>
            </w:r>
            <w:r>
              <w:rPr>
                <w:color w:val="000000"/>
                <w:sz w:val="28"/>
                <w:szCs w:val="28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yellow"/>
                <w:lang w:val="en-GB"/>
              </w:rPr>
              <w:t>CH=CH–CH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yellow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CH=CH–(CH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–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олено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highlight w:val="lightGray"/>
              </w:rPr>
              <w:t>H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COOH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3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  <w:t>Δ</w:t>
            </w:r>
            <w:r>
              <w:rPr>
                <w:color w:val="000000"/>
                <w:sz w:val="28"/>
                <w:szCs w:val="28"/>
                <w:highlight w:val="green"/>
              </w:rPr>
              <w:t xml:space="preserve"> 9-1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12-1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15-1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–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magenta"/>
                <w:lang w:val="en-GB"/>
              </w:rPr>
              <w:t>CH=CH</w:t>
            </w:r>
            <w:r>
              <w:rPr>
                <w:color w:val="000000"/>
                <w:sz w:val="28"/>
                <w:szCs w:val="28"/>
                <w:lang w:val="en-GB"/>
              </w:rPr>
              <w:t>–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yellow"/>
                <w:lang w:val="en-GB"/>
              </w:rPr>
              <w:t>CH=CH–CH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yellow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CH=CH–(CH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–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хідонова кисло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</w:rPr>
              <w:t xml:space="preserve">COOH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20: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Δ</w:t>
            </w:r>
            <w:r>
              <w:rPr>
                <w:color w:val="000000"/>
                <w:sz w:val="28"/>
                <w:szCs w:val="28"/>
              </w:rPr>
              <w:t xml:space="preserve"> 5-6, 8-9, 12-13, 15-1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7"/>
                <w:szCs w:val="27"/>
                <w:lang w:val="en-GB"/>
              </w:rPr>
              <w:t>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3</w:t>
            </w:r>
            <w:r>
              <w:rPr>
                <w:color w:val="000000"/>
                <w:sz w:val="27"/>
                <w:szCs w:val="27"/>
                <w:lang w:val="en-GB"/>
              </w:rPr>
              <w:t>–(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)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color w:val="000000"/>
                <w:sz w:val="27"/>
                <w:szCs w:val="27"/>
                <w:lang w:val="en-GB"/>
              </w:rPr>
              <w:t>–CH=CH–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–CH=CH–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  <w:lang w:val="en-GB"/>
              </w:rPr>
              <w:t>CH</w:t>
            </w:r>
            <w:r>
              <w:rPr>
                <w:color w:val="000000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–CH=CH–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–</w:t>
            </w:r>
            <w:r>
              <w:rPr>
                <w:color w:val="000000"/>
                <w:sz w:val="27"/>
                <w:szCs w:val="27"/>
                <w:highlight w:val="red"/>
                <w:lang w:val="en-GB"/>
              </w:rPr>
              <w:t>CH=CH–(CH</w:t>
            </w:r>
            <w:r>
              <w:rPr>
                <w:color w:val="000000"/>
                <w:sz w:val="27"/>
                <w:szCs w:val="27"/>
                <w:highlight w:val="red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highlight w:val="red"/>
                <w:lang w:val="en-GB"/>
              </w:rPr>
              <w:t>)</w:t>
            </w:r>
            <w:r>
              <w:rPr>
                <w:color w:val="000000"/>
                <w:sz w:val="27"/>
                <w:szCs w:val="27"/>
                <w:highlight w:val="red"/>
                <w:vertAlign w:val="subscript"/>
                <w:lang w:val="en-GB"/>
              </w:rPr>
              <w:t>3</w:t>
            </w:r>
            <w:r>
              <w:rPr>
                <w:color w:val="000000"/>
                <w:sz w:val="27"/>
                <w:szCs w:val="27"/>
                <w:highlight w:val="red"/>
                <w:lang w:val="en-GB"/>
              </w:rPr>
              <w:t>–COOH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ітка. *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загальна кількість атомів Карбону у структурі ВЖК , наявність або відсутність подвійних зв’язків у структурі ВЖ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біологічні функції ліпідів, які виконують ліпіди наведені </w:t>
        <w:br/>
        <w:t>в табл. 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блиц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− </w:t>
      </w:r>
      <w:r>
        <w:rPr/>
        <w:t>Біологічні функції ліпідів</w:t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739"/>
        <w:gridCol w:w="3584"/>
      </w:tblGrid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і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і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іпіди, котр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ійснюють функцію</w:t>
            </w:r>
          </w:p>
        </w:tc>
      </w:tr>
      <w:tr>
        <w:trPr>
          <w:trHeight w:val="30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нергетич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разі повного окиснення </w:t>
              <w:br/>
              <w:t>1 г жирів до карбон (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) оксиду </w:t>
              <w:br/>
              <w:t xml:space="preserve">і води виділяється </w:t>
              <w:br/>
              <w:t xml:space="preserve">38,9 кДж енергії.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ацилгліцерол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і жирні кислоти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ди є основою клітинних мембран та основною складовою жирової тканини, входять до складу нервових волокон тощо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сфоліпід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осфогліцериди, сфінгомієліни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лестерол та його ефіри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ис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ди захищають овочі</w:t>
              <w:br/>
              <w:t>від механічних пошкоджен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ка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плоізолю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ди підшкірної жирової клітковини зберігають тепло, завдяки їх низькій теплопровідності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иацилгліцероли</w:t>
            </w:r>
          </w:p>
        </w:tc>
      </w:tr>
      <w:tr>
        <w:trPr>
          <w:trHeight w:val="27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піди беруть участь </w:t>
              <w:br/>
              <w:t xml:space="preserve">у транспорті речовин (наприклад, катіонів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з ліпідний шар біомембран; переносять ліпіди </w:t>
              <w:br/>
              <w:t>з кишківника в кров, утворюючи холеїнові комплекси (фосфоліпіди)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фоліпід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чні кислоти</w:t>
            </w:r>
          </w:p>
        </w:tc>
      </w:tr>
      <w:tr>
        <w:trPr>
          <w:trHeight w:val="11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іч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піди сполучної тканини, які утворюють капсули внутрішніх органів, і підшкірної жирової тканини, захищають орг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зовнішніх пошкоджен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ацилгліцеро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овий шар</w:t>
            </w:r>
          </w:p>
        </w:tc>
      </w:tr>
      <w:tr>
        <w:trPr>
          <w:trHeight w:val="1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мульгу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фіфільні ліпі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є емульгаторами. Розміщуючись на поверхні фаз масло-вода, стабілізують емульсії і перешкоджаю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х розшаруванню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фогліцериди, жовчні кислоти є емульгаторами для ацилгліцерин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 кишківник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рові фосфогліцероли стабілізують розчинність холестерину</w:t>
            </w:r>
          </w:p>
        </w:tc>
      </w:tr>
      <w:tr>
        <w:trPr>
          <w:trHeight w:val="9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ктроізолю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 своєрідним елект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ізолюючим матеріалом </w:t>
              <w:br/>
              <w:t>у мієлінових оболонках кліти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інгомієліни, глікосфінголіпіди</w:t>
            </w:r>
          </w:p>
        </w:tc>
      </w:tr>
      <w:tr>
        <w:trPr>
          <w:trHeight w:val="9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зчиню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кі ліпіди є розчинниками для інших ліпідних речов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вчні кислоти − розчинники вітамінів </w:t>
              <w:br/>
              <w:t>у кишківнику</w:t>
            </w:r>
          </w:p>
        </w:tc>
      </w:tr>
      <w:tr>
        <w:trPr>
          <w:trHeight w:val="9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мональ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ди входять до складу деяких біологічно активних речовин, наприклад певних гормоні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роїди (статеві гормони, кортикостероїди)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ідні поліненасиченої арахідонової кислоти</w:t>
            </w:r>
          </w:p>
        </w:tc>
      </w:tr>
      <w:tr>
        <w:trPr>
          <w:trHeight w:val="4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тамін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і жиророзчинні вітамін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А, Д, Е, К) і вітаміноподібні речовини (убіхінон або кофермент 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роїди, ізопреноїди, похідні есенціальних жирних кислот (олеїнова, лінолева, ліноленова, арахідонова)</w:t>
            </w:r>
          </w:p>
        </w:tc>
      </w:tr>
      <w:tr>
        <w:trPr>
          <w:trHeight w:val="4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аса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піди дозволяють організмам ефективно запасати енергію, крім того, вони можуть бути джерелом ендогенної води, </w:t>
              <w:br/>
              <w:t xml:space="preserve">яка утворюється внаслідок </w:t>
              <w:br/>
              <w:t>їх окисненн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ацилгліцерол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 w:cs="Times New Roman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ru-RU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9:00Z</dcterms:created>
  <dc:creator>Настя</dc:creator>
  <dc:description/>
  <cp:keywords/>
  <dc:language>en-US</dc:language>
  <cp:lastModifiedBy>Viktoriia Gencheva</cp:lastModifiedBy>
  <dcterms:modified xsi:type="dcterms:W3CDTF">2020-11-26T12:05:00Z</dcterms:modified>
  <cp:revision>17</cp:revision>
  <dc:subject/>
  <dc:title/>
</cp:coreProperties>
</file>