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АГАЛЬНІ ЗАКОНОМІРНОСТІ ОБМІНУ РЕЧОВ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ІОЛОГІЧНЕ ОКИС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62675" cy="422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1 – Схема взаємозв’язку між обміном білків, вуглеводів і ліпідів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2250" cy="859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2 − Схема циклу Кребса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6304915" cy="396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3 – Схема будови мітохонд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озгляд матеріал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Біологічне окиснення</w:t>
      </w: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укупність ферментативних окисно-відновних реакцій, що протікають у живих клітинах і супроводжуються вивільнення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енерг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чення окиснення в організмі було започатковано в  XVIII ст. А. Лавуазьє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ликий внесок у розвиток сучасних уявлень про механізм біологічного окиснення зробили видатні вчені − О.М. Бах і В.І. Паллад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стему біологічного окиснення називають також дихальним ланцюгом. Процеси біологічного окиснення відбуваються в мітохондрі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канинне дих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− реакції біологічного окиснення субстратів, коли відщеплений Гідроген сполучається з атмосферним кис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киснювальне фосфорилювання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цес біосинтезу молекул аденозинтрифосфатної кислоти (АТФ) з аденозиндифосфатної кислоти (АДФ) і фосфатної кислоти за рахунок енергії окиснення молекул органічних речовин у живих кліти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убстратне фосфорил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процес синтезу АТФ, що відбувається в біологічних системах унаслідок розщеплення субстратів без участі дихального ланцюга мітохондрій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29300" cy="735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4.1 а − Дихальний ланцюг (розташування переносників в мембрані мітохондрі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ДН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НАДН +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) – відновлена форма нікотінамідаденіндинуклеотид</w:t>
      </w:r>
      <w:r>
        <w:rPr>
          <w:rFonts w:cs="Times New Roman" w:ascii="Times New Roman" w:hAnsi="Times New Roman"/>
          <w:sz w:val="28"/>
          <w:szCs w:val="28"/>
        </w:rPr>
        <w:t>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M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П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лавопротеїд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алізосірний білок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X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убіхіно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цитохро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, c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, a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062980" cy="45389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4.1 б −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хальний ланцюг (розташування переносників в мембрані мітохондрій; </w:t>
      </w:r>
      <w:r>
        <w:rPr>
          <w:rFonts w:cs="Times New Roman" w:ascii="Times New Roman" w:hAnsi="Times New Roman"/>
          <w:sz w:val="28"/>
          <w:szCs w:val="28"/>
          <w:lang w:val="uk-UA"/>
        </w:rPr>
        <w:t>(інший формат представлення матеріал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drawing>
          <wp:inline distT="0" distB="0" distL="0" distR="0">
            <wp:extent cx="6850380" cy="3477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4.1 в −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хальний ланцюг (розташування переносників в мембрані мітохондрій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ший формат представлення матеріал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9:00Z</dcterms:created>
  <dc:creator>ПушистиК</dc:creator>
  <dc:description/>
  <cp:keywords/>
  <dc:language>en-US</dc:language>
  <cp:lastModifiedBy>Viktoriia Gencheva</cp:lastModifiedBy>
  <dcterms:modified xsi:type="dcterms:W3CDTF">2022-10-20T15:59:00Z</dcterms:modified>
  <cp:revision>2</cp:revision>
  <dc:subject/>
  <dc:title/>
</cp:coreProperties>
</file>