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ем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uk-UA" w:eastAsia="en-US"/>
        </w:rPr>
        <w:t xml:space="preserve">ПЕРЕТРАВЛЕННЯ ВУГЛЕВОДІВ ТА ЇХ ОБМІ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30875" cy="796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исунок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Перетравлення і всмоктування вуглевод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шлунково-кишковому тракті людин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еретравлення вуглеводі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відбувається в такій послідовності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ротовій порожнині при рН = 6,8-7,0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амілаза слин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активна (відбувається гідроліз крохмалю до декстринів і мальтози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впливом фермен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ьт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бувається розщепле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льто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исахариду) до двох молекул глюкоз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у шлунку при рН = 1,5-2,5 амілаза неактивна (жодних руйнувань зв’язків у структурах вуглеводів не відбуваєть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у тонкому кишечнику при рН = 7,0-8,7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панкреатична амілаза, маль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>за, лактаза, сахараз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активні (відбувається гідроліз декстринів, дисахаридів до моносахаридів: глюкози, галактози, фруктоз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травному каналі людини немає ферментів, що розщеплюють </w:t>
        <w:br/>
        <w:t xml:space="preserve">β-гликозидні зв’яз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клітков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тому вона належить до компонентів їжі, які не перетравлюються; часткове руйнування клітковини можливе за рахуно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ферментів мікроорганізм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углеводи всмоктуються через кишкову стінку й надходять у кров. Всмоктування моносахаридів відбувається шляхом активного симпорту чи спряженого транспорту при одночасному перенесенні в тому ж напрямку іонів 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Різні моносахариди відрізняються швидкістю всмокт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аким чином, у кров надходить лише глюкоза, яка з потоком крові потрапляє передусім у печінку, а потім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 решти органів і тк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обова потреба у вуглеводах 450-500 г для дорослої лю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/>
        </w:rPr>
        <w:t xml:space="preserve">Гліколі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(лат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glycolysis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грец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glyky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солодкий +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uk-UA"/>
        </w:rPr>
        <w:t>lysi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розпад, розкладання) − складний багатоступеневий процес, під час якого молекула глюкози в послідовних ферментативних реакціях розщеплюється до двох молекул піровиноградної кисло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начна частина енергії, що вивільняється з молекули глюкози, витрачається на утворення 4-х молекул АТФ; дві молекули АТФ використовуються для компенсації витрат на активацію гекс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акції гліколізу відбуваються в усіх тканинах організму. Наприклад, головному мозку та серцевому м’язі переважає гліколі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ліколіз починається з утворення глюкозо-6-фосфату. При гліколізі глюкозо-6-фосфат утворюється внаслідок фосфорилювання глюкози (витрачається одна молекула АТ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ліколіз − центральний шлях катаболізму глюкози у різних організмів та у клітинах різного типу. Продукт гліколізу − піровиноградна кисл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аеробних умовах гліколіз являє собою першу стадію повного розщеплення глюкози до С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води. В анаеробних умовах піровиноградна кислота відновлюється до молочної кисл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Значення гліколіз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− забезпечення організму енергією в умовах недостатнього постачання кисню. За рахунок гліколізу забезпечується близько 90% енергетичних потреб еритроцитів. Проміжний метаболіт гліколізу − </w:t>
        <w:br/>
        <w:t>1,3-дифосфогліцерат. Печінка, нирки й серцевий м’яз у нормі утилізують молочну кислоту, але в умовах гіпоксії здатні її утворю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6143625" cy="5969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Фермен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ксокіназа (2.7.1.1, глюкокіназа в печінці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глюкозо-6-фосфатізомераза (5.3.1.9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6-фосфофруктокіназа (2.7.1.11);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4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альдолаза (4.1.2.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5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ізомераза (5.3.1.1);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6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гліцеральдегід-3-фосфатдегідрогеназа (1.2.1.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фосфогліцераткіназа (2.7.2.3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8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фосфатгліцератмутаза (5.4.2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9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енолаза (4.2.1.11);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0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піруваткіназа (2.7.1.4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1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− лактатдегідрогеназа (1.1.1.2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льне рівняння гліколізу:</w:t>
      </w:r>
      <w:r>
        <w:rPr>
          <w:rFonts w:cs="Times New Roman" w:ascii="Times New Roman" w:hAnsi="Times New Roman"/>
          <w:sz w:val="28"/>
          <w:szCs w:val="28"/>
        </w:rPr>
        <w:br/>
        <w:br/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юко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АТФ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+ 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+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</w:t>
        </w:r>
      </w:hyperlink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 →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іруват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+ 2 АДФ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ТФ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Д</w:t>
        </w:r>
      </w:hyperlink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 + 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bscript"/>
          </w:rPr>
          <w:t>2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2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ема глiколiз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Цикл трикарбонових кислот (цикл Кребс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є аеробним процесом, що відбувається в мітохондріях за участю молекули кис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бстратом є ацетил-КоА, що утворюється при декарбоксилюванні піровиноградної кисло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drawing>
          <wp:inline distT="0" distB="0" distL="0" distR="0">
            <wp:extent cx="6123305" cy="7280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3 − Схема циклу Креб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енергетична цінність циклу в розрахунку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1 молекулу пірувату: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3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=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6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DP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3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FADH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GTP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= 1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сього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якщ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 молекули пірувату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од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 х 12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TP =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4 ATP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941570" cy="691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исунок 4 − Дихальний ланцю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озташування переносників в мембрані мітохондрі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ADH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ДН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НАДН + Н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  <w:lang w:val="uk-UA"/>
        </w:rPr>
        <w:t>) – відновлена форма нікотінамідаденіндинуклеотид</w:t>
      </w:r>
      <w:r>
        <w:rPr>
          <w:rFonts w:cs="Times New Roman" w:ascii="Times New Roman" w:hAnsi="Times New Roman"/>
          <w:sz w:val="28"/>
          <w:szCs w:val="28"/>
        </w:rPr>
        <w:t>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MN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П</w:t>
      </w:r>
      <w:r>
        <w:rPr>
          <w:rFonts w:cs="Times New Roman" w:ascii="Times New Roman" w:hAnsi="Times New Roman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лавопротеїд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F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залізосірний білок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YX</w:t>
      </w:r>
      <w:r>
        <w:rPr>
          <w:rFonts w:cs="Times New Roman" w:ascii="Times New Roman" w:hAnsi="Times New Roman"/>
          <w:sz w:val="28"/>
          <w:szCs w:val="28"/>
        </w:rPr>
        <w:t xml:space="preserve"> аб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>убіхіно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цитохро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b, c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, a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123940" cy="8353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5 − Синтез глікогену (глікоген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– глюкокіназа;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6-фосфоглюкомутаза; 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глюкозо-1-фосфатурідинтрансфераза;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− глікогенсинтет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/>
        <w:drawing>
          <wp:inline distT="0" distB="0" distL="0" distR="0">
            <wp:extent cx="6122670" cy="4991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исунок 6 – Розклад глікогену (глікогенолі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− глікогенфосфорілаза;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− фосфоглюкомутаза;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 − глюкозо-6-фосфат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uk-UA"/>
        </w:rPr>
        <w:t xml:space="preserve">ентозофосфатний шлях </w:t>
      </w:r>
      <w:r>
        <w:rPr>
          <w:rFonts w:cs="Times New Roman" w:ascii="Times New Roman" w:hAnsi="Times New Roman"/>
          <w:b/>
          <w:iCs/>
          <w:caps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лідовність ферментативних реакцій окиснення глюкозо-6-фосфату до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і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, що відбувається у цитоплазмі живих клітин і супроводжується утворенням відновленого коферменту – НАДФ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е рівнянн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  <w:t>пентозофосфатного шлях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глюкозо-6-фосфат + 12 НАДФ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 С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+ 12 НАДФ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5 глюкозо-6-фосфат +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7230" cy="69957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auto" w:val="clear"/>
        <w:spacing w:lineRule="auto" w:line="240"/>
        <w:jc w:val="center"/>
        <w:rPr>
          <w:rStyle w:val="Style17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rStyle w:val="Style17"/>
          <w:b w:val="false"/>
          <w:sz w:val="28"/>
          <w:szCs w:val="28"/>
          <w:lang w:val="uk-UA"/>
        </w:rPr>
        <w:t xml:space="preserve">Рисунок 7 </w:t>
      </w:r>
      <w:r>
        <w:rPr>
          <w:sz w:val="28"/>
          <w:szCs w:val="28"/>
          <w:lang w:val="uk-UA"/>
        </w:rPr>
        <w:t>− Пентозофосфатний шлях окиснення вуглеводів (загальна схе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Енергетичне значення аеробного розкладу глюкоз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еробному гліколіз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творю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1 моль глюкози: 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ляхом субстратного фосфорилування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 м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окиснювального фосфорил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умарний ефект склад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 моль АТФ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оскільки в реакціях 1 і 3 гліколізу використову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моль АТ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дальше окис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ення пірувату в загальних шляхах катаболізму супроводжується синтезом </w:t>
      </w:r>
      <w:r>
        <w:rPr>
          <w:rFonts w:cs="Times New Roman" w:ascii="Times New Roman" w:hAnsi="Times New Roman"/>
          <w:b/>
          <w:sz w:val="28"/>
          <w:szCs w:val="28"/>
        </w:rPr>
        <w:t>30 моль АТФ</w:t>
      </w:r>
      <w:r>
        <w:rPr>
          <w:rFonts w:cs="Times New Roman" w:ascii="Times New Roman" w:hAnsi="Times New Roman"/>
          <w:sz w:val="28"/>
          <w:szCs w:val="28"/>
        </w:rPr>
        <w:t xml:space="preserve"> (по 15 моль на к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жну молекулу пірувату)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же,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арний </w:t>
      </w:r>
      <w:r>
        <w:rPr>
          <w:rFonts w:cs="Times New Roman" w:ascii="Times New Roman" w:hAnsi="Times New Roman"/>
          <w:sz w:val="28"/>
          <w:szCs w:val="28"/>
        </w:rPr>
        <w:t>енергетичний ефект аеробного роз</w:t>
      </w:r>
      <w:r>
        <w:rPr>
          <w:rFonts w:cs="Times New Roman" w:ascii="Times New Roman" w:hAnsi="Times New Roman"/>
          <w:sz w:val="28"/>
          <w:szCs w:val="28"/>
          <w:lang w:val="uk-UA"/>
        </w:rPr>
        <w:t>кладу</w:t>
      </w:r>
      <w:r>
        <w:rPr>
          <w:rFonts w:cs="Times New Roman" w:ascii="Times New Roman" w:hAnsi="Times New Roman"/>
          <w:sz w:val="28"/>
          <w:szCs w:val="28"/>
        </w:rPr>
        <w:t xml:space="preserve"> глюкози до кінцевих продуктів складає </w:t>
      </w:r>
      <w:r>
        <w:rPr>
          <w:rFonts w:cs="Times New Roman" w:ascii="Times New Roman" w:hAnsi="Times New Roman"/>
          <w:b/>
          <w:sz w:val="28"/>
          <w:szCs w:val="28"/>
        </w:rPr>
        <w:t>38 моль А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headerReference w:type="defaul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824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53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Подпись к картинке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tn">
    <w:name w:val="at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168" w:before="0" w:after="0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uk.wikipedia.org/wiki/&#1043;&#1083;&#1102;&#1082;&#1086;&#1079;&#1072;" TargetMode="External"/><Relationship Id="rId5" Type="http://schemas.openxmlformats.org/officeDocument/2006/relationships/hyperlink" Target="https://uk.wikipedia.org/wiki/&#1040;&#1058;&#1060;" TargetMode="External"/><Relationship Id="rId6" Type="http://schemas.openxmlformats.org/officeDocument/2006/relationships/hyperlink" Target="https://uk.wikipedia.org/wiki/&#1040;&#1044;&#1060;" TargetMode="External"/><Relationship Id="rId7" Type="http://schemas.openxmlformats.org/officeDocument/2006/relationships/hyperlink" Target="https://uk.wikipedia.org/wiki/&#1053;&#1040;&#1044;" TargetMode="External"/><Relationship Id="rId8" Type="http://schemas.openxmlformats.org/officeDocument/2006/relationships/hyperlink" Target="https://uk.wikipedia.org/wiki/&#1055;&#1110;&#1088;&#1091;&#1074;&#1072;&#1090;" TargetMode="External"/><Relationship Id="rId9" Type="http://schemas.openxmlformats.org/officeDocument/2006/relationships/hyperlink" Target="https://uk.wikipedia.org/wiki/&#1040;&#1058;&#1060;" TargetMode="External"/><Relationship Id="rId10" Type="http://schemas.openxmlformats.org/officeDocument/2006/relationships/hyperlink" Target="https://uk.wikipedia.org/wiki/&#1053;&#1040;&#1044;" TargetMode="External"/><Relationship Id="rId11" Type="http://schemas.openxmlformats.org/officeDocument/2006/relationships/hyperlink" Target="https://uk.wikipedia.org/wiki/&#1042;&#1086;&#1076;&#1072;" TargetMode="External"/><Relationship Id="rId12" Type="http://schemas.openxmlformats.org/officeDocument/2006/relationships/hyperlink" Target="https://uk.wikipedia.org/wiki/&#1042;&#1086;&#1076;&#1072;" TargetMode="External"/><Relationship Id="rId13" Type="http://schemas.openxmlformats.org/officeDocument/2006/relationships/hyperlink" Target="https://uk.wikipedia.org/wiki/&#1042;&#1086;&#1076;&#1072;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jpe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5:00Z</dcterms:created>
  <dc:creator>ПушистиК</dc:creator>
  <dc:description/>
  <cp:keywords/>
  <dc:language>en-US</dc:language>
  <cp:lastModifiedBy>Viktoriia Gencheva</cp:lastModifiedBy>
  <dcterms:modified xsi:type="dcterms:W3CDTF">2022-11-04T07:25:00Z</dcterms:modified>
  <cp:revision>2</cp:revision>
  <dc:subject/>
  <dc:title> </dc:title>
</cp:coreProperties>
</file>