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1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екцій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Методологічні підходи до дискурс-аналізу</w:t>
            </w:r>
            <w:r>
              <w:rPr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оретичні передумови виникнення дискурсології як науки. Наукова парадигма як основний методологічний інструмент аналізу дискурсу. Сучасні методи дослідж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искурс як явище сучасного комунікативного середовищ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Комунікативна природа. Монологічна та полілогічна форми. Комунікативні властивості ситуативно-зумовленого та ситуативно-вільного дискурс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ологічна класифікація дискурсі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блеми відокремлення</w:t>
            </w:r>
            <w:r>
              <w:rPr>
                <w:lang w:val="uk-UA"/>
              </w:rPr>
              <w:t xml:space="preserve"> і організації дискурсів. Проблема типології дискурсів. Формування, розвиток та складові дискур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56:00Z</dcterms:created>
  <dc:creator>Натачка</dc:creator>
  <dc:description/>
  <cp:keywords/>
  <dc:language>en-US</dc:language>
  <cp:lastModifiedBy>Натачка</cp:lastModifiedBy>
  <dcterms:modified xsi:type="dcterms:W3CDTF">2016-10-15T19:59:00Z</dcterms:modified>
  <cp:revision>1</cp:revision>
  <dc:subject/>
  <dc:title>Розділ 1</dc:title>
</cp:coreProperties>
</file>