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діл 2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и лекційних занять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1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те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Тема 1. Типи та різновиди текстів. Семантичні та комунікативні категорії тексту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значення тексту як динамічної комунікативної одиниці вищого порядку, завдяки якому здійснюється мовленнєве спілкування.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ункціональний аспект у вивченні тексту. Типологічний різновид мовленнєвого акту, який лежить в основі народження та функціонування тексту. Текст як продукт мовленнєвої діяльності, як результат взаємодії плану виразу та плану змісту.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агматичний аспект вивчення тексту. Комунікативний намір та комунікативна настанова тексту.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орія тексту як наукова основа пошуку оптимального варіанту мовленнєвої організації тексту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Текст та його сприйняття.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начення фонових знань у сприйнятті тексту.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Текст художній та нехудожній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426" w:leader="none"/>
              </w:tabs>
              <w:ind w:right="-82" w:hanging="0"/>
              <w:jc w:val="both"/>
              <w:rPr/>
            </w:pPr>
            <w:r>
              <w:rPr>
                <w:szCs w:val="28"/>
                <w:lang w:val="uk-UA"/>
              </w:rPr>
              <w:t>Текст монолог ний та діалогічний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426" w:leader="none"/>
              </w:tabs>
              <w:ind w:right="-82" w:hanging="0"/>
              <w:jc w:val="both"/>
              <w:rPr/>
            </w:pPr>
            <w:r>
              <w:rPr>
                <w:szCs w:val="28"/>
                <w:lang w:val="uk-UA"/>
              </w:rPr>
              <w:t>Відмінність авторського та прямого мовлення. Форми пред’явлення</w:t>
            </w:r>
            <w:r>
              <w:rPr>
                <w:color w:val="0000FF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чужого мовлення: пряме мовлення, невласно-пряме мовлення, непряме мовлення. Репліки діалогу та полілогу. Чуже мовлення в діалогічних репліках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426" w:leader="none"/>
              </w:tabs>
              <w:ind w:right="-82" w:hanging="0"/>
              <w:jc w:val="both"/>
              <w:rPr/>
            </w:pPr>
            <w:r>
              <w:rPr>
                <w:szCs w:val="28"/>
                <w:lang w:val="uk-UA"/>
              </w:rPr>
              <w:t>Текст прозаїчний та віршований. Мовленнєва організація прозаїчного тексту (мовлення відривчасте). Мовленнєва організація віршованого тексту (мовлення періодичне, ритмічно організована)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426" w:leader="none"/>
              </w:tabs>
              <w:ind w:right="-82" w:hanging="0"/>
              <w:jc w:val="both"/>
              <w:rPr/>
            </w:pPr>
            <w:r>
              <w:rPr>
                <w:szCs w:val="28"/>
                <w:lang w:val="uk-UA"/>
              </w:rPr>
              <w:t>Форми пред’явлення авторства в художньому та нехудожньому тексті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Cs w:val="28"/>
                <w:lang w:val="uk-UA"/>
              </w:rPr>
              <w:t>Тексти офіційні, спеціальні, науково-популярні, публіцистичні, художні; довідкові, інструктивн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Механізми утворення тексту. Види інформації та функціонально-смислові типи мовлення</w:t>
            </w:r>
            <w:r>
              <w:rPr>
                <w:b/>
                <w:lang w:val="uk-UA"/>
              </w:rPr>
              <w:t>.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Прагматична настанова тексту та прагматична настанова автора. Їх взаємоді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  <w:lang w:val="uk-UA"/>
              </w:rPr>
              <w:t>Вислів як мінімальна одиниця тексту. Вислів інформаційний (повідомлення описового, оповідного, аргументативного, аналізуючего типа) та висловлювання веріфікативні (вислови інтерпретуючого характеру – полемічні, переконливі та ті, які впливають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мпоненти висловлювання – тема и рема (надане та нове). Рема як ядро висловлювання, яке несе нову інформацію. Тема-рематичні послідовності та їх різновиди: тема-рематичні послідовності зі крізною  темою; тема-рематична послідовність з гіпертемою. Скачки у послідовностях та їх роль у передаванні нової інформації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  <w:lang w:val="uk-UA"/>
              </w:rPr>
              <w:t xml:space="preserve">Поняття структурної зв’язаності тексту. Лівосторонні та правосторонні семантико-синтаксичні засоби зв’язку. Порушення зв’язності тексту як літературно-естетичний прийом. 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формація актуальна, концептуальна, методична, емотивна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пи мовлення: опис, наррація, розмірковування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пис. Мета опису, його структура. Елементи опису. Синтаксична структура опис. Опис статичний та динамічний. Предметний та якісний характер рематичних елементів опису. Своєрідність дієслівних форм. Опис в різних видах тексту: параграфа підручника, бібліографічного опису та і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val="uk-UA"/>
              </w:rPr>
              <w:t>Наррація. Мета наррації, його будова. Наррації епічні та сценічні. Структура наррації . Процесуальний характер рематичних елементів наррації. Своєрідність дієслівних форм. Наррація в різних видах тексту. Вплив темпів наррації на мовленнєву організацію тексту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мірковування. Мета розмірковування, його побудова. Різновиди розмірковувань. Причино-наслідкові та умовно-часові залежності у компонентах розмірковувань. Розмірковування в різних видах тексту. Визначення та пояснення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шані типи наррації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структування як тип мовлення. Його структура та характер дієслівних форм. Тексти інструктивного тип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9:57:00Z</dcterms:created>
  <dc:creator>Натачка</dc:creator>
  <dc:description/>
  <cp:keywords/>
  <dc:language>en-US</dc:language>
  <cp:lastModifiedBy>Натачка</cp:lastModifiedBy>
  <dcterms:modified xsi:type="dcterms:W3CDTF">2016-10-15T20:04:00Z</dcterms:modified>
  <cp:revision>2</cp:revision>
  <dc:subject/>
  <dc:title>Розділ 2</dc:title>
</cp:coreProperties>
</file>