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та розподіл балів</w:t>
      </w:r>
    </w:p>
    <w:p>
      <w:pPr>
        <w:pStyle w:val="Normal"/>
        <w:ind w:left="-142" w:hanging="0"/>
        <w:jc w:val="center"/>
        <w:rPr>
          <w:rStyle w:val="Hp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26"/>
        <w:gridCol w:w="2552"/>
        <w:gridCol w:w="2835"/>
        <w:gridCol w:w="850"/>
      </w:tblGrid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т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ьного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контроль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ермін виконанн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en-US"/>
              </w:rPr>
              <w:t>Поточний контроль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 занятт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ами 1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ве опитування за ЗМ1 оцінюється максимально в 1 б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1-2 змістового модуля 1 (Розділ 3 робочої прог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7 балів (оцінюється глибина розкриття теми, її актуальність; обґрунтованість  відповідей на додаткові запитанн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 заняття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ою 3</w:t>
            </w:r>
            <w:r>
              <w:rPr>
                <w:sz w:val="22"/>
                <w:szCs w:val="22"/>
                <w:lang w:val="ru-RU"/>
              </w:rPr>
              <w:t xml:space="preserve"> (Розділ 3 робочої прог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 за ЗМ2 оцінюється максимально в 1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3 змістового модуля 2 (Розділ 3 робочої прог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7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 заняття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ами 4-5 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за змістовими модулями 1-2 оцінюється максимально в 10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4-5 змістового модуля 2 і 3 (Розділ 3 робочої прог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8 балів (оцінюється глибина розкриття теми, її актуальність; обґрунтованість  відповідей на додаткові запита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 заняття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ами 6-7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 за ЗМ3 оцінюється максимально в 1 б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6-7 змістового модуля 3 і 4  (Розділ 3 робочої прог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7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 заняття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ою 8 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ве опитування за ЗМ4 оцінюється максимально в 1 б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8 змістового модуля 4 (Розділ 3 робочої прогр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7 балів (оцінюється глибина розкриття теми, її актуальність; обґрунтованість  відповідей на додаткові запита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за змістовими модулями 1-2 оцінюється максимально в 10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сього за поточн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ідсумковий контроль</w:t>
            </w:r>
          </w:p>
        </w:tc>
      </w:tr>
      <w:tr>
        <w:trPr>
          <w:trHeight w:val="5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итання для підготовки: за темами 1-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ьо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інювання ЗНУ: національна та E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1883"/>
        <w:gridCol w:w="188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8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60"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8" w:before="0" w:after="60"/>
              <w:ind w:right="-108" w:hanging="0"/>
              <w:jc w:val="center"/>
              <w:rPr/>
            </w:pPr>
            <w:r>
              <w:rPr/>
              <w:t xml:space="preserve">За шкалою </w:t>
            </w:r>
          </w:p>
          <w:p>
            <w:pPr>
              <w:pStyle w:val="Heading5"/>
              <w:spacing w:lineRule="auto" w:line="218" w:before="0" w:after="60"/>
              <w:ind w:right="-108" w:hanging="0"/>
              <w:jc w:val="center"/>
              <w:rPr>
                <w:b w:val="false"/>
                <w:b w:val="false"/>
              </w:rPr>
            </w:pPr>
            <w:r>
              <w:rPr/>
              <w:t>університету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  <w:tab w:val="left" w:pos="45" w:leader="none"/>
              </w:tabs>
              <w:spacing w:lineRule="auto" w:line="218" w:before="0" w:after="120"/>
              <w:ind w:left="4262" w:right="727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8"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18"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45" w:leader="none"/>
              </w:tabs>
              <w:spacing w:lineRule="auto" w:line="218" w:before="0" w:after="120"/>
              <w:ind w:left="4262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45" w:leader="none"/>
              </w:tabs>
              <w:spacing w:lineRule="auto" w:line="218" w:before="0" w:after="120"/>
              <w:ind w:left="4262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 (відмінн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5" w:leader="none"/>
              </w:tabs>
              <w:spacing w:lineRule="auto" w:line="218"/>
              <w:ind w:left="4406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5 (відмін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5" w:leader="none"/>
              </w:tabs>
              <w:spacing w:lineRule="auto" w:line="218"/>
              <w:ind w:left="4406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 (дуже добре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 (добр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70 – 74 (задовільно)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/>
            </w:pPr>
            <w:r>
              <w:rPr>
                <w:spacing w:val="-2"/>
              </w:rPr>
              <w:t>60 – 69 (достатньо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 (незадовільно – з можливістю повторного складання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18"/>
              <w:ind w:firstLine="45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18"/>
              <w:ind w:firstLine="45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 (незадовільно – з обов’язковим повторним курсом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right="727"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auto" w:line="218"/>
              <w:ind w:right="727" w:firstLine="4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basedOn w:val="Style9"/>
    <w:qFormat/>
    <w:rPr/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8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30:00Z</dcterms:created>
  <dc:creator>pc</dc:creator>
  <dc:description/>
  <cp:keywords/>
  <dc:language>en-US</dc:language>
  <cp:lastModifiedBy>Gyrocopter_UA</cp:lastModifiedBy>
  <dcterms:modified xsi:type="dcterms:W3CDTF">2024-06-30T13:30:00Z</dcterms:modified>
  <cp:revision>2</cp:revision>
  <dc:subject/>
  <dc:title/>
</cp:coreProperties>
</file>