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/>
        <w:t>РАЗВИТИЕ ТУРИЗМА В НОВОЕ ВРЕМЯ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Тема. Путешествия и открытия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вв.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>ПЛАН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>1.Начало буржуазно-демократической революции в Голландии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>2.Освоение Северо-Восточного пути по морям северного и Ледовитого океанов. Экспедиция Виллема Баренца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>3.Первые сведения о Южном материке. В.Янсзон-открытие Новой Голландии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>4.А.Тасман-открытие Австралии.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>5.Проникновение голландцев в Северную Америку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>6.Путешествия английских мореплавателей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>7.Французские мореплаватели 18в. Исследования Африки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>8.Основные виды, значение путешествий в епоху просвещения</w:t>
      </w:r>
    </w:p>
    <w:p>
      <w:pPr>
        <w:pStyle w:val="Normal"/>
        <w:shd w:fill="FFFFFF"/>
        <w:bidi w:val="0"/>
        <w:spacing w:lineRule="auto" w:line="360"/>
        <w:ind w:left="0" w:right="0" w:firstLine="283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—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вв. Испания и Португалия постепенно оттесня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ются на периферию в области исследования и открытия новых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земель. Ведущими государствами в этих приоритетных областях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мировой политики и экономики становятся Голландия и Англи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я.</w:t>
      </w:r>
    </w:p>
    <w:p>
      <w:pPr>
        <w:pStyle w:val="Normal"/>
        <w:shd w:fill="FFFFFF"/>
        <w:bidi w:val="0"/>
        <w:spacing w:lineRule="auto" w:line="360"/>
        <w:ind w:left="0" w:right="0" w:firstLine="27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В начале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в. Нидерланды входили в испанскую империю. Но, будучи формально колонией, они очень динамично развива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лись. Об эффективности экономики Нидерландов говорит тот факт,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что общая сумма налогов, перечисляемая ими в казну Испании </w:t>
      </w:r>
      <w:r>
        <w:rPr>
          <w:rFonts w:cs="Times New Roman" w:ascii="Times New Roman" w:hAnsi="Times New Roman"/>
          <w:color w:val="000000"/>
          <w:sz w:val="32"/>
          <w:szCs w:val="32"/>
        </w:rPr>
        <w:t>составляла 2 млн. золотых дукатов, а общая сумма налогов, вклю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чая все другие заморские территории (и американские), — 5 млн.</w:t>
      </w:r>
    </w:p>
    <w:p>
      <w:pPr>
        <w:pStyle w:val="Normal"/>
        <w:shd w:fill="FFFFFF"/>
        <w:bidi w:val="0"/>
        <w:spacing w:lineRule="auto" w:line="360"/>
        <w:ind w:left="0" w:right="0" w:firstLine="293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Начавшаяся в 1566 г. буржуазно-демократическая революция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проходила в виде войны за независимость. Кровопролитная борьба с Испанией продолжалась долгие годы. Только в 1648 г. Испа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ия окончательно признала независимость «Объединенных пр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винций», которые стали называться Голландией, по имени самой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большой из них.</w:t>
      </w:r>
    </w:p>
    <w:p>
      <w:pPr>
        <w:pStyle w:val="Normal"/>
        <w:shd w:fill="FFFFFF"/>
        <w:bidi w:val="0"/>
        <w:spacing w:lineRule="auto" w:line="360"/>
        <w:ind w:left="0" w:right="0" w:firstLine="28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Революция дала возможность Голландии уже в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в. стать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на путь индустриального развития. Блестящего развития достигли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голландские мануфактуры. Громадный торговый флот Голландии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делал ее посредником в мировой торговле. Но этот же торговый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флот содействовал и «стиранию» «белых пятен» на карте .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Голландия была центром банковского дела и стала посредником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международной торговле между Китаем, Молуккскими острова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ми и Индонезией, с одной стороны, и Персией, Аравией и Восточной Африкой, с другой. Парадоксально, но она осуществляла также посреднические торговые операции между Китаем и Яп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ией.</w:t>
      </w:r>
    </w:p>
    <w:p>
      <w:pPr>
        <w:pStyle w:val="Normal"/>
        <w:shd w:fill="FFFFFF"/>
        <w:bidi w:val="0"/>
        <w:spacing w:lineRule="auto" w:line="360"/>
        <w:ind w:left="0" w:right="0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в. голландские корабли обслуживали большую часть ми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ровой колониальной торговли. Амстердамский банк, основанный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в 1609 г., был почти век единственным в Европе. К концу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Голландия становится крупнейшей колониальной державой.</w:t>
      </w:r>
    </w:p>
    <w:p>
      <w:pPr>
        <w:pStyle w:val="Normal"/>
        <w:shd w:fill="FFFFFF"/>
        <w:bidi w:val="0"/>
        <w:spacing w:lineRule="auto" w:line="360"/>
        <w:ind w:left="0" w:right="0" w:firstLine="293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в. в Нидерландах были созданы значительные картогра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фические произведения, обобщающие результаты Великих гео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графических открытий. Самые лучшие по тем временам карты глобусы, а чуть позже — атласы, нередко строго засекреченные, из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готавливались в Амстердаме и Лейдене. Уже в конце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. правительство Объединенных северных провин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ций (как официально называлась Голландия в то время) пок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азывает свой глобалистский подход к международной торговле.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Средиземное море — «мать коммерции», как его называли в Средн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евековье, — Балтийское и Северное моря становятся тесны для них. Кроме того, голландцев не устраивал и раздел мира между Ис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панией и Португалией. И правительство назначает премию тому, кто</w:t>
      </w:r>
      <w:r>
        <w:rPr>
          <w:rFonts w:cs="Times New Roman" w:ascii="Times New Roman" w:hAnsi="Times New Roman"/>
          <w:color w:val="000000"/>
          <w:spacing w:val="21"/>
          <w:sz w:val="32"/>
          <w:szCs w:val="32"/>
        </w:rPr>
        <w:t xml:space="preserve"> первый пройдет Северо-восточным путем по морям С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еверного Ледовитого океана, и, обогнув Азию с севера, достиг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ает Китая.</w:t>
      </w:r>
    </w:p>
    <w:p>
      <w:pPr>
        <w:pStyle w:val="Normal"/>
        <w:shd w:fill="FFFFFF"/>
        <w:bidi w:val="0"/>
        <w:spacing w:lineRule="auto" w:line="360"/>
        <w:ind w:left="0" w:right="0" w:firstLine="23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Амстердамские купцы для этой цели в 1596 г. снаряжают два </w:t>
      </w:r>
      <w:r>
        <w:rPr>
          <w:rFonts w:cs="Times New Roman" w:ascii="Times New Roman" w:hAnsi="Times New Roman"/>
          <w:color w:val="000000"/>
          <w:spacing w:val="16"/>
          <w:sz w:val="32"/>
          <w:szCs w:val="32"/>
        </w:rPr>
        <w:t>корабля, штурманом на одном из них был Виллем Баренц (ок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1550 — 1597). Авторитет Баренца был очень высок, именно к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ему обращались со всеми вопросами в трудных ситуациях. В ре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зультате этой экспедиции не был открыт Северо-восточный прохо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д, но были сделаны значительные географические открытия,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например, остров Медвежий, названный так потому, что на нем моряками был убит первый увиденный ими в плавании белый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медведь, и Шпицберген — «горы с острыми пиками», правда,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принятый ими за часть Гренландии. Мореплаватели дошли до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овой Земли, где и состоялась первая зимовка европейцев. Описание этой зимовки содержится в сохранившихся дневниках од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ного из участников этого похода, исполнявшего обязанности врача и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цирюльника, Де Фера. На Новой Земле зимовала команда лишь о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дного из кораблей, второй корабль под руководством капитана Яна де Рийпа из-за нежелания согласовать маршрут повернул к б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ерегам Норвегии, а затем вернулся в Голландию.</w:t>
      </w:r>
    </w:p>
    <w:p>
      <w:pPr>
        <w:pStyle w:val="Normal"/>
        <w:shd w:fill="FFFFFF"/>
        <w:bidi w:val="0"/>
        <w:spacing w:lineRule="auto" w:line="360"/>
        <w:ind w:left="0" w:right="0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есной, когда началось таяние льдов, корабль Баренца не только от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есло от берега, но и выяснилось, что его обшивка в несколь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ких местах проломлена льдами. Матросы стали чинить спасатель</w:t>
        <w:softHyphen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ные шлюпки, в которых в дальнейшем они и совершили плава</w:t>
        <w:softHyphen/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ние по арктическому морю. Достигнув, наконец, побережья,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голландцы в селении Кола получили помощь от гостеприимных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русских и узнали, что недалеко находится корабль из Голландии.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Это был корабль Рийпа, посланный на поиски зимовщиков. На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этом судне моряки возвратились домой. Но Биллем Баренц, чьим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именем назовут это арктическое море, умер в дороге. Почти через т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риста лет зимовку команды Баренца, которую пощадило время,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обнаружат моряки норвежской зверобойной шхуны.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Ужасы зимовки, болезни и смерть части экипажа, утеря ко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рабля приводят практичных голландцев к мысли отказаться от п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исков Северо-восточного пути. А вот плавания локального зна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чения — к побережью Новой Земли — были несколько раз осуще</w:t>
        <w:softHyphen/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ствлены, но большого практического значения не имели.</w:t>
      </w:r>
    </w:p>
    <w:p>
      <w:pPr>
        <w:pStyle w:val="Normal"/>
        <w:shd w:fill="FFFFFF"/>
        <w:bidi w:val="0"/>
        <w:spacing w:lineRule="auto" w:line="360"/>
        <w:ind w:left="0" w:right="0" w:firstLine="293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В гораздо большей степени голландцев интересовал поиск но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вых южных путей. Португальцы, исследуя Малайские острова.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открыли Новую Гвинею и даже нанесли на карту очертания се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верных берегов Австралии. Сведения об этих открытиях они, разу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меется, держали в строжайшей тайне. Занимаясь шпионажем в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льзу своей страны, голландские моряки, находившиеся на елужбе 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 в Испании и Португалии, копировали карты и документы о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торговле с Восточной Азией.</w:t>
      </w:r>
    </w:p>
    <w:p>
      <w:pPr>
        <w:pStyle w:val="Normal"/>
        <w:shd w:fill="FFFFFF"/>
        <w:bidi w:val="0"/>
        <w:spacing w:lineRule="auto" w:line="360"/>
        <w:ind w:left="0" w:right="0" w:firstLine="293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В конце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в. появляется труд Яна Гюйгена ван Линсхотена.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случайно названный «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en-US"/>
        </w:rPr>
        <w:t>Itinerario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» — путеводитель, где он подробно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описывает страны, народы и товары восточных государств, а также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высказывает мнение, что испанцы и португальцы не в состоянии будут долго удерживать монополию на торговлю с Ост-Индией.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Голландская Ост-Индская компания действительно начинает ак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тивно вытеснять португальцев с богатых пряностями островов.</w:t>
      </w:r>
    </w:p>
    <w:p>
      <w:pPr>
        <w:pStyle w:val="Normal"/>
        <w:shd w:fill="FFFFFF"/>
        <w:bidi w:val="0"/>
        <w:spacing w:lineRule="auto" w:line="360"/>
        <w:ind w:left="0" w:right="0" w:firstLine="2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Идея о Южном материке, который должен «уравновешивала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сушу северного полушария, существовала еще со времен Рене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санса. Впервые на географические карты он был нанесен в 1570г.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Это было сделано в сборнике карт, названном «Театр мира» Абра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хама   Ортелия, состоящем из 53 карт. Идея оказалась пло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дотворной, ее поддержал знаменитый фламандский картограф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Меркатор (Герард ван Кремер), выпустивший первый атлас.</w:t>
      </w:r>
    </w:p>
    <w:p>
      <w:pPr>
        <w:pStyle w:val="Normal"/>
        <w:shd w:fill="FFFFFF"/>
        <w:bidi w:val="0"/>
        <w:spacing w:lineRule="auto" w:line="360"/>
        <w:ind w:left="0" w:right="0" w:firstLine="29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Первые сведения весьма неопределенного характера о Южной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емле голландцы получили от португальских моряков в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.По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всей вероятности, португальцы и были первыми открывателями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Австралии. Остатки экспедиции португальцев, которые можно было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датировать рубежом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—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вв., были обнаружены в начале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в. на австралийском побережье.</w:t>
      </w:r>
    </w:p>
    <w:p>
      <w:pPr>
        <w:pStyle w:val="Normal"/>
        <w:shd w:fill="FFFFFF"/>
        <w:bidi w:val="0"/>
        <w:spacing w:lineRule="auto" w:line="360"/>
        <w:ind w:left="0" w:right="0" w:firstLine="29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Созданная в 1602 г. голландская Ост-Индская компания быст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ро становится одним из ведущих торговых агентов на мировом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рынке. Ее фактории и владения располагались начиная от мыса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Доброй Надежды, далее на Яве, Суматре, Борнео и вплоть до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Молуккских островов. Она субсидировала и морские экспеди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ции, позволявшие открыть более удобные пути к восточным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рынкам.</w:t>
      </w:r>
    </w:p>
    <w:p>
      <w:pPr>
        <w:pStyle w:val="Normal"/>
        <w:shd w:fill="FFFFFF"/>
        <w:bidi w:val="0"/>
        <w:spacing w:lineRule="auto" w:line="360"/>
        <w:ind w:left="0" w:right="0" w:firstLine="293"/>
        <w:rPr/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В 1606 г. голландцем  </w:t>
      </w:r>
      <w:r>
        <w:rPr>
          <w:rFonts w:cs="Times New Roman" w:ascii="Times New Roman" w:hAnsi="Times New Roman"/>
          <w:color w:val="000000"/>
          <w:spacing w:val="54"/>
          <w:sz w:val="32"/>
          <w:szCs w:val="32"/>
        </w:rPr>
        <w:t>Виллемом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  Янсзоном  был откры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новый материк, названный Новой Голландией, который только в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в. стали называть Австралией — Южной Землей. Австралия не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случайно называлась Новой Голландией, так как именно голланд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цы в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в. исследовали как ее побережье, так и омывающие их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моря. Но Виллем Янсзон открыл лишь западный берег полуостро</w:t>
        <w:softHyphen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ва Кейп-Йорк. И еще долго голландцы, да и весь мир, будут считат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ь, что Новая Голландия — лишь один из гигантских полуостров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Южного материка. Антарктида и Австралия, таким обра-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зом, объединялись в единое целое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В 1611 г.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. Браувер нашел наиболее удачный путь от мыса Добро</w:t>
      </w:r>
      <w:r>
        <w:rPr>
          <w:rFonts w:cs="Times New Roman" w:ascii="Times New Roman" w:hAnsi="Times New Roman"/>
          <w:color w:val="000000"/>
          <w:sz w:val="32"/>
          <w:szCs w:val="32"/>
        </w:rPr>
        <w:t>й Надежды к Яве между 20 и 30° южной широты. Следуя этому пу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ти в 1616 г., Дирк Хартог по пути к Яве открыл участок запад</w:t>
        <w:softHyphen/>
        <w:t>ного австралийского берега. В этой экспедиции находился офицер В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иктор Викторша, который не только картографировал побере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жья, но и сделал прекрасные акварели с видами островов Трис-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тан-да-Кунья, Св. Павла, Амстердама и западного австралийского б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ерега.</w:t>
      </w:r>
    </w:p>
    <w:p>
      <w:pPr>
        <w:pStyle w:val="Normal"/>
        <w:shd w:fill="FFFFFF"/>
        <w:bidi w:val="0"/>
        <w:spacing w:lineRule="auto" w:line="360"/>
        <w:ind w:left="0" w:right="0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На протяжении 1618—1622 гг. голландскими моряками была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исследована большая часть западного побережья. А в 1627 г. Ф.Тейс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н и П. Нейтс начали изучение и южного побережья Новой Гол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ландии.</w:t>
      </w:r>
    </w:p>
    <w:p>
      <w:pPr>
        <w:pStyle w:val="Normal"/>
        <w:shd w:fill="FFFFFF"/>
        <w:bidi w:val="0"/>
        <w:spacing w:lineRule="auto" w:line="360"/>
        <w:ind w:left="0" w:right="0" w:firstLine="269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В начале 40-х гг.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в. генерал-губернатор Голландской Индии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решил выяснить, является ли Австралия частью Южного материк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а и соединена ли с ней Новая Гвинея.</w:t>
      </w:r>
    </w:p>
    <w:p>
      <w:pPr>
        <w:pStyle w:val="Normal"/>
        <w:shd w:fill="FFFFFF"/>
        <w:bidi w:val="0"/>
        <w:spacing w:lineRule="auto" w:line="360"/>
        <w:ind w:left="0" w:right="0" w:firstLine="25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Для решения этой задачи, а также для поисков новой дороги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из Явы в Европу был приглашен молодой капитан Абель Тас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ман (рис. 3.1). У Абеля Тасмана, несмотря на молодость, было за п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лечами много морских походов, в которых он зарекомендовал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себя как прекрасный командир и блестящий кормчий. Он обошел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острова Малайского архипелага, возвратился в Голландию и вновь </w:t>
      </w:r>
      <w:r>
        <w:rPr>
          <w:rFonts w:cs="Times New Roman" w:ascii="Times New Roman" w:hAnsi="Times New Roman"/>
          <w:color w:val="000000"/>
          <w:sz w:val="32"/>
          <w:szCs w:val="32"/>
        </w:rPr>
        <w:t>отправился на Яву. Здесь Тасман принял участие в 1639 г. в экспе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диции в северную часть Тихого океана. Эта экспедиция, которая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должна была обнаружить некие мифические острова, которые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испанских картах назывались не иначе, как «Богатые золотом»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не оправдала надежд. Но зато достигла Курильских островов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тщательно обследовала японское побережье.</w:t>
      </w:r>
    </w:p>
    <w:p>
      <w:pPr>
        <w:pStyle w:val="Normal"/>
        <w:shd w:fill="FFFFFF"/>
        <w:bidi w:val="0"/>
        <w:spacing w:lineRule="auto" w:line="360"/>
        <w:ind w:left="0" w:right="0" w:firstLine="29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Прежде чем отправлять Тасмана в экспедицию к Зейдландту и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западной части Тихого океана, его ознакомили с результатами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всех предыдущих плаваний. Тасману выделили крупное грузовое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удно «Зехайн» и небольшой боевой корабль «Хемскерк». Экипаж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состоял из ста человек. Флотилия вышла из Батавии 14 августа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1642 г. Экспедиция стала продвигаться на юг, а затем на юго-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запад. С базы на острове Маврикий они поплыли на юго-восток.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Продвинуться дальше 49° 4' южной широты не представлялось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возможным из-за шторма, и было принято решение идти на вос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ток. Это привело к тому, что флотилия прошла под южным бере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гом Австралии на расстоянии 400 — 600 миль от него.</w:t>
      </w:r>
    </w:p>
    <w:p>
      <w:pPr>
        <w:pStyle w:val="Normal"/>
        <w:shd w:fill="FFFFFF"/>
        <w:bidi w:val="0"/>
        <w:spacing w:lineRule="auto" w:line="360"/>
        <w:ind w:left="0" w:right="0" w:firstLine="298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В ноябре 1642 г. моряки подошли к высокому побережью. Абель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Тасман решил, что это часть искомого Зейдландта, и назвал его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честь генерал-губернатора Ван Димена Вандименовой Землей.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Высадившиеся на берег моряки людей не обнаружили, но было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приятно удивлены богатством флоры и фауны. В своем дальней</w:t>
        <w:softHyphen/>
        <w:t>шем продвижении вдоль побережья на север экспедицией Тасма</w:t>
        <w:softHyphen/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на был открыт ряд островов, но вскоре они вынуждены были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повернуть на восток, так как дальнейший путь вдоль берега, по</w:t>
        <w:softHyphen/>
        <w:t xml:space="preserve">ворачивающего на северо-запад, был невозможен из-за сильных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встречных ветров. Вновь открытые земли были соединены на кар</w:t>
        <w:softHyphen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те с Землей Нейтса (южной частью австралийского материка), и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будущая Тасмания превратилась в часть Австралии, что и указы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валось на всех географических картах вплоть до начала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в.</w:t>
      </w:r>
    </w:p>
    <w:p>
      <w:pPr>
        <w:pStyle w:val="Normal"/>
        <w:shd w:fill="FFFFFF"/>
        <w:bidi w:val="0"/>
        <w:spacing w:lineRule="auto" w:line="360"/>
        <w:ind w:left="0" w:right="0" w:firstLine="3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 декабре 1642 г. Тасманом были открыты новозеландские зем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ли. На южном берегу пролива, разделяющего Южный и Северный острова, в удобной бухте была сделана стоянка. Вскоре показались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на каноэ местные жители — маори. Они не говорили ни на од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ном из диалектов жителей Новой Гвинеи. А их первоначальное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дружелюбие вскоре сменилась агрессией. Захватив шлюпку, они убили не успевших спастись вплавь матросов. Тасман, назвавший залив, где произошел этот инцидент, Бухтой Убийц, считал, что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поведение голландцев было предельно корректным и они ничем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не провоцировали маори на подобную вспышку насилия.</w:t>
      </w:r>
    </w:p>
    <w:p>
      <w:pPr>
        <w:pStyle w:val="Normal"/>
        <w:shd w:fill="FFFFFF"/>
        <w:bidi w:val="0"/>
        <w:spacing w:lineRule="auto" w:line="360"/>
        <w:ind w:left="0" w:right="0" w:firstLine="27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Тасман, не исследовав до конца «залив», решил, что Новая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Зеландия представляет собой единый массив суши, являющийся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частью Южного материка. Эти ошибки были исправлены спустя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три десятилетия.</w:t>
      </w:r>
    </w:p>
    <w:p>
      <w:pPr>
        <w:pStyle w:val="Normal"/>
        <w:shd w:fill="FFFFFF"/>
        <w:bidi w:val="0"/>
        <w:spacing w:lineRule="auto" w:line="360"/>
        <w:ind w:left="0" w:right="0" w:firstLine="24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Флотилия продолжила свой путь на северо-восток. В январе 1643 г. о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на достигла островов архипелага Тонга. Тасману удалось открыть с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амые крупные острова этого архипелага, названные им Амстер</w:t>
        <w:softHyphen/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дам, Миддельбург и Роттердам (Тонгатабу, Эуа, Намуку). До этого</w:t>
      </w:r>
      <w:r>
        <w:rPr>
          <w:rFonts w:cs="Times New Roman" w:ascii="Times New Roman" w:hAnsi="Times New Roman"/>
          <w:color w:val="000000"/>
          <w:spacing w:val="13"/>
          <w:sz w:val="32"/>
          <w:szCs w:val="32"/>
        </w:rPr>
        <w:t xml:space="preserve"> европейцы встречали в западной Полинезии лишь небольшие п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о размеру острова. Местные жители, в отличие от маори, были п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риветливы и дружелюбны. В феврале путешественники открыли острова Фиджи. В марте экспедиция решила возвращаться в Бата</w:t>
        <w:softHyphen/>
        <w:t>вию. На Яву моряки возвратились в июне 1643 г.</w:t>
      </w:r>
    </w:p>
    <w:p>
      <w:pPr>
        <w:pStyle w:val="Normal"/>
        <w:shd w:fill="FFFFFF"/>
        <w:bidi w:val="0"/>
        <w:spacing w:lineRule="auto" w:line="360"/>
        <w:ind w:left="0" w:right="0" w:firstLine="254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Оценивая результаты данной экспедиции, можно согласиться с мнением выдающегося специалиста в области исторической гео</w:t>
        <w:softHyphen/>
        <w:t>графии Дж. Бейкера, который назвал это плавание Абеля Тасмана «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блестящей неудачей». Слишком большой радиус «австралийского 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>кольца» привел к тому, что Австралия, Тасмания и Новая Гвинея о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казались внутри его. Но тем не менее данная экспедиция была одной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 из самых значимых в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 в. Во время этого плавания была открыта Вандименова Земля (Тасмания), Новая Зеландия, а также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архипелаги Тонга и Фиджи. Кроме того, был открыт новый мор</w:t>
        <w:softHyphen/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ской путь из Индийского океана в Тихий в зоне устойчивых запад</w:t>
        <w:softHyphen/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ных ветров сороковых широт: между Австралией и Антарктидой. 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Эти открытия были оценены по достоинству только Джеймсом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Куком спустя более века. Абель Тасман, сам не зная того, доказал,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что Австралия является самостоятельным материком.</w:t>
      </w:r>
    </w:p>
    <w:p>
      <w:pPr>
        <w:pStyle w:val="Normal"/>
        <w:shd w:fill="FFFFFF"/>
        <w:bidi w:val="0"/>
        <w:spacing w:lineRule="auto" w:line="360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В 1644 г. Абеля Тасмана вновь назначают командиром флоти</w:t>
        <w:softHyphen/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лии, состоящей из трех кораблей. Их главной задачей было изуче</w:t>
        <w:softHyphen/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ние берегов Зейдландта. В результате этого плавания им был прой</w:t>
        <w:softHyphen/>
        <w:t xml:space="preserve">дено и изучено северо-западное побережье Австралии, в результате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чего исчезли многие «белые пятна». Западный австралийский бе</w:t>
        <w:softHyphen/>
      </w:r>
      <w:r>
        <w:rPr>
          <w:rFonts w:cs="Times New Roman" w:ascii="Times New Roman" w:hAnsi="Times New Roman"/>
          <w:color w:val="000000"/>
          <w:spacing w:val="13"/>
          <w:sz w:val="32"/>
          <w:szCs w:val="32"/>
        </w:rPr>
        <w:t>рег приобрел на картах свое реальное очертание.</w:t>
      </w:r>
    </w:p>
    <w:p>
      <w:pPr>
        <w:pStyle w:val="Normal"/>
        <w:shd w:fill="FFFFFF"/>
        <w:bidi w:val="0"/>
        <w:spacing w:lineRule="auto" w:line="360"/>
        <w:ind w:left="0" w:right="0" w:firstLine="283"/>
        <w:rPr/>
      </w:pPr>
      <w:r>
        <w:rPr>
          <w:rFonts w:cs="Times New Roman" w:ascii="Times New Roman" w:hAnsi="Times New Roman"/>
          <w:color w:val="000000"/>
          <w:spacing w:val="13"/>
          <w:sz w:val="32"/>
          <w:szCs w:val="32"/>
        </w:rPr>
        <w:t>Но флотилии, снаряжаемые на деньги Ост-Индской голланд</w:t>
        <w:softHyphen/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ской компании, не приносили ожидаемых результатов. Тасман об</w:t>
        <w:softHyphen/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следовал по большей части «пустынные берега пустынных земель»,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вместо того чтобы доставлять золото и пряности из своих экспе</w:t>
        <w:softHyphen/>
      </w:r>
      <w:r>
        <w:rPr>
          <w:rFonts w:cs="Times New Roman" w:ascii="Times New Roman" w:hAnsi="Times New Roman"/>
          <w:color w:val="000000"/>
          <w:spacing w:val="13"/>
          <w:sz w:val="32"/>
          <w:szCs w:val="32"/>
        </w:rPr>
        <w:t xml:space="preserve">диций. Кроме того, компанией были захвачены столь огромные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богатые территории на Востоке, что главной ее задачей становил</w:t>
        <w:softHyphen/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ся не столько захват новых, сколько удержание старых колоний.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Но голландцы не хотели проникновения конкурентов в эти земли. 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Поэтому было решено «заморозить» все дальнейшие изыскания в </w:t>
      </w:r>
      <w:r>
        <w:rPr>
          <w:rFonts w:cs="Times New Roman" w:ascii="Times New Roman" w:hAnsi="Times New Roman"/>
          <w:color w:val="000000"/>
          <w:spacing w:val="14"/>
          <w:sz w:val="32"/>
          <w:szCs w:val="32"/>
        </w:rPr>
        <w:t>южных морях, направленные на поиски Зейдландта.</w:t>
      </w:r>
    </w:p>
    <w:p>
      <w:pPr>
        <w:pStyle w:val="Normal"/>
        <w:shd w:fill="FFFFFF"/>
        <w:bidi w:val="0"/>
        <w:spacing w:lineRule="auto" w:line="360"/>
        <w:ind w:left="0" w:right="0" w:firstLine="293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32"/>
          <w:szCs w:val="32"/>
        </w:rPr>
        <w:t xml:space="preserve">Голландцы пытались проникнуть и закрепиться и в Северной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Америке.</w:t>
      </w:r>
    </w:p>
    <w:p>
      <w:pPr>
        <w:pStyle w:val="Normal"/>
        <w:shd w:fill="FFFFFF"/>
        <w:bidi w:val="0"/>
        <w:spacing w:lineRule="auto" w:line="360"/>
        <w:ind w:left="0" w:right="0" w:firstLine="274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Зимой 1613—1614 г. состоялась вынужденная зимовка (из-за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пожара на корабле) экипажа судна, занимавшегося скупкой пуш</w:t>
        <w:softHyphen/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нины, под командованием Адриана Блока. Зимовщики соорудили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четыре хижины в том месте, где ныне проходит знаменитый нью-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йоркский Бродвей. В 1624 г. Питером Минейтом была совершена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одна из самых фантастических сделок в истории человечества, и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за 60 гульденов, что соответствовало тогда 24 долларам, выкуп у индейцев остров Манхэттен. Причем расплатился даже не ду</w:t>
        <w:softHyphen/>
        <w:t>гами, а различными изделиями типа лент ножей и других метал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лических изделий. А через год сюда прибыли первые крестьяне Голландии. Колония очень быстро приобрела интернациональный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характер. Один из пасторов-миссионеров отмечал в своем дневнике, что к 1643 г. «здесь говорили на 18 языках».</w:t>
      </w:r>
    </w:p>
    <w:p>
      <w:pPr>
        <w:pStyle w:val="Normal"/>
        <w:shd w:fill="FFFFFF"/>
        <w:bidi w:val="0"/>
        <w:spacing w:lineRule="auto" w:line="360"/>
        <w:ind w:left="0" w:right="0" w:firstLine="283"/>
        <w:rPr/>
      </w:pP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Голландские поселенцы совершали коммерческие сделки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конторах, расположенных на Ваал-страат, улице, получившей свое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название от защитной стены — Ваала — сооруженной между рус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лами Гудзона и Ист-Ривер. Ныне это знаменитая, чье название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стало нарицательным, Уолл-стрит, где находятся крупнейшие ми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ровые банки. Но под напором англичан эти американские владе</w:t>
        <w:softHyphen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ния были оставлены голландцами в 1644 г.</w:t>
      </w:r>
    </w:p>
    <w:p>
      <w:pPr>
        <w:pStyle w:val="Normal"/>
        <w:shd w:fill="FFFFFF"/>
        <w:bidi w:val="0"/>
        <w:spacing w:lineRule="auto" w:line="360"/>
        <w:ind w:left="0" w:right="0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В качестве «компенсации» предприимчивые голландцы основь отстаи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ают факторию Ост-Индской компании на мысе Доброй Надежды.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Ее назвали Капской, по наименованию заложенного здесь горе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а Каапстад (город на мысу). Сейчас он носит название Кейптауна.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Колонизация юга Африки реально началась с 1657 г. Колонисты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стали называть бурами, как в метрополии именовали крестьян.</w:t>
      </w:r>
    </w:p>
    <w:p>
      <w:pPr>
        <w:pStyle w:val="Normal"/>
        <w:shd w:fill="FFFFFF"/>
        <w:bidi w:val="0"/>
        <w:spacing w:lineRule="auto" w:line="360"/>
        <w:ind w:left="0" w:right="0" w:firstLine="283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Путешествия голландцев, имевшие самый различный характер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привели в конечном итоге не только к выдающимся научным от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крытиям, но и к созданию огромной колониальной империи. Одни только владения в Индонезии, завоевание которой началось уже в</w:t>
      </w:r>
      <w:r>
        <w:rPr>
          <w:rFonts w:cs="Times New Roman" w:ascii="Times New Roman" w:hAnsi="Times New Roman"/>
          <w:smallCaps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в., превышали территорию собственно Голландии в 60 раз.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И даже в конце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в., когда самой могущественной становится английская империя, на одного голландца приходилось 23 жителя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колоний, а у англичан было «только» 10 [16].</w:t>
      </w:r>
    </w:p>
    <w:p>
      <w:pPr>
        <w:pStyle w:val="Normal"/>
        <w:shd w:fill="FFFFFF"/>
        <w:bidi w:val="0"/>
        <w:spacing w:lineRule="auto" w:line="360"/>
        <w:ind w:left="0" w:right="0" w:firstLine="269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Достижения культурного характера, явившиеся следствием пу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тешествий, также были весьма значительны. Одно то, что гол</w:t>
        <w:softHyphen/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ландцы «познакомили» Европу с чаем в 1610 г.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Но не Россию, где чай был известен благодаря караванной торговле уже с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в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, а также и с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кофе в 1616 г., говорит о многом. Голландцы были и монополи</w:t>
        <w:softHyphen/>
        <w:t xml:space="preserve">стами (с 1640 по 1701 г.) в работорговле, начав поставлять рабов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в Америку с 1619 г. Нельзя обойти стороной вопрос и о каперстве. Только с 1623 по 1636 г. каперы Вест-Индской компании захвати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ли 547 судов (в основном испанских и португальских), и их «до</w:t>
        <w:softHyphen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ход» от этих операций составил около 40 млн гульденов [16].</w:t>
      </w:r>
    </w:p>
    <w:p>
      <w:pPr>
        <w:pStyle w:val="Normal"/>
        <w:shd w:fill="FFFFFF"/>
        <w:bidi w:val="0"/>
        <w:spacing w:lineRule="auto" w:line="360"/>
        <w:ind w:left="0" w:right="0" w:firstLine="293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скоре после Голландии на путь новых географических откры</w:t>
        <w:softHyphen/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тий и колониальных захватов вступила Англия. Еще в правле</w:t>
        <w:softHyphen/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ние королевы Елизаветы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(1558 — 1603) английские купцы в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середине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в. начинают искать как новые земли (объект для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колонизации), так и новые рынки. В частности, их интересует возможность</w:t>
      </w:r>
      <w:r>
        <w:rPr>
          <w:rFonts w:cs="Times New Roman" w:ascii="Times New Roman" w:hAnsi="Times New Roman"/>
          <w:smallCaps/>
          <w:color w:val="000000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>Северо-восточного прохода: наличие морского пути из Атла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нтического океана в Тихий вдоль побережья Северного Ледо</w:t>
        <w:softHyphen/>
      </w:r>
      <w:r>
        <w:rPr>
          <w:rFonts w:cs="Times New Roman" w:ascii="Times New Roman" w:hAnsi="Times New Roman"/>
          <w:color w:val="000000"/>
          <w:spacing w:val="13"/>
          <w:sz w:val="32"/>
          <w:szCs w:val="32"/>
        </w:rPr>
        <w:t>вого океана. Таким путем они хотели добраться к берегам Восточ</w:t>
        <w:softHyphen/>
      </w:r>
      <w:r>
        <w:rPr>
          <w:rFonts w:cs="Times New Roman" w:ascii="Times New Roman" w:hAnsi="Times New Roman"/>
          <w:color w:val="000000"/>
          <w:spacing w:val="18"/>
          <w:sz w:val="32"/>
          <w:szCs w:val="32"/>
        </w:rPr>
        <w:t xml:space="preserve">нной Азии, проникнуть в Китай и Индию. </w:t>
      </w:r>
      <w:r>
        <w:rPr>
          <w:rFonts w:cs="Times New Roman" w:ascii="Times New Roman" w:hAnsi="Times New Roman"/>
          <w:color w:val="000000"/>
          <w:spacing w:val="26"/>
          <w:sz w:val="32"/>
          <w:szCs w:val="32"/>
        </w:rPr>
        <w:t>Лондонские купцы по инициативе  Себастьяна   Кабота (147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4—1557) в 1548 г. организовывают торгово-разведывательную ком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панию и снаряжают три судна для разрешения этой проблемы, Начальни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ком экспедиции был назначен «храбрый дворянин знатного </w:t>
      </w:r>
      <w:r>
        <w:rPr>
          <w:rFonts w:cs="Times New Roman" w:ascii="Times New Roman" w:hAnsi="Times New Roman"/>
          <w:color w:val="000000"/>
          <w:spacing w:val="16"/>
          <w:sz w:val="32"/>
          <w:szCs w:val="32"/>
        </w:rPr>
        <w:t>происхождения» Хью Уиллоуби, а главным кормчим стал Ри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чард Ченслер, как «человек, пользовавшийся большим ува</w:t>
        <w:softHyphen/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жением за свой ум». В экспедиции приняло участие 11 купцов и 105 членов экипажа (рис. 3.2).</w:t>
      </w:r>
    </w:p>
    <w:p>
      <w:pPr>
        <w:pStyle w:val="Normal"/>
        <w:shd w:fill="FFFFFF"/>
        <w:bidi w:val="0"/>
        <w:spacing w:lineRule="auto" w:line="360"/>
        <w:ind w:left="0" w:right="0" w:firstLine="134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Флотилия вышла из устья Темзы в мае 1553 г. Из-за непогоды кор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абль, руководимый Ченслером (! — 1556), отнесло от двух осталь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ных. И их пути в дальнейшем проходили независимо друг от друга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. В августе английские корабли подошли к юго-западному берегу</w:t>
      </w:r>
      <w:r>
        <w:rPr>
          <w:rFonts w:cs="Times New Roman" w:ascii="Times New Roman" w:hAnsi="Times New Roman"/>
          <w:color w:val="000000"/>
          <w:spacing w:val="14"/>
          <w:sz w:val="32"/>
          <w:szCs w:val="32"/>
        </w:rPr>
        <w:t xml:space="preserve"> Новой Земли, который был принят ими за неизведанные земли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и назван «Землей Уиллоуби». На одном из кораблей обнаружи</w:t>
        <w:softHyphen/>
        <w:t>ли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 течь, и они, пройдя определенное расстояние вдоль берегов Новой</w:t>
      </w:r>
      <w:r>
        <w:rPr>
          <w:rFonts w:cs="Times New Roman" w:ascii="Times New Roman" w:hAnsi="Times New Roman"/>
          <w:smallCaps/>
          <w:color w:val="000000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Земли, вынуждены были выйти в открытый океан и повернуть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 на запад, а потом на юг. Англичане добрались до устья реки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Варзины на Мурманском побережье, где и остались на зиме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Посланные Уиллоуби (?— 1554) отряды не обнаружили поблизости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ни жилья, ни людей. Зимой 1554 г. поморы случайно натолкнулись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на вмерзшие в лед суда, на которых оставалось в живых еще не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сколько человек. Но спасти их не удалось. Вскоре погибли все до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исключения. В 1555 г. английскому торговому агенту в Москве были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переданы оба корабля с прахом команды, а также все оставшиеся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товары и съестные припасы. Кроме того, вся документация, най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денная на кораблях, также была передана английской стороне</w:t>
      </w:r>
    </w:p>
    <w:p>
      <w:pPr>
        <w:pStyle w:val="Normal"/>
        <w:shd w:fill="FFFFFF"/>
        <w:bidi w:val="0"/>
        <w:spacing w:lineRule="auto" w:line="360"/>
        <w:ind w:left="0" w:right="0" w:firstLine="293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Отбившийся в бурю корабль Ченслера ждала более счастливая судьба. Он проник в Белое море, а в августе 1553 г. вошел в устье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Северной Двины. Здесь англичане получили помощь от поморов. Один из членов экспедиции в своем дневнике упоминает следую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щее: «Простые люди начали приезжать к кораблю. Они добро</w:t>
      </w:r>
      <w:r>
        <w:rPr>
          <w:rFonts w:cs="Times New Roman" w:ascii="Times New Roman" w:hAnsi="Times New Roman"/>
          <w:color w:val="000000"/>
          <w:sz w:val="32"/>
          <w:szCs w:val="32"/>
        </w:rPr>
        <w:t>вольно предлагали новоприезжим гостям съестные припасы». Чен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слер, вступив в контакт с администрацией Холмогор, настаивает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на аудиенции с Иваном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, угрожая, что если царь его не при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мет, то он отбудет обратно в Англию.</w:t>
      </w:r>
    </w:p>
    <w:p>
      <w:pPr>
        <w:pStyle w:val="Normal"/>
        <w:shd w:fill="FFFFFF"/>
        <w:bidi w:val="0"/>
        <w:spacing w:lineRule="auto" w:line="360"/>
        <w:ind w:left="0" w:right="0" w:firstLine="298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Встреча Ивана Грозного и «посла», как представил себя Ченс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лер, состоялась. Русская сторона не только устроила пышный прием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английским купцам, но и пообещала всяческое покровительство. По возвращении в Англию компания, снаряжавшая данную экс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педицию, стала официально называться «Московской компанией», монополизировав торговлю с Россией в своих руках.</w:t>
      </w:r>
    </w:p>
    <w:p>
      <w:pPr>
        <w:pStyle w:val="Normal"/>
        <w:shd w:fill="FFFFFF"/>
        <w:bidi w:val="0"/>
        <w:spacing w:lineRule="auto" w:line="360"/>
        <w:ind w:left="0" w:right="0" w:firstLine="2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Через год были установлены дипломатические отношения между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двумя государствами. Английским послом стал Ченслер, а Россия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направила в Англию Осипа  </w:t>
      </w:r>
      <w:r>
        <w:rPr>
          <w:rFonts w:cs="Times New Roman" w:ascii="Times New Roman" w:hAnsi="Times New Roman"/>
          <w:color w:val="000000"/>
          <w:spacing w:val="56"/>
          <w:sz w:val="32"/>
          <w:szCs w:val="32"/>
        </w:rPr>
        <w:t>Григорьевича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   Непею, кото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рый добился в Лондоне для русских купцов льгот, аналогична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предоставленным английским купцам в России. В 1583 г. был осн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ан Архангельск, через который на протяжении почти всего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.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осуществлялось до 70% всех русских внешнеторговых операций. Очевидно, что не англичане, а русичи были первооткрывателями пути из стран северо-западной Европы через северное побережье Норвегии в Российское Беломорье. Жители Туманного Альбиона из-за сложности и опасности маршрута на некоторое время оста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вили мысль о возможности пробиться через арктические моря вос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точным путем в Китай.</w:t>
      </w:r>
    </w:p>
    <w:p>
      <w:pPr>
        <w:pStyle w:val="Normal"/>
        <w:shd w:fill="FFFFFF"/>
        <w:bidi w:val="0"/>
        <w:spacing w:lineRule="auto" w:line="360"/>
        <w:ind w:left="0" w:right="0" w:firstLine="288"/>
        <w:rPr/>
      </w:pP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Но в 1607 г. Генри Гудзон (?—1611г) уходит в плавание н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поиски пути в Китай и Индию также арктическим путем. Или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вдоль восточного побережья Гренландии, он столкнулся с непро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ходимыми ледяными полями, был вынужден повернуть на вос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ток, и, следуя этому курсу, вышел к островам Ньюланд (Шпиц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берген). Вернувшись в Англию, он способствовал развития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английского китобойного промысла у берегов этих островов.</w:t>
      </w:r>
    </w:p>
    <w:p>
      <w:pPr>
        <w:pStyle w:val="Normal"/>
        <w:shd w:fill="FFFFFF"/>
        <w:bidi w:val="0"/>
        <w:spacing w:lineRule="auto" w:line="360"/>
        <w:ind w:left="0" w:right="0" w:firstLine="28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Вторая экспедиция Гудзона, также направленная на поиски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Северо-восточного прохода, оказалась неудачной. Он во многом п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торил путь В. Баренца и вынужден был повернуть назад. Перейдя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на службу в голландскую Ост-Индскую компанию, он изменил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направление своих поисков морского пути в Азию. Он решает открыть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 Северо-западный проход. В 1609 г. Гудзон достигает </w:t>
      </w:r>
      <w:r>
        <w:rPr>
          <w:rFonts w:cs="Times New Roman" w:ascii="Times New Roman" w:hAnsi="Times New Roman"/>
          <w:color w:val="000000"/>
          <w:sz w:val="32"/>
          <w:szCs w:val="32"/>
        </w:rPr>
        <w:t>американского берега. Он завязывает с индейцами меновую торговлю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, отмечает и обилие трески в прибрежных водах. Но его путь лежит</w:t>
      </w:r>
      <w:r>
        <w:rPr>
          <w:rFonts w:cs="Times New Roman" w:ascii="Times New Roman" w:hAnsi="Times New Roman"/>
          <w:smallCaps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на север вдоль побережья. Зайдя в одну из бухт, он подни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мется вверх по Великой северной реке (ныне р. Гудзон), но убеждается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, что это совсем не путь в Китай. На обратном пути его кора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бль был захвачен англичанами, а Гудзон был обвинен в ан</w:t>
        <w:softHyphen/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типатриотичном поведении. Он раскаялся в этом и перешел на слу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жбу в другую Ост-Индскую компанию, но теперь уже в англий</w:t>
      </w:r>
      <w:r>
        <w:rPr>
          <w:rFonts w:cs="Times New Roman" w:ascii="Times New Roman" w:hAnsi="Times New Roman"/>
          <w:color w:val="000000"/>
          <w:sz w:val="32"/>
          <w:szCs w:val="32"/>
        </w:rPr>
        <w:t>скую. В 1610 г. Генри Гудзон отправляется в свою последнюю, чет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вертую, экспедицию (рис. 3.3). Обогнув с запада южную око</w:t>
        <w:softHyphen/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нечность Гренландии, судно входит в пролив, получивший впослед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ствии имя Гудзона. Обойдя полуостров Унгава, корабль начинает</w:t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движение на юг. В заливе Джеймса судно было окружено льдами в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ыброшено на берег. Моряки вынуждены были остаться здесь зи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мовать. Летом 1611 г. началось обратное плавание. Но команда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высказывающая недовольство командованием Гудзона практически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с начала плавания, высадила его с сыном и несколькими лояль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ными к нему членами экипажа в шлюпку и оставила на произвол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судьбы в заливе, который также стал называться в честь него Гуд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зоновым. Так, имя капитана-неудачника было покрыто п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en-US"/>
        </w:rPr>
        <w:t>oc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мертной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неувядаемой славой.</w:t>
      </w:r>
    </w:p>
    <w:p>
      <w:pPr>
        <w:pStyle w:val="Normal"/>
        <w:shd w:fill="FFFFFF"/>
        <w:bidi w:val="0"/>
        <w:spacing w:lineRule="auto" w:line="360"/>
        <w:ind w:left="0" w:right="0" w:firstLine="27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Англичан, безусловно, интересовали и южные моря. Один из </w:t>
      </w:r>
      <w:r>
        <w:rPr>
          <w:rFonts w:cs="Times New Roman" w:ascii="Times New Roman" w:hAnsi="Times New Roman"/>
          <w:color w:val="000000"/>
          <w:spacing w:val="14"/>
          <w:sz w:val="32"/>
          <w:szCs w:val="32"/>
        </w:rPr>
        <w:t xml:space="preserve">блестящих авантюристов </w:t>
      </w:r>
      <w:r>
        <w:rPr>
          <w:rFonts w:cs="Times New Roman" w:ascii="Times New Roman" w:hAnsi="Times New Roman"/>
          <w:color w:val="000000"/>
          <w:spacing w:val="14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14"/>
          <w:sz w:val="32"/>
          <w:szCs w:val="32"/>
        </w:rPr>
        <w:t xml:space="preserve"> в. Уильям  Дампир, перемен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ивший на своем веку несколько профессий, от китобоя до пи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рата, и избороздивший океаны от Северной Атлантики до вост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очных окраин Индийского океана, опубликовал в 1697 г. книгу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званную «Плавание вокруг света». Эта книга принесла У. Дам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пиру мировую известность. Она была переведена на все основные</w:t>
      </w:r>
      <w:r>
        <w:rPr>
          <w:rFonts w:cs="Times New Roman" w:ascii="Times New Roman" w:hAnsi="Times New Roman"/>
          <w:smallCaps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европейские языки и стала настоящим бестселлером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в. Кро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ме чисто бытовых и этнографических зарисовок жизни абориге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нов далеких и экзотических стран, автор включил в свою книгу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главу, названную им «Рассуждение о пассатах, бризах, штормах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ременах года, приливах и течениях жаркого пояса всего света»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свои научные изыскания, которыми заинтересовалось адмиралте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йство, У. Дампир, бывший пират, был принят в Лондонское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Королевское общество.</w:t>
      </w:r>
    </w:p>
    <w:p>
      <w:pPr>
        <w:pStyle w:val="Normal"/>
        <w:shd w:fill="FFFFFF"/>
        <w:bidi w:val="0"/>
        <w:spacing w:lineRule="auto" w:line="360"/>
        <w:ind w:left="0" w:right="0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В 1699 г. была организована экспедиция под командованием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Уильяма Дампира (1652 — 1715), в ходе которой, в частности, было </w:t>
      </w:r>
      <w:r>
        <w:rPr>
          <w:rFonts w:cs="Times New Roman" w:ascii="Times New Roman" w:hAnsi="Times New Roman"/>
          <w:color w:val="000000"/>
          <w:sz w:val="32"/>
          <w:szCs w:val="32"/>
        </w:rPr>
        <w:t>исследовано северо-западное побережье Австралии. Об этом путе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шествии он рассказал в своей очередной книге «Путешествие Новую Голландию», кроме того, он первый доставил в Европу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образцы австралийской флоры, положив начало исследованиям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растительного мира этого континента. Он также стал основопо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ложником орнитологических изысканий в Австралии, обстоятельно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и точно описав местных птиц.</w:t>
      </w:r>
    </w:p>
    <w:p>
      <w:pPr>
        <w:pStyle w:val="Normal"/>
        <w:shd w:fill="FFFFFF"/>
        <w:bidi w:val="0"/>
        <w:spacing w:lineRule="auto" w:line="360"/>
        <w:ind w:left="0" w:right="0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У. Дампир известен еще и тем, что, выхлопотав каперское свиде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тельство, определенное время занимался пиратством в Тихом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океане. На одном из необитаемых островов Тихого океана он вы</w:t>
      </w:r>
      <w:r>
        <w:rPr>
          <w:rFonts w:cs="Times New Roman" w:ascii="Times New Roman" w:hAnsi="Times New Roman"/>
          <w:color w:val="000000"/>
          <w:sz w:val="32"/>
          <w:szCs w:val="32"/>
        </w:rPr>
        <w:t>садил за какие-то провинности парусного мастера Александра Сел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кирка, чье пребывание там и было положено Д.Дефо в основу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знаменитого романа «Робинзон Крузо».</w:t>
      </w:r>
    </w:p>
    <w:p>
      <w:pPr>
        <w:pStyle w:val="Normal"/>
        <w:shd w:fill="FFFFFF"/>
        <w:bidi w:val="0"/>
        <w:spacing w:lineRule="auto" w:line="360"/>
        <w:ind w:left="0" w:right="0" w:firstLine="293"/>
        <w:rPr/>
      </w:pP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Королевские Ост-Индские компании Англии и Франции все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более притягивало «Южное море», которое было так мало исследовано. Кроме того, с античных времен существовали предполо</w:t>
        <w:softHyphen/>
        <w:t>жения, что на юге для «равновесия» должен существовать огромный материк — Южная Земля (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lang w:val="en-US"/>
        </w:rPr>
        <w:t>Terra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lang w:val="en-US"/>
        </w:rPr>
        <w:t>Australis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). Картографы даже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наносили его на карты.</w:t>
      </w:r>
    </w:p>
    <w:p>
      <w:pPr>
        <w:pStyle w:val="Normal"/>
        <w:shd w:fill="FFFFFF"/>
        <w:bidi w:val="0"/>
        <w:spacing w:lineRule="auto" w:line="360"/>
        <w:ind w:left="0" w:right="0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В 1766 г. английским адмиралтейством была направлена в Ти</w:t>
        <w:softHyphen/>
      </w:r>
      <w:r>
        <w:rPr>
          <w:rFonts w:cs="Times New Roman" w:ascii="Times New Roman" w:hAnsi="Times New Roman"/>
          <w:color w:val="000000"/>
          <w:spacing w:val="13"/>
          <w:sz w:val="32"/>
          <w:szCs w:val="32"/>
        </w:rPr>
        <w:t>хий океан экспедиция под командованием Сэмуэла Уолли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са (1728—1795), которой секретными инструкциями предписы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валось отыскать Южный материк и, соответственно, включить его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в состав Британской империи. Два корабля этой небольшой флоти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лии, пройдя Магелланов пролив, решили плыть далее раздельно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из-за различных мореходных и скоростных возможностей суд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ов. Корабль С.Уоллиса из-за льдов не смог пробиться к «Южному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материку» и вынужден был повернуть на северо-запад. Этот 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аршрут оказался очень удачным с точки зрения открытий. Судно попало в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центральную часть архипелага Туамоту, и это дало воз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можность открыть там пять крупных островов. Был им «открыт» и ос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тров Таити, объявленный С.Уоллисом колониальным владени</w:t>
        <w:softHyphen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ем Англии. Кроме того, им были открыты некоторые острова из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группы Самоа и Маршалловых. Мореплаватель также обнаружил и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ряд атоллов.</w:t>
      </w:r>
    </w:p>
    <w:p>
      <w:pPr>
        <w:pStyle w:val="Normal"/>
        <w:shd w:fill="FFFFFF"/>
        <w:bidi w:val="0"/>
        <w:spacing w:lineRule="auto" w:line="360"/>
        <w:ind w:left="0" w:right="0" w:firstLine="26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Филипп Картер (? —1796), командовавший одним из двух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кораблей, входивших в экспедицию С.Уоллиса, открыл ряд оди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очных островов в Тихом океане: Питкэрн, Ваникоро, Манаобу и д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, выяснил, что Новая Британия состоит из двух островов. Таким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образом, Ф. Картер также внес существенный вклад в открытие ос</w:t>
        <w:softHyphen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тровов Тихого океана. Имена С.Уоллиса, Дж.Байрона (деда по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эта), Ф. Картера прославили английскую корону рядом географи</w:t>
        <w:softHyphen/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ческих открытий, расширив границы ее империи.</w:t>
      </w:r>
    </w:p>
    <w:p>
      <w:pPr>
        <w:pStyle w:val="Normal"/>
        <w:shd w:fill="FFFFFF"/>
        <w:bidi w:val="0"/>
        <w:spacing w:lineRule="auto" w:line="360"/>
        <w:ind w:left="0" w:right="0" w:firstLine="26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Свою лепту в дальнейшее освоение мирового океана и откры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тие новых земель внесли различные «ученые» и «научные обще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ства», которые стали возникать во многих европейских странах.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Эпоха Просвещения, начавшись в Англии в последней трети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в., с наибольшей силой проявила себя во Франции в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в.,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а затем ее основные идеи распространились по всей Европе и в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сему цивилизованному миру. В эпоху Просвещения стали возни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кать новые социальные теории и реанимироваться старые. Так,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Жан Жак Руссо (1712—1778), заявивший о себе миру после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конкурса Дижонской академии по теме: «Способствовало ли воз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рождение наук и искусств улучшению нравов», был наиболее ярым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и последовательным борцом за социальное и имущественное равенство. Руссо впервые начинает говорить о расхождении между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научно-техническим прогрессом и нравственностью. Культура, по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его мнению, противостоит природе. Он противопоставляет со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временное ему общество первобытному, как он его называет, «ес</w:t>
        <w:softHyphen/>
        <w:t xml:space="preserve">тественному» обществу, когда все были равны. Развитие науки и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техники приводит к разделению труда и к зависимости одних людей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т других. Чтобы уничтожить неравенство, надо отвергнуть циви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лизацию. Он идеализирует дикаря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.</w:t>
      </w:r>
    </w:p>
    <w:p>
      <w:pPr>
        <w:pStyle w:val="Normal"/>
        <w:shd w:fill="FFFFFF"/>
        <w:bidi w:val="0"/>
        <w:spacing w:lineRule="auto" w:line="360"/>
        <w:ind w:left="0" w:right="0" w:firstLine="36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9855</wp:posOffset>
                </wp:positionV>
                <wp:extent cx="640080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65pt" to="50.6pt,8.6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Французский философ-просветитель Вольтер (1694—1778), прочитав работу Руссо «О происхождении неравенства между людьми», написал ему: «Я получил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Вашу новую книгу, направленную против человеческого рода, и благодарю Вас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за нее. Более сильными красками нельзя изобразить чудовищность человеческого общества, от которого мы в своем неведении ожидали так много хорошего. Никог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да еще не было потрачено столько ума, чтобы убедить нас стать снова зверями, </w:t>
      </w:r>
      <w:r>
        <w:rPr>
          <w:rFonts w:cs="Times New Roman" w:ascii="Times New Roman" w:hAnsi="Times New Roman"/>
          <w:color w:val="000000"/>
          <w:sz w:val="32"/>
          <w:szCs w:val="32"/>
        </w:rPr>
        <w:t>когда читаешь Вашу книгу, хочется опять ходить на четвереньках».</w:t>
      </w:r>
    </w:p>
    <w:p>
      <w:pPr>
        <w:pStyle w:val="Normal"/>
        <w:shd w:fill="FFFFFF"/>
        <w:bidi w:val="0"/>
        <w:spacing w:lineRule="auto" w:line="360"/>
        <w:ind w:left="0" w:right="0" w:firstLine="293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Интересна «полемика» с Ж. Ж. Руссо по этому вопросу Дж. Ку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ка, который, посетив Огненную Землю и наблюдая примиив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ную и полную опасностей жизнь местного населения, существу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ющего на грани выживания, отмечал в своих дневниках следующее: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«Если бы когда-нибудь возникло сомнение в преимуществе циви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лизованной жизни над дикой, то одного вида этих индейцев ка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залось бы достаточно для решения вопроса. До тех пор, пока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не докажут, что человек, постоянно страдающий от жестокого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климата, может быть счастлив, я ни за что не поверю красноре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чивым разглагольствованиям философов, не имевших случая наблюдать человеческую природу во всем ее многообразии или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не прочувствовавших виденное ими» [19].</w:t>
      </w:r>
    </w:p>
    <w:p>
      <w:pPr>
        <w:pStyle w:val="Normal"/>
        <w:shd w:fill="FFFFFF"/>
        <w:bidi w:val="0"/>
        <w:spacing w:lineRule="auto" w:line="360"/>
        <w:ind w:left="0" w:right="0" w:firstLine="298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оэтому одной из задач экспедиций было выяснение, действи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тельно ли аборигены вновь открытых земель живут в условиях пер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возданного рая на земле.</w:t>
      </w:r>
    </w:p>
    <w:p>
      <w:pPr>
        <w:pStyle w:val="Normal"/>
        <w:shd w:fill="FFFFFF"/>
        <w:bidi w:val="0"/>
        <w:spacing w:lineRule="auto" w:line="360"/>
        <w:ind w:left="0" w:right="0" w:firstLine="288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овые знания давали возможность не только уточнить берего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вые очертания материков, но и установить их точные размеры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соответственно, и размеры Земного шара. Это стало возможно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благодаря двум изобретениям. В 1750 г. был изобретен секстант,с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помощью которого можно было с борта судна определить градус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широты. И примерно в это же время английским часовщиком  </w:t>
      </w:r>
      <w:r>
        <w:rPr>
          <w:rFonts w:cs="Times New Roman" w:ascii="Times New Roman" w:hAnsi="Times New Roman"/>
          <w:color w:val="000000"/>
          <w:sz w:val="32"/>
          <w:szCs w:val="32"/>
        </w:rPr>
        <w:t>Джоном Гаррисоном был изобретен хронометр — такие часы, ко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торые, несмотря на качку, могли месяцами показывать точное время, что позволяло измерять географическую долготу.</w:t>
      </w:r>
    </w:p>
    <w:p>
      <w:pPr>
        <w:pStyle w:val="Normal"/>
        <w:shd w:fill="FFFFFF"/>
        <w:bidi w:val="0"/>
        <w:spacing w:lineRule="auto" w:line="360"/>
        <w:ind w:left="0" w:right="0" w:firstLine="29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В соперничестве между Англией и Францией все чаще удача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оказывалась на стороне Англии.</w:t>
      </w:r>
    </w:p>
    <w:p>
      <w:pPr>
        <w:pStyle w:val="Normal"/>
        <w:shd w:fill="FFFFFF"/>
        <w:bidi w:val="0"/>
        <w:spacing w:lineRule="auto" w:line="360"/>
        <w:ind w:left="0" w:right="0" w:firstLine="278"/>
        <w:rPr/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Одним из наиболее прославленных английских первооткры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вателей-путешественников был  Джеймс   Кук  (1728—1799)-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Это был настолько опытный моряк, что во время своих длитель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ных многомесячных плаваний он сумел не потерять ни единого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человека от цинги, которая в то время была бичом всех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продолжительных морских плаваний. Одним из средств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борьбы с этой болезнью было поддержание образцовой чистоты на кораблях, а также введение строго обязательной для всех бо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гато витаминизированной диеты. Его авторитет был настолько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велик, что он, будучи сыном простого батрака, получил приз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нание у моряков-«джентльменов». Дж. Кук был не только пре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красным картографом, но и отличался широтой научных инте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ресов в целом.</w:t>
      </w:r>
    </w:p>
    <w:p>
      <w:pPr>
        <w:pStyle w:val="Normal"/>
        <w:shd w:fill="FFFFFF"/>
        <w:bidi w:val="0"/>
        <w:spacing w:lineRule="auto" w:line="360"/>
        <w:ind w:left="0" w:right="0" w:firstLine="3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 1768 г. на корабле «Индевор», что в переводе значит «стрем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ление», он с группой исследователей был направлен в южные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моря на только что открытый остров Таити. Там были проведены измерения орбиты планеты Венера в ее движении вокруг Солнца. Эти данные требовались для уточнения расстояния между Землей и Солнцем. Но основная цель путешествия, хранимая в тайне заключалась в попытке обнаружения легендарного Южного материка</w:t>
      </w:r>
      <w:r>
        <w:rPr>
          <w:rFonts w:cs="Times New Roman" w:ascii="Times New Roman" w:hAnsi="Times New Roman"/>
          <w:color w:val="000000"/>
          <w:spacing w:val="4"/>
          <w:w w:val="97"/>
          <w:sz w:val="32"/>
          <w:szCs w:val="32"/>
        </w:rPr>
        <w:t xml:space="preserve"> и обследовании некоторых островов, незадолго до того отжитых другими мореплавателями.</w:t>
      </w:r>
    </w:p>
    <w:p>
      <w:pPr>
        <w:pStyle w:val="Normal"/>
        <w:shd w:fill="FFFFFF"/>
        <w:bidi w:val="0"/>
        <w:spacing w:lineRule="auto" w:line="360"/>
        <w:ind w:left="0" w:right="0" w:firstLine="211"/>
        <w:rPr/>
      </w:pPr>
      <w:r>
        <w:rPr>
          <w:rFonts w:cs="Times New Roman" w:ascii="Times New Roman" w:hAnsi="Times New Roman"/>
          <w:color w:val="000000"/>
          <w:spacing w:val="12"/>
          <w:w w:val="97"/>
          <w:sz w:val="32"/>
          <w:szCs w:val="32"/>
        </w:rPr>
        <w:t>Установив дружественные отношения с островитянами, он су</w:t>
      </w:r>
      <w:r>
        <w:rPr>
          <w:rFonts w:cs="Times New Roman" w:ascii="Times New Roman" w:hAnsi="Times New Roman"/>
          <w:color w:val="000000"/>
          <w:spacing w:val="5"/>
          <w:w w:val="97"/>
          <w:sz w:val="32"/>
          <w:szCs w:val="32"/>
        </w:rPr>
        <w:t>мел уговорить отправиться с ними в плавание в качестве перевод</w:t>
      </w:r>
      <w:r>
        <w:rPr>
          <w:rFonts w:cs="Times New Roman" w:ascii="Times New Roman" w:hAnsi="Times New Roman"/>
          <w:color w:val="000000"/>
          <w:spacing w:val="3"/>
          <w:w w:val="97"/>
          <w:sz w:val="32"/>
          <w:szCs w:val="32"/>
        </w:rPr>
        <w:t>чика и лоцмана местного жреца. В знак признательности жрец, его</w:t>
      </w:r>
      <w:r>
        <w:rPr>
          <w:rFonts w:cs="Times New Roman" w:ascii="Times New Roman" w:hAnsi="Times New Roman"/>
          <w:color w:val="000000"/>
          <w:spacing w:val="5"/>
          <w:w w:val="97"/>
          <w:sz w:val="32"/>
          <w:szCs w:val="32"/>
        </w:rPr>
        <w:t xml:space="preserve"> имя было Тупия, нарисовал для Кука карту, на которой изобразил семьдесят(!) близлежащих островов. Плывя в южном на</w:t>
        <w:softHyphen/>
      </w:r>
      <w:r>
        <w:rPr>
          <w:rFonts w:cs="Times New Roman" w:ascii="Times New Roman" w:hAnsi="Times New Roman"/>
          <w:color w:val="000000"/>
          <w:spacing w:val="4"/>
          <w:w w:val="97"/>
          <w:sz w:val="32"/>
          <w:szCs w:val="32"/>
        </w:rPr>
        <w:t>правлении около полутора месяцев, мореплаватель не обнаружил там</w:t>
      </w:r>
      <w:r>
        <w:rPr>
          <w:rFonts w:cs="Times New Roman" w:ascii="Times New Roman" w:hAnsi="Times New Roman"/>
          <w:color w:val="000000"/>
          <w:spacing w:val="6"/>
          <w:w w:val="97"/>
          <w:sz w:val="32"/>
          <w:szCs w:val="32"/>
        </w:rPr>
        <w:t xml:space="preserve"> никакого материка. Тогда маршрут был изменен на западный, и</w:t>
      </w:r>
      <w:r>
        <w:rPr>
          <w:rFonts w:cs="Times New Roman" w:ascii="Times New Roman" w:hAnsi="Times New Roman"/>
          <w:color w:val="000000"/>
          <w:spacing w:val="4"/>
          <w:w w:val="97"/>
          <w:sz w:val="32"/>
          <w:szCs w:val="32"/>
        </w:rPr>
        <w:t xml:space="preserve"> вскоре судно пристало к берегам Новой Зеландии. Дж. Кук тщат</w:t>
      </w:r>
      <w:r>
        <w:rPr>
          <w:rFonts w:cs="Times New Roman" w:ascii="Times New Roman" w:hAnsi="Times New Roman"/>
          <w:color w:val="000000"/>
          <w:spacing w:val="5"/>
          <w:w w:val="97"/>
          <w:sz w:val="32"/>
          <w:szCs w:val="32"/>
        </w:rPr>
        <w:t>ельно закартографировал побережье Северного и Южного островов. Но он не отважился пуститься в разведывательную экспе</w:t>
        <w:softHyphen/>
      </w:r>
      <w:r>
        <w:rPr>
          <w:rFonts w:cs="Times New Roman" w:ascii="Times New Roman" w:hAnsi="Times New Roman"/>
          <w:color w:val="000000"/>
          <w:spacing w:val="7"/>
          <w:w w:val="97"/>
          <w:sz w:val="32"/>
          <w:szCs w:val="32"/>
        </w:rPr>
        <w:t>дицию в глубь островов, так как ему стали известны случаи людо</w:t>
      </w:r>
      <w:r>
        <w:rPr>
          <w:rFonts w:cs="Times New Roman" w:ascii="Times New Roman" w:hAnsi="Times New Roman"/>
          <w:color w:val="000000"/>
          <w:spacing w:val="3"/>
          <w:w w:val="97"/>
          <w:sz w:val="32"/>
          <w:szCs w:val="32"/>
        </w:rPr>
        <w:t>едства среди туземцев.</w:t>
      </w:r>
    </w:p>
    <w:p>
      <w:pPr>
        <w:pStyle w:val="Normal"/>
        <w:shd w:fill="FFFFFF"/>
        <w:bidi w:val="0"/>
        <w:spacing w:lineRule="auto" w:line="360"/>
        <w:ind w:left="0" w:right="0" w:firstLine="250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97"/>
          <w:sz w:val="32"/>
          <w:szCs w:val="32"/>
        </w:rPr>
        <w:t>Зная о существовании Новой Голландии, он направляет свой к</w:t>
      </w:r>
      <w:r>
        <w:rPr>
          <w:rFonts w:cs="Times New Roman" w:ascii="Times New Roman" w:hAnsi="Times New Roman"/>
          <w:color w:val="000000"/>
          <w:spacing w:val="2"/>
          <w:w w:val="97"/>
          <w:sz w:val="32"/>
          <w:szCs w:val="32"/>
        </w:rPr>
        <w:t>орабль на запад и в апреле 1770 г. достигает восточного побережья Ав</w:t>
      </w:r>
      <w:r>
        <w:rPr>
          <w:rFonts w:cs="Times New Roman" w:ascii="Times New Roman" w:hAnsi="Times New Roman"/>
          <w:color w:val="000000"/>
          <w:spacing w:val="-2"/>
          <w:w w:val="97"/>
          <w:sz w:val="32"/>
          <w:szCs w:val="32"/>
        </w:rPr>
        <w:t>стралии. Следуя вдоль побережья на север, Дж. Кук бросает якорь в</w:t>
      </w:r>
      <w:r>
        <w:rPr>
          <w:rFonts w:cs="Times New Roman" w:ascii="Times New Roman" w:hAnsi="Times New Roman"/>
          <w:smallCaps/>
          <w:color w:val="000000"/>
          <w:spacing w:val="2"/>
          <w:w w:val="9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7"/>
          <w:sz w:val="32"/>
          <w:szCs w:val="32"/>
        </w:rPr>
        <w:t>районе большой бухты, которую из-за изобилия неизвестных ранее</w:t>
      </w:r>
      <w:r>
        <w:rPr>
          <w:rFonts w:cs="Times New Roman" w:ascii="Times New Roman" w:hAnsi="Times New Roman"/>
          <w:color w:val="000000"/>
          <w:spacing w:val="9"/>
          <w:w w:val="97"/>
          <w:sz w:val="32"/>
          <w:szCs w:val="32"/>
        </w:rPr>
        <w:t xml:space="preserve"> видов растений назвал «Ботаническим заливом» — Ботанический</w:t>
      </w:r>
      <w:r>
        <w:rPr>
          <w:rFonts w:cs="Times New Roman" w:ascii="Times New Roman" w:hAnsi="Times New Roman"/>
          <w:color w:val="000000"/>
          <w:spacing w:val="4"/>
          <w:w w:val="97"/>
          <w:sz w:val="32"/>
          <w:szCs w:val="32"/>
        </w:rPr>
        <w:t>. Со временем именно в этом месте англичане устроят колонию</w:t>
      </w:r>
      <w:r>
        <w:rPr>
          <w:rFonts w:cs="Times New Roman" w:ascii="Times New Roman" w:hAnsi="Times New Roman"/>
          <w:color w:val="000000"/>
          <w:spacing w:val="7"/>
          <w:w w:val="97"/>
          <w:sz w:val="32"/>
          <w:szCs w:val="32"/>
        </w:rPr>
        <w:t xml:space="preserve"> для заключенных, а позже появится многолюдный Сидней.</w:t>
      </w:r>
    </w:p>
    <w:p>
      <w:pPr>
        <w:pStyle w:val="Normal"/>
        <w:shd w:fill="FFFFFF"/>
        <w:bidi w:val="0"/>
        <w:spacing w:lineRule="auto" w:line="360"/>
        <w:ind w:left="0" w:right="0" w:firstLine="269"/>
        <w:jc w:val="both"/>
        <w:rPr/>
      </w:pPr>
      <w:r>
        <w:rPr>
          <w:rFonts w:cs="Times New Roman" w:ascii="Times New Roman" w:hAnsi="Times New Roman"/>
          <w:color w:val="000000"/>
          <w:w w:val="97"/>
          <w:sz w:val="32"/>
          <w:szCs w:val="32"/>
        </w:rPr>
        <w:t>Путешествие вдоль австралийского побережья не было очень ин</w:t>
        <w:softHyphen/>
      </w:r>
      <w:r>
        <w:rPr>
          <w:rFonts w:cs="Times New Roman" w:ascii="Times New Roman" w:hAnsi="Times New Roman"/>
          <w:color w:val="000000"/>
          <w:spacing w:val="2"/>
          <w:w w:val="97"/>
          <w:sz w:val="32"/>
          <w:szCs w:val="32"/>
        </w:rPr>
        <w:t>тересным. Ландшафт был однообразным. Изредка виднелся дым от к</w:t>
      </w:r>
      <w:r>
        <w:rPr>
          <w:rFonts w:cs="Times New Roman" w:ascii="Times New Roman" w:hAnsi="Times New Roman"/>
          <w:color w:val="000000"/>
          <w:w w:val="97"/>
          <w:sz w:val="32"/>
          <w:szCs w:val="32"/>
        </w:rPr>
        <w:t>остров аборигенов и повсюду встречались многочисленные кенгу</w:t>
        <w:softHyphen/>
      </w:r>
      <w:r>
        <w:rPr>
          <w:rFonts w:cs="Times New Roman" w:ascii="Times New Roman" w:hAnsi="Times New Roman"/>
          <w:color w:val="000000"/>
          <w:spacing w:val="4"/>
          <w:w w:val="97"/>
          <w:sz w:val="32"/>
          <w:szCs w:val="32"/>
        </w:rPr>
        <w:t>ру. Но корабль напоролся на коралловый риф, и только согласо</w:t>
        <w:softHyphen/>
        <w:t>ванные действия команды сумели предотвратить потерю судна.</w:t>
      </w:r>
    </w:p>
    <w:p>
      <w:pPr>
        <w:pStyle w:val="Normal"/>
        <w:shd w:fill="FFFFFF"/>
        <w:bidi w:val="0"/>
        <w:spacing w:lineRule="auto" w:line="360"/>
        <w:ind w:left="0" w:right="0" w:firstLine="269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97"/>
          <w:sz w:val="32"/>
          <w:szCs w:val="32"/>
        </w:rPr>
        <w:t>Пройдя коралловые рифы и понимая, что кораблю необходим серьезный ремонт, Дж.Кук принимает решение идти в голланд</w:t>
        <w:softHyphen/>
        <w:t>ский порт Батавию на острове Ява. Но когда они туда прибыли, выяснилось, что на острове свирепствуют дизентерия и тропи</w:t>
        <w:softHyphen/>
        <w:t>ческая лихорадка. Около тридцати человек из состава экипажа умерли от этих болезней. Из Батавии Дж.Кук направился в Анг</w:t>
        <w:softHyphen/>
      </w:r>
      <w:r>
        <w:rPr>
          <w:rFonts w:cs="Times New Roman" w:ascii="Times New Roman" w:hAnsi="Times New Roman"/>
          <w:color w:val="000000"/>
          <w:spacing w:val="8"/>
          <w:w w:val="97"/>
          <w:sz w:val="32"/>
          <w:szCs w:val="32"/>
        </w:rPr>
        <w:t>лию, куда и прибыл в июле 1772 г.</w:t>
      </w:r>
    </w:p>
    <w:p>
      <w:pPr>
        <w:pStyle w:val="Normal"/>
        <w:shd w:fill="FFFFFF"/>
        <w:bidi w:val="0"/>
        <w:spacing w:lineRule="auto" w:line="360"/>
        <w:ind w:left="0" w:right="0" w:firstLine="288"/>
        <w:rPr/>
      </w:pPr>
      <w:r>
        <w:rPr>
          <w:rFonts w:cs="Times New Roman" w:ascii="Times New Roman" w:hAnsi="Times New Roman"/>
          <w:color w:val="000000"/>
          <w:spacing w:val="2"/>
          <w:w w:val="97"/>
          <w:sz w:val="32"/>
          <w:szCs w:val="32"/>
        </w:rPr>
        <w:t>Спустя полгода Дж. Кук снова уходит в плавание. Под его нача</w:t>
        <w:softHyphen/>
      </w:r>
      <w:r>
        <w:rPr>
          <w:rFonts w:cs="Times New Roman" w:ascii="Times New Roman" w:hAnsi="Times New Roman"/>
          <w:color w:val="000000"/>
          <w:spacing w:val="5"/>
          <w:w w:val="97"/>
          <w:sz w:val="32"/>
          <w:szCs w:val="32"/>
        </w:rPr>
        <w:t xml:space="preserve">лом было уже два судна. Дж.Кук взял курс на юг. Обогнув мыс </w:t>
      </w:r>
      <w:r>
        <w:rPr>
          <w:rFonts w:cs="Times New Roman" w:ascii="Times New Roman" w:hAnsi="Times New Roman"/>
          <w:color w:val="000000"/>
          <w:spacing w:val="6"/>
          <w:w w:val="97"/>
          <w:sz w:val="32"/>
          <w:szCs w:val="32"/>
        </w:rPr>
        <w:t>Доброй Надежды, они стали двигаться в юго-восточном направ</w:t>
        <w:softHyphen/>
        <w:t>лении и в январе 1773 г. пересекли Южный полярный круг. От</w:t>
        <w:softHyphen/>
      </w:r>
      <w:r>
        <w:rPr>
          <w:rFonts w:cs="Times New Roman" w:ascii="Times New Roman" w:hAnsi="Times New Roman"/>
          <w:color w:val="000000"/>
          <w:spacing w:val="7"/>
          <w:w w:val="97"/>
          <w:sz w:val="32"/>
          <w:szCs w:val="32"/>
        </w:rPr>
        <w:t xml:space="preserve">крыв ряд одиночных островов в южных морях, один из которых был назван Дж. Куком Южным Туле, так как южнее (59° 13'5" </w:t>
      </w:r>
      <w:r>
        <w:rPr>
          <w:rFonts w:cs="Times New Roman" w:ascii="Times New Roman" w:hAnsi="Times New Roman"/>
          <w:color w:val="000000"/>
          <w:spacing w:val="6"/>
          <w:w w:val="97"/>
          <w:sz w:val="32"/>
          <w:szCs w:val="32"/>
        </w:rPr>
        <w:t>южной широты) в то время не заходил еще ни один мореплава</w:t>
        <w:softHyphen/>
      </w:r>
      <w:r>
        <w:rPr>
          <w:rFonts w:cs="Times New Roman" w:ascii="Times New Roman" w:hAnsi="Times New Roman"/>
          <w:color w:val="000000"/>
          <w:spacing w:val="3"/>
          <w:w w:val="97"/>
          <w:sz w:val="32"/>
          <w:szCs w:val="32"/>
        </w:rPr>
        <w:t xml:space="preserve">тель, он продолжает искать Южный материк. Дж. Кук считает, что </w:t>
      </w:r>
      <w:r>
        <w:rPr>
          <w:rFonts w:cs="Times New Roman" w:ascii="Times New Roman" w:hAnsi="Times New Roman"/>
          <w:color w:val="000000"/>
          <w:w w:val="97"/>
          <w:sz w:val="32"/>
          <w:szCs w:val="32"/>
        </w:rPr>
        <w:t xml:space="preserve">«у полюса должна существовать суша, где образуется большая часть </w:t>
      </w:r>
      <w:r>
        <w:rPr>
          <w:rFonts w:cs="Times New Roman" w:ascii="Times New Roman" w:hAnsi="Times New Roman"/>
          <w:color w:val="000000"/>
          <w:spacing w:val="4"/>
          <w:w w:val="97"/>
          <w:sz w:val="32"/>
          <w:szCs w:val="32"/>
        </w:rPr>
        <w:t>льдов, разносимых по обширному Южному океану». Это гениаль</w:t>
        <w:softHyphen/>
      </w:r>
      <w:r>
        <w:rPr>
          <w:rFonts w:cs="Times New Roman" w:ascii="Times New Roman" w:hAnsi="Times New Roman"/>
          <w:color w:val="000000"/>
          <w:spacing w:val="3"/>
          <w:w w:val="97"/>
          <w:sz w:val="32"/>
          <w:szCs w:val="32"/>
        </w:rPr>
        <w:t xml:space="preserve">ное провидение будет подтверждено только в </w:t>
      </w:r>
      <w:r>
        <w:rPr>
          <w:rFonts w:cs="Times New Roman" w:ascii="Times New Roman" w:hAnsi="Times New Roman"/>
          <w:color w:val="000000"/>
          <w:spacing w:val="3"/>
          <w:w w:val="97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3"/>
          <w:w w:val="97"/>
          <w:sz w:val="32"/>
          <w:szCs w:val="32"/>
        </w:rPr>
        <w:t xml:space="preserve"> в. А пока экспе</w:t>
        <w:softHyphen/>
      </w:r>
      <w:r>
        <w:rPr>
          <w:rFonts w:cs="Times New Roman" w:ascii="Times New Roman" w:hAnsi="Times New Roman"/>
          <w:color w:val="000000"/>
          <w:spacing w:val="6"/>
          <w:w w:val="97"/>
          <w:sz w:val="32"/>
          <w:szCs w:val="32"/>
        </w:rPr>
        <w:t>диция тщетно искала Южную Землю, дрейфующие льды не по</w:t>
        <w:softHyphen/>
      </w:r>
      <w:r>
        <w:rPr>
          <w:rFonts w:cs="Times New Roman" w:ascii="Times New Roman" w:hAnsi="Times New Roman"/>
          <w:color w:val="000000"/>
          <w:spacing w:val="16"/>
          <w:w w:val="97"/>
          <w:sz w:val="32"/>
          <w:szCs w:val="32"/>
        </w:rPr>
        <w:t xml:space="preserve">зволяли углубляться в южные широты. И Дж.Кук все более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приходил к выводу, что материка на юге не существует. В его</w:t>
      </w:r>
      <w:r>
        <w:rPr>
          <w:rFonts w:cs="Times New Roman" w:ascii="Times New Roman" w:hAnsi="Times New Roman"/>
          <w:i/>
          <w:iCs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дневнике он так и запишет: «Южного материка не существует.»</w:t>
      </w:r>
    </w:p>
    <w:p>
      <w:pPr>
        <w:pStyle w:val="Normal"/>
        <w:shd w:fill="FFFFFF"/>
        <w:bidi w:val="0"/>
        <w:spacing w:lineRule="auto" w:line="360"/>
        <w:ind w:left="0" w:right="0" w:firstLine="278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Дж. Кук направляет корабли к Новой Зеландии. Но, избороздив юг Тихого океана, экспедиция сумела открыть попутно и ряд островов: Новая Каледония, Ново-Гебридские и др. Плавание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Тихому океану и посещения множества островов привели Дж. Ку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ка к выводу, что все полинезийцы имеют общее происхождение.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Он сделал это открытие, основываясь на схожести языков и вне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его вида островитян.</w:t>
      </w:r>
    </w:p>
    <w:p>
      <w:pPr>
        <w:pStyle w:val="Normal"/>
        <w:shd w:fill="FFFFFF"/>
        <w:bidi w:val="0"/>
        <w:spacing w:lineRule="auto" w:line="360"/>
        <w:ind w:left="0" w:right="0" w:firstLine="307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Во время второго плавания флотилия под командованием.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Дж. Кука обогнула Антарктиду, так и не открыв ее (рис. 3.4). Про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делав путь в общей сложности в 84000 км и побывав в трех океанах </w:t>
      </w:r>
      <w:r>
        <w:rPr>
          <w:rFonts w:cs="Times New Roman" w:ascii="Times New Roman" w:hAnsi="Times New Roman"/>
          <w:color w:val="000000"/>
          <w:sz w:val="32"/>
          <w:szCs w:val="32"/>
        </w:rPr>
        <w:t>экипажи кораблей возвратились в Англию.</w:t>
      </w:r>
    </w:p>
    <w:p>
      <w:pPr>
        <w:pStyle w:val="Normal"/>
        <w:shd w:fill="FFFFFF"/>
        <w:bidi w:val="0"/>
        <w:spacing w:lineRule="auto" w:line="360"/>
        <w:ind w:left="0" w:right="0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На родине заслуги Дж. Кука были высоко оценены: его возвысили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в ранг капитана. И у прославленного путешественника стали появляться мысли о пенсии, но адмиралтейство посылает его в новый поход: проверить, существует ли проход из северной части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Тихого океана в Атлантический.</w:t>
      </w:r>
    </w:p>
    <w:p>
      <w:pPr>
        <w:pStyle w:val="Normal"/>
        <w:shd w:fill="FFFFFF"/>
        <w:bidi w:val="0"/>
        <w:spacing w:lineRule="auto" w:line="360"/>
        <w:ind w:left="0" w:right="0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В ходе этой экспедиции им были открыты Гавайские острова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званные им Сандвичевыми. Несколько месяцев Дж. Кук безуспешно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искал пролив у северо-западных берегов Америки. Он до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шел до северо-западной оконечности американского материка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мыса Барроу. Он подходил и к берегам Чукотского полуострова. Но, не найдя искомого пролива, вынужден был повернуть обрат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но к Гавайским островам.</w:t>
      </w:r>
    </w:p>
    <w:p>
      <w:pPr>
        <w:pStyle w:val="Normal"/>
        <w:shd w:fill="FFFFFF"/>
        <w:bidi w:val="0"/>
        <w:spacing w:lineRule="auto" w:line="360"/>
        <w:ind w:left="0" w:right="0" w:firstLine="278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Здесь и решилась его судьба. Дж. Кук был убит во время столкно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вения с туземцами, которые захватили тело капитана, а через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несколько дней выдали команде «кисти рук Кука, без труда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поз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нанные командой по широкому шраму, его череп и некоторые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другие части тела». Прискорбно, что подобная смерть настигла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именно Дж. Кука, который, в отличие от многих европейцев, все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гда с большой теплотой и пониманием относился к островитянам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и их образу жизни и традициям. Похоронив по морскому обычаю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со всеми почестями своего капитана, корабли сумели возвра</w:t>
        <w:softHyphen/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титься на родину. Смерть капитана Кука Англия отметила все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общим трауром. В его честь была отчеканена медаль по распоря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жению Лондонского Королевского общества, членом которой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он состоял.</w:t>
      </w:r>
    </w:p>
    <w:p>
      <w:pPr>
        <w:pStyle w:val="Normal"/>
        <w:shd w:fill="FFFFFF"/>
        <w:bidi w:val="0"/>
        <w:spacing w:lineRule="auto" w:line="360"/>
        <w:ind w:left="0" w:right="0" w:firstLine="26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Дж. Кук был, без сомнения, самый знаменитый среди англий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ских мореплавателей. Его открытия трудно переоценить. Южные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моря в результате трех его экспедиций оказались почти полно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стью исследованными. Последователям Дж. Кука надо было лишь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дополнить созданную картину некоторыми деталями. Часть его гид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рографических трудов сохранили ценность до настоящего времени</w:t>
      </w:r>
    </w:p>
    <w:p>
      <w:pPr>
        <w:pStyle w:val="Normal"/>
        <w:shd w:fill="FFFFFF"/>
        <w:bidi w:val="0"/>
        <w:spacing w:lineRule="auto" w:line="360"/>
        <w:ind w:left="0" w:right="0" w:firstLine="288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Во второй и третьей экспедиции Дж. Кука участвовал такой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выдающийся мореплаватель и первооткрыватель, как Джордж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анкувер (1757 — 1798). В 1791 г. его назначали начальником экс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педиции, в чьи задачи входило исследование тихоокеанского по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бережья Северной Америки.</w:t>
      </w:r>
    </w:p>
    <w:p>
      <w:pPr>
        <w:pStyle w:val="Normal"/>
        <w:shd w:fill="FFFFFF"/>
        <w:bidi w:val="0"/>
        <w:spacing w:lineRule="auto" w:line="360"/>
        <w:ind w:left="0" w:right="0" w:firstLine="298"/>
        <w:rPr/>
      </w:pP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Обогнув мыс Доброй Надежды, он направился к Новой Гол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ландии (Австралии) и водрузил английский флаг на ее западном побережье. Англичане опасались конкуренции Франции в их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егионе. Затем небольшая флотилия Дж. Ванкувера отплыла к Но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вой Зеландии, а оттуда к Гавайям. Опытные картографы уточнили очертания островов Гавайского архипелага. Подойдя к американ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скому побережью, он также начал его картографировать. Пользовался Дж. Ванкувер и русскими «чертежами», когда он работал в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северных широтах вблизи американского континента. В течение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трех лет его экспедиция проделала колоссальную работу. Причем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иногда они исследовали побережье совместно с испанскими,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французскими экспедициями. Его трехтомный труд «Путешествие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для открытий в Северный Тихий океан», снабженный прекрас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ными картами, вышел в 1798 г., уже после смерти путешествен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ника, но был по достоинству оценен научной общественностью.</w:t>
      </w:r>
    </w:p>
    <w:p>
      <w:pPr>
        <w:pStyle w:val="Normal"/>
        <w:shd w:fill="FFFFFF"/>
        <w:bidi w:val="0"/>
        <w:spacing w:lineRule="auto" w:line="360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Агент Северо-западной пушной компании, купец Алекса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др   Макензи (1764 —1820) в последнее десятилетие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дважды пересек Северную Америку, пройдя более 10000 км. Он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одобно другим торговцам, совершавшим далекие рейды за меха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ми и попутно открывавшим новые реки, озера, горы и заливы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исследовал реку Невольничью и Большое Невольничье озеро. Именем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Макензи были названы открытые им горы, река, залив и низ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менность.</w:t>
      </w:r>
    </w:p>
    <w:p>
      <w:pPr>
        <w:pStyle w:val="Normal"/>
        <w:shd w:fill="FFFFFF"/>
        <w:bidi w:val="0"/>
        <w:spacing w:lineRule="auto" w:line="360"/>
        <w:ind w:left="0" w:right="0" w:firstLine="283"/>
        <w:rPr/>
      </w:pPr>
      <w:r>
        <w:rPr>
          <w:rFonts w:cs="Times New Roman" w:ascii="Times New Roman" w:hAnsi="Times New Roman"/>
          <w:color w:val="000000"/>
          <w:spacing w:val="13"/>
          <w:sz w:val="32"/>
          <w:szCs w:val="32"/>
        </w:rPr>
        <w:t>Французские  моряки, субсидируемые как государствен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ной казной, так и французской Ост-Индской компанией, также включаются «в гонку за лидером», их корабли отправляются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южные моря для разведывательных и колонизационных целей.</w:t>
      </w:r>
    </w:p>
    <w:p>
      <w:pPr>
        <w:pStyle w:val="Normal"/>
        <w:shd w:fill="FFFFFF"/>
        <w:bidi w:val="0"/>
        <w:spacing w:lineRule="auto" w:line="360"/>
        <w:ind w:left="0" w:right="0" w:firstLine="274"/>
        <w:rPr/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 xml:space="preserve">Жан   Франсуа   Мари  де  Сюрвиль  совершил важные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открытия в Океании. Снарядив в 1769 г. в Нанте корабль, который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снабдили трехлетним запасом продовольствия, он отправился Индию, где принял на борт товары Ост-Индской компании. Да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лее его путь лежал на Филиппины. Там произошел весьма поучи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тельный для европейцев инцидент. Во время стоянки у острова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Бабуян из команды Ж. Сюрвиля дезертировали три человека. Чтобы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предотвратить подобное впредь, капитан распорядился захватить </w:t>
      </w:r>
      <w:r>
        <w:rPr>
          <w:rFonts w:cs="Times New Roman" w:ascii="Times New Roman" w:hAnsi="Times New Roman"/>
          <w:color w:val="000000"/>
          <w:sz w:val="32"/>
          <w:szCs w:val="32"/>
        </w:rPr>
        <w:t>заложников и объяснить жителям острова, что заложники останут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ся на корабле, пока аборигены не найдут способ вернуть сбежав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ших матросов. Местные жители знаками показали, что поняли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чем идет речь. И на следующее утро они привезли в своих пирогах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рех связанных... свиней(!). Ж. Сюрвиль метал громы и молнии, ж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смог в отместку лишь увезти несчастных заложников. Кровавая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стычка команды корабля Ж. Сюрвиля с туземцами произошла на.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архипелаге Нью-Джорджия, входящем в Соломоновые острова.</w:t>
      </w:r>
    </w:p>
    <w:p>
      <w:pPr>
        <w:pStyle w:val="Normal"/>
        <w:shd w:fill="FFFFFF"/>
        <w:bidi w:val="0"/>
        <w:spacing w:lineRule="auto" w:line="360"/>
        <w:ind w:left="0" w:right="0" w:firstLine="13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Далее путь экспедиции лежал к Новой Зеландии, так как многие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члены команды нуждались в лечении и отдыхе. Но очередная стыч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ка с местным населением заставила Ж. Сюрвиля держать курс в Южную Америку. В апреле 1770 г. корабль добрался до Перу, у бере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гов которого, к несчастью, отважный путешественник погиб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>Соотечественник Сюрвиля, Луи   де   Бугенвиль  (1729 —1811</w:t>
      </w:r>
      <w:r>
        <w:rPr>
          <w:rFonts w:cs="Times New Roman" w:ascii="Times New Roman" w:hAnsi="Times New Roman"/>
          <w:color w:val="000000"/>
          <w:sz w:val="32"/>
          <w:szCs w:val="32"/>
        </w:rPr>
        <w:t>) совершил кругосветное путешествие в поисках колоний для Фран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ции. Это решение не было случайным. После войн с Англией Фра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ция потеряла Канаду. Л.Бугенвиль считал это несправедливым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и хотел компенсировать родине эту потерю.</w:t>
      </w:r>
    </w:p>
    <w:p>
      <w:pPr>
        <w:pStyle w:val="Normal"/>
        <w:shd w:fill="FFFFFF"/>
        <w:bidi w:val="0"/>
        <w:spacing w:lineRule="auto" w:line="360"/>
        <w:ind w:left="0" w:right="0" w:firstLine="35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Первоначально он решил колонизировать Фолклендские острова</w:t>
      </w:r>
      <w:r>
        <w:rPr>
          <w:rFonts w:cs="Times New Roman" w:ascii="Times New Roman" w:hAnsi="Times New Roman"/>
          <w:color w:val="000000"/>
          <w:spacing w:val="26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лежащие в Атлантическом океане недалеко от восточного поб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ережья Южной Америки. Но, несмотря на все старания Л. Бугенвиля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— а он побывал на этих островах трижды и сумел основать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там небольшое поселение, — Людовик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1754 — 1793) вынужден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был уступить эти территории Испании.</w:t>
      </w:r>
    </w:p>
    <w:p>
      <w:pPr>
        <w:pStyle w:val="Normal"/>
        <w:shd w:fill="FFFFFF"/>
        <w:bidi w:val="0"/>
        <w:spacing w:lineRule="auto" w:line="360"/>
        <w:ind w:left="0" w:right="0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осле этой неудачи Л.Бугенвиль обдумал план кругосветного пу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тешествия и осенью 1766 г. на фрегате «Будэз» покинул берега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Франции, держа курс на Тихий океан. Это было первое круго</w:t>
        <w:softHyphen/>
        <w:t>светное плавание, предпринятое французами. Экспедиция Л. Бу</w:t>
        <w:softHyphen/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генвиля исследовала ряд островов в Тихом океане, их флору и фауну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По возвращении на родину Луи де Бугенвиль издал книгу о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своем путешествии, которая была очень популярна во Франции.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Его имя не только появилось на географических картах, увекове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ченное в названии острова и пролива, но и в сорте винограда,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вывезенного им из тропиков.</w:t>
      </w:r>
    </w:p>
    <w:p>
      <w:pPr>
        <w:pStyle w:val="Normal"/>
        <w:shd w:fill="FFFFFF"/>
        <w:bidi w:val="0"/>
        <w:spacing w:lineRule="auto" w:line="360"/>
        <w:ind w:left="0" w:right="0" w:firstLine="259"/>
        <w:rPr/>
      </w:pPr>
      <w:r>
        <w:rPr>
          <w:rFonts w:cs="Times New Roman" w:ascii="Times New Roman" w:hAnsi="Times New Roman"/>
          <w:color w:val="000000"/>
          <w:spacing w:val="21"/>
          <w:sz w:val="32"/>
          <w:szCs w:val="32"/>
        </w:rPr>
        <w:t>Жан Франсуа Голуп де Лаперуз (1741 — 1788) воз</w:t>
        <w:softHyphen/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главил научно-исследовательскую экспедицию в Тихий океан (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рис. 3.5). Предваряя описание маршрута его путешествия, хотелось б</w:t>
      </w:r>
      <w:r>
        <w:rPr>
          <w:rFonts w:cs="Times New Roman" w:ascii="Times New Roman" w:hAnsi="Times New Roman"/>
          <w:color w:val="000000"/>
          <w:sz w:val="32"/>
          <w:szCs w:val="32"/>
        </w:rPr>
        <w:t>ы особо отметить, что Лаперуза в его странствиях чаще, чем других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моряков, встречали дружелюбно и гостеприимно. У берегов Бра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зилии на острове Санта-Катарина португальские власти оказали и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м очень теплый прием. «Следующий факт, — рассказывает Лапе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руз, — дает представление о гостеприимстве этих чудесных людей. </w:t>
      </w:r>
      <w:r>
        <w:rPr>
          <w:rFonts w:cs="Times New Roman" w:ascii="Times New Roman" w:hAnsi="Times New Roman"/>
          <w:color w:val="000000"/>
          <w:sz w:val="32"/>
          <w:szCs w:val="32"/>
        </w:rPr>
        <w:t>Когда мой катер был опрокинут волной в бухте, на берегу которой п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 моему распоряжению заготавливались дрова, жители не только п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омогали его спасти, но и уступили потерпевшим крушение матро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сам свои кровати, а сами устроились на циновках посреди комнаты,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где они приняли нас так радушно. Несколько дней спустя они доста</w:t>
        <w:softHyphen/>
        <w:t>вили на корабль паруса, мачты, дреки и флаг нашего катера — пред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меты для них очень ценные, которые они могли использовать для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своих лодок». Аборигены Огненной Земли также их встретили очень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гостеприимно, не говоря о жителях Чили, устроивших ему востор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женный прием.</w:t>
      </w:r>
    </w:p>
    <w:p>
      <w:pPr>
        <w:pStyle w:val="Normal"/>
        <w:shd w:fill="FFFFFF"/>
        <w:bidi w:val="0"/>
        <w:spacing w:lineRule="auto" w:line="360"/>
        <w:ind w:left="0" w:right="0" w:firstLine="25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Лаперуз, обладая внутренней деликатностью и терпимостью,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не пытался огнем и мечом научить индейцев уважать права частной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собственности, как это делало подавляющее большинство европей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цев, столкнувшись с банальным воровством со стороны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немцев. Когда была стоянка у острова Пасхи, то французы предпочли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и ограничить время своего пребывания на острове, но не вступать</w:t>
      </w:r>
      <w:r>
        <w:rPr>
          <w:rFonts w:cs="Times New Roman" w:ascii="Times New Roman" w:hAnsi="Times New Roman"/>
          <w:i/>
          <w:iCs/>
          <w:color w:val="000000"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с островитянами в конфликт «из-за многочисленных, но мелки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х краж». В вахтенном журнале же было отмечено, что никаких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еприятных событий во время стоянки не произошло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Лаперуза приняли очень сердечно и на Гавайях. Очевидно, что при в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ыполнении серьезных исследовательских задач путешественн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ик пытался реализовать и рекреационные возможности этого «тура».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стров Мауи, — пишет Лаперуз, — представляет восхитительное зрелище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... Мы видели поток, низвергавшийся водопадами с горных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вершин и впадавший в море, орошая по пути туземные поселения</w:t>
      </w:r>
      <w:r>
        <w:rPr>
          <w:rFonts w:cs="Times New Roman" w:ascii="Times New Roman" w:hAnsi="Times New Roman"/>
          <w:color w:val="000000"/>
          <w:spacing w:val="13"/>
          <w:sz w:val="32"/>
          <w:szCs w:val="32"/>
        </w:rPr>
        <w:t>..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Деревья, покрывавшие вершины гор, зелень, бананы, росшие вокруг селений, — все неизъяснимо нас пленяло» [19].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Описывая североамериканских индейцев, мореплаватель отмечал,</w:t>
      </w:r>
      <w:r>
        <w:rPr>
          <w:rFonts w:cs="Times New Roman" w:ascii="Times New Roman" w:hAnsi="Times New Roman"/>
          <w:smallCaps/>
          <w:color w:val="000000"/>
          <w:spacing w:val="-1"/>
          <w:sz w:val="32"/>
          <w:szCs w:val="32"/>
        </w:rPr>
        <w:t xml:space="preserve"> что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«туземцы пользовались любой представившейся возмож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остью, чтобы нас обворовать... По моему приглашению на палубу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фрегата поднимались самые влиятельные из туземцев; я их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(осыпал подарками; и эти же самые люди, которым я оказывал так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ое внимание, никогда не упускали случая украсть гвоздь или стары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е штаны. Когда на лицах индейцев появлялось веселое, ласковое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выражение, я уже знал, что они совершили какую-то кражу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и очень часто притворялся, будто ничего не заметил».</w:t>
      </w:r>
    </w:p>
    <w:p>
      <w:pPr>
        <w:pStyle w:val="Normal"/>
        <w:shd w:fill="FFFFFF"/>
        <w:bidi w:val="0"/>
        <w:spacing w:lineRule="auto" w:line="360"/>
        <w:ind w:left="0" w:right="0" w:firstLine="26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При знакомстве с жителями острова Сахалина Лаперуз запишет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в своем дневнике следующее: «Туземцы вели себя важно, с достоинством и очень вежливо». Те стычки с туземцами, которые про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изошли на островах Самоа, могли вылиться в кровавую бойню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из-за того, что аборигены убили нескольких французов, но капи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тан благоразумно решил не идти на новые жертвы, а покинуть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эти земли, которые первоначально его так прельстили после п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рогулки, «из которой он вернулся совершенно очарованный,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восхищенный красотой виденной им деревни».</w:t>
      </w:r>
    </w:p>
    <w:p>
      <w:pPr>
        <w:pStyle w:val="Normal"/>
        <w:shd w:fill="FFFFFF"/>
        <w:bidi w:val="0"/>
        <w:spacing w:lineRule="auto" w:line="360"/>
        <w:ind w:left="0" w:right="0" w:firstLine="2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Лаперуза можно назвать одним из романтиков дальних стран</w:t>
        <w:softHyphen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ствий.</w:t>
      </w:r>
    </w:p>
    <w:p>
      <w:pPr>
        <w:pStyle w:val="Normal"/>
        <w:shd w:fill="FFFFFF"/>
        <w:bidi w:val="0"/>
        <w:spacing w:lineRule="auto" w:line="360"/>
        <w:ind w:left="0" w:right="0" w:firstLine="259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богнув Южную Америку, два судна, «Буссоль» и «Астролябия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», минуя Маркизские и Гавайские острова, направились к Аляске.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Проведя исследовательские работы, Лаперуз повернул свои корабли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вновь к американскому побережью. Далее их путь лежал к Макао и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Филиппинам. От берегов Филиппин при продвижении на север и д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алее вдоль азиатского побережья на восток началось тщательное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картографирование прибрежных районов. Через Корейский пролив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экспедиция вышла в Японское море, а затем вошла в Татарский пролив, отделяющий Сахалин от материка. Таким образом, Лапе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руз отметил на своих картах, что Сахалин является островом. Следуя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проливом, который ныне носит имя Лаперуза, отделяющим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Сахалин от острова Хоккайдо, корабли подошли к Курильским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островам. После ряда исследований на Курилах экспедиция подош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ла к берегам Камчатки. Здесь была сделана остановка. Вся доку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ментация экспедиции, включая судовой журнал и карты, были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пересланы с особой делегацией сухопутным путем во Францию </w:t>
      </w:r>
      <w:r>
        <w:rPr>
          <w:rFonts w:cs="Times New Roman" w:ascii="Times New Roman" w:hAnsi="Times New Roman"/>
          <w:color w:val="000000"/>
          <w:sz w:val="32"/>
          <w:szCs w:val="32"/>
        </w:rPr>
        <w:t>через сибирские просторы Российской империи. Случай бесприцин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дентный в практике мореплавания и разведывательных экспеди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ций. Лаперуз как будто предугадывал свою дальнейшую судьбу.</w:t>
      </w:r>
    </w:p>
    <w:p>
      <w:pPr>
        <w:pStyle w:val="Normal"/>
        <w:shd w:fill="FFFFFF"/>
        <w:bidi w:val="0"/>
        <w:spacing w:lineRule="auto" w:line="360"/>
        <w:ind w:left="0" w:right="0" w:firstLine="29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Решив продолжить свое путешествие, Лаперуз направился к </w:t>
      </w:r>
      <w:r>
        <w:rPr>
          <w:rFonts w:cs="Times New Roman" w:ascii="Times New Roman" w:hAnsi="Times New Roman"/>
          <w:color w:val="000000"/>
          <w:sz w:val="32"/>
          <w:szCs w:val="32"/>
        </w:rPr>
        <w:t>берегам Австралии. Известно, что в январе 1788 г. его корабли при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были в Порт-Джексон (Сидней), но вскоре снялись с якоря,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бесследно пропали. Как сказал один английский историк, корабль Лаперуза «пропал в голубой дали». В своем последнем донесении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морскому министру он писал: «Я вернусь к островам Дружбы и в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точности выполню предписания инструкций относительно южной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части Новой Каледонии, острова Санта-Крус Менданьи, южного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берега земли Аршакидов Сюрвиля и Луизиады Бугенвиля; я поста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раюсь выяснить, является ли последняя частью Новой Гвинеи или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от нее отделена. В конце июля я пройду между Новой Гвинеей и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Новой Голландией не проливом Индевор, а каким-нибудь другим,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если только таковой существует. В течение сентября и части октября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я буду заниматься исследованием залива Карпентария и всего запа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дного берега Новой Голландии до Вандименовой земли (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Ta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мании), однако с таким расчетом, чтобы вернуться... к началу декабря 1788 г. на Иль-де-Франс (Маврикий)». Из этого донесения ясно видно, что исследователь до конца оставался верен своему долгу и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проводил научные изыскания.</w:t>
      </w:r>
    </w:p>
    <w:p>
      <w:pPr>
        <w:pStyle w:val="Normal"/>
        <w:shd w:fill="FFFFFF"/>
        <w:bidi w:val="0"/>
        <w:spacing w:lineRule="auto" w:line="360"/>
        <w:ind w:left="0" w:right="0" w:firstLine="28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 поиски пропавшей экспедиции Лаперуза, которая не подош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ла в указанное время к о. Маврикий, как было условлено, были направлены два корабля: «Решерш» и «Эсперанс», что в переводе означает «поиск» и «надежда». Ими руководил опытный морской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офицер Жозеф Антуан Брюни д'Антркасто. Ему в обязанное: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вменялись и чисто научные задачи, для чего в состав экспедиции были включены гидрографы, картографы, естествоиспытатели-астрономы и даже инженер. К сожалению, не найдя Лаперуза.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экспедиция с честью выполнила все научные задачи.</w:t>
      </w:r>
    </w:p>
    <w:p>
      <w:pPr>
        <w:pStyle w:val="Normal"/>
        <w:shd w:fill="FFFFFF"/>
        <w:bidi w:val="0"/>
        <w:spacing w:lineRule="auto" w:line="360"/>
        <w:ind w:left="0" w:right="0" w:firstLine="302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Поиски были прекращены лишь в 1827 г., когда ирландец Питер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Диллон, ведя торговлю с жителями острова Ваникоро, нашел на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отмели остатки кораблей и вещи потерпевших кораблекрушение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французских моряков.</w:t>
      </w:r>
    </w:p>
    <w:p>
      <w:pPr>
        <w:pStyle w:val="Normal"/>
        <w:shd w:fill="FFFFFF"/>
        <w:bidi w:val="0"/>
        <w:spacing w:lineRule="auto" w:line="360"/>
        <w:ind w:left="0" w:right="0" w:firstLine="293"/>
        <w:rPr/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К выдающимся французским путешественникам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в., без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сомнения, необходимо отнести и </w:t>
      </w:r>
      <w:r>
        <w:rPr>
          <w:rFonts w:cs="Times New Roman" w:ascii="Times New Roman" w:hAnsi="Times New Roman"/>
          <w:color w:val="000000"/>
          <w:spacing w:val="54"/>
          <w:sz w:val="32"/>
          <w:szCs w:val="32"/>
        </w:rPr>
        <w:t>Этьена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   Маршана. Перво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начально он ставил перед собой только торгово-финансовые за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дачи. Маршан намеревался дойти до побережья Северной Амери</w:t>
        <w:softHyphen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ки через Атлантический океан и Огненную Землю. У североаме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иканских индейцев он предполагал закупить меха, которые очень цен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лись в Китае, продать их там. И на вырученные деньги купить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венские товары, пользующиеся повышенным спросом в Европе,</w:t>
      </w:r>
      <w:r>
        <w:rPr>
          <w:rFonts w:cs="Times New Roman" w:ascii="Times New Roman" w:hAnsi="Times New Roman"/>
          <w:i/>
          <w:iCs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тем самым сделать себе состояние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Но эти «меркантильные» планы были сильно скорректированы.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Из-за недостатка воды и продовольствия Э. Маршану пришлось изме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нить курс, и корабль попал на Маркизские острова. Э.Мар</w:t>
        <w:softHyphen/>
        <w:t>ша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ну принадлежит честь открытия островов Революции в этом архипелаге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, один из которых был назван его именем. Затем, закупив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шкурки бобра на американском побережье, корабль заторопился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в Китай. По пути для закупки продовольствия Э.Маршан зашел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на Гавайские острова. Прибыв в Макао (Аомынь), он узнал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закрытии» Китая для торговли с европейцами. Э.Маршан был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вынужден вернуться в Марсель. Это плавание показало, что судно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 снаряженное даже частными лицами, может при наличии опытных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кормчих, изучивших отчеты и карты предшественник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неплохо прокладывать маршруты в бескрайних просторах Тихо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го океана. Кроме того, торговая экспедиция Э. Маршана активно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занималась картографированием у берегов Америки, что, в свою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очередь, было ценным вкладом в науку, а также имело большое практическое значение для дальнейшего мореплавания.</w:t>
      </w:r>
    </w:p>
    <w:p>
      <w:pPr>
        <w:pStyle w:val="Normal"/>
        <w:shd w:fill="FFFFFF"/>
        <w:bidi w:val="0"/>
        <w:spacing w:lineRule="auto" w:line="360"/>
        <w:ind w:left="0" w:right="0" w:firstLine="35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В эпоху Просвещения начинается научное исследование материк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ов. Африка, известная европейцам уже тысячелетия, тем не ме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нее была для них загадкой. Торговые маршруты пролегали или по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северному побережью «черного материка», или отходили от ф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ортов, создаваемых морскими державами на побережье. Централ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ьные районы являлись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en-US"/>
        </w:rPr>
        <w:t>Terra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en-US"/>
        </w:rPr>
        <w:t>incognita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.</w:t>
      </w:r>
    </w:p>
    <w:p>
      <w:pPr>
        <w:pStyle w:val="Normal"/>
        <w:shd w:fill="FFFFFF"/>
        <w:bidi w:val="0"/>
        <w:spacing w:lineRule="auto" w:line="360"/>
        <w:ind w:left="0" w:right="0" w:firstLine="25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Отдельные смельчаки, обуреваемые жаждой открытий, как, напри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мер, француз Мишель Адансон, еще в середине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в. дела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ют попытки изучения растительного и животного мира этого ма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терика. С юных лет увлекаясь естествознанием, М. Адансон мечтает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б открытии новых видов флоры и фауны. И так как в Европе, как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ему казалось, не осталось уже мест для этих поисков, он обращает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 все свои надежды на Африку.</w:t>
      </w:r>
    </w:p>
    <w:p>
      <w:pPr>
        <w:pStyle w:val="Normal"/>
        <w:shd w:fill="FFFFFF"/>
        <w:bidi w:val="0"/>
        <w:spacing w:lineRule="auto" w:line="360"/>
        <w:ind w:left="0" w:right="0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 1749 г. он высадился с корабля «Шевалье Марен», на котором пр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был из Франции в устье р. Сенегал. Но он ошибочно принимал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ее за р. Нигер. В течение почти пяти лет он исследует прилегающие к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реке территории. В результате его упорных и целенаправленных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поисков возникает богатейшая и уникальная коллекция растений, жи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вотных и минералов. Он прекрасно описал баобаб и термитов, не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известных в Европе. Есть в его дневниках и этнографические зари</w:t>
      </w:r>
      <w:r>
        <w:rPr>
          <w:rFonts w:cs="Times New Roman" w:ascii="Times New Roman" w:hAnsi="Times New Roman"/>
          <w:color w:val="000000"/>
          <w:sz w:val="32"/>
          <w:szCs w:val="32"/>
        </w:rPr>
        <w:t>совки. Но М. Адансон работал в районах, уже посещавшихся ев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ропейцами, и новых географических данных не собрал.</w:t>
      </w:r>
    </w:p>
    <w:p>
      <w:pPr>
        <w:pStyle w:val="Normal"/>
        <w:shd w:fill="FFFFFF"/>
        <w:bidi w:val="0"/>
        <w:spacing w:lineRule="auto" w:line="360"/>
        <w:ind w:left="0" w:right="0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В 70-х гг.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 в. двое учеников знаменитого шведского естество</w:t>
        <w:softHyphen/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испытателя Линнея — зоолог Андрее Спаррман и ботаник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Карл Тунберг— совершили путешествие, целью которого было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изучение природы Южной Африки.</w:t>
      </w:r>
    </w:p>
    <w:p>
      <w:pPr>
        <w:pStyle w:val="Normal"/>
        <w:shd w:fill="FFFFFF"/>
        <w:bidi w:val="0"/>
        <w:spacing w:lineRule="auto" w:line="360"/>
        <w:ind w:left="0" w:right="0" w:firstLine="283"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Спаррман приехал в апреле 1772 г. в Капскую колонию,основан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ую и принадлежавшую в то время еще Голландии. Вот как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описывает своеобразное гостеприимство буров. «Я подошел к дому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фермера... Прикидываясь, что не замечает меня, он неподвижно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стоял в аллее, ведущей к дому. Когда я приблизился к нему, он не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сделал ни шага навстречу, но взял меня за руку и приветствовал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следующими словами: "Здравствуйте, добро пожаловать! Как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поживаете? Кто вы такой? Стакан вина? Трубку табаку? Не хотите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ли чего-нибудь поесть?" Я отвечал на вопросы также лаконично.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ринимал все предложения по мере того, как они делались.,отме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тил, что он никогда первый не нарушал молчания, если не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считать единственного случая, когда он предложил мне остаться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у них до завтра. Я все же распрощался, горячо тронутый столь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редким проявлением доброжелательства»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[19].</w:t>
      </w:r>
    </w:p>
    <w:p>
      <w:pPr>
        <w:pStyle w:val="Normal"/>
        <w:shd w:fill="FFFFFF"/>
        <w:bidi w:val="0"/>
        <w:spacing w:lineRule="auto" w:line="360"/>
        <w:ind w:left="0" w:right="0" w:firstLine="293"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Спаррман предпринял лишь ряд небольших экскурсий в окрестности К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ейптауна, рассчитывая на более длительные походы в глубь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фриканского материка. Но его планам не удалось тогда пред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твориться в жизнь, так как прибывшая сюда экспедиция Дж. Ку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ка смешала их. Дж. Кук предложил естествоиспытателю следи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с ними, Спаррман не мог устоять. И это дало ему возможнось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познакомиться с фауной Новой Зеландии, Тасмании, Австралии,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Таити и Огненной Земли. Возвратившись на мыс Доброй Надежды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в 1775 г., он стал основательно готовить свое путешествие в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глубинные районы Южной Африки.</w:t>
      </w:r>
    </w:p>
    <w:p>
      <w:pPr>
        <w:pStyle w:val="Normal"/>
        <w:shd w:fill="FFFFFF"/>
        <w:bidi w:val="0"/>
        <w:spacing w:lineRule="auto" w:line="360"/>
        <w:ind w:left="0" w:right="0" w:firstLine="2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Переправившись через ущелье Готтентот-Голланд-Клуф, путешес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твенник попал в совершенно дикий край, где не встречал людей,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но только стада диких антилоп и зебр, а также страусов. Затем у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достиг горячих железистых источников у подножия г. Зварберг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которых уже было известно европейцам. Торговая компания даже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построила там гостиницу для желающих поправить свое здоровья.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Но, миновав местный  курорт, Спаррман проследовал дальше.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Путешественник собрал много ценных сведений не только о фау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не, но также и о местных жителях — готтентотах. Неудивительно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что труды путешественников становились бестселлерами, ведь они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сообщали удивительные сведения о неизвестных народах. «Боль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шей частью готтентоты бывают с головы до ног вымазаны жиро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сажей. Те из них, кто имеет обыкновение краситься, кажутся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такими голыми и производят, так сказать, более законченное впе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чатление, чем те, кто смывает с себя грязь. Мужчины и женщины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имеют обыкновение носить на руках и ногах кожаные кольца; с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сюда пошла басня о том, что готтентоты обвивают ноги колбасо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чтобы при случае ее съесть. Крааль — готтентотская деревня — предста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вляет собой стоящие в круг хижины, похожие одна на другую </w:t>
      </w:r>
      <w:r>
        <w:rPr>
          <w:rFonts w:cs="Times New Roman" w:ascii="Times New Roman" w:hAnsi="Times New Roman"/>
          <w:color w:val="000000"/>
          <w:sz w:val="32"/>
          <w:szCs w:val="32"/>
        </w:rPr>
        <w:t>напоминающие формой пчелиные ульи. Двери, обращенные к цен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тру образуемой хижинами площади, так низки, что для того,чтобы войти, приходится становиться на колени».</w:t>
      </w:r>
    </w:p>
    <w:p>
      <w:pPr>
        <w:pStyle w:val="Normal"/>
        <w:shd w:fill="FFFFFF"/>
        <w:bidi w:val="0"/>
        <w:spacing w:lineRule="auto" w:line="360"/>
        <w:ind w:left="0" w:right="0" w:firstLine="2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Спаррман описал слонов, львов, леопардов, сервалов, гиен, обезьяну-бабуина, гиппопотама и множество других животных, о чьем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образе жизни или вообще ничего не было известно, или же знали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крайне мало. Необычна была пчелиная кукушка, которая взывала собирателям меда на пчелиные гнезда, так как потом могла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полакомиться  остатками меда, так и, в особенности, пче</w:t>
      </w:r>
      <w:r>
        <w:rPr>
          <w:rFonts w:cs="Times New Roman" w:ascii="Times New Roman" w:hAnsi="Times New Roman"/>
          <w:color w:val="000000"/>
          <w:sz w:val="32"/>
          <w:szCs w:val="32"/>
        </w:rPr>
        <w:t>лиными личинками. В Европе была неизвестна, например, капская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овца. «Когда хотят забить овцу, — пишет ученый, — всегд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забирают самую тощую во всем стаде. Есть других было бы невоз-можно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. Их хвосты треугольной формы имеют в длину от одного до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~:лутора футов и подчас свыше шести дюймов в толщину. Один такой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хвост обычно весит от восьми до двенадцати фунтов и состоит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в основном из нежного жира. Некоторые намазывают его на хлеб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вместо масла, но главным образом он служит для жарки мяса, а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иногда для изготовления свечей» [19]. Естественнонаучные колл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екции, собранные Спаррманом, были доставлены в Европу и в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если достойный вклад в развитие биологии.</w:t>
      </w:r>
    </w:p>
    <w:p>
      <w:pPr>
        <w:pStyle w:val="Normal"/>
        <w:shd w:fill="FFFFFF"/>
        <w:bidi w:val="0"/>
        <w:spacing w:lineRule="auto" w:line="360"/>
        <w:ind w:left="0" w:right="0" w:firstLine="23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Заслугой Тунберга, который совершил ряд путешествий в том же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районе, что и Спаррман, были его орнитологические и этно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логические изыскания.</w:t>
      </w:r>
    </w:p>
    <w:p>
      <w:pPr>
        <w:pStyle w:val="Normal"/>
        <w:shd w:fill="FFFFFF"/>
        <w:bidi w:val="0"/>
        <w:spacing w:lineRule="auto" w:line="360"/>
        <w:ind w:left="0" w:right="0" w:firstLine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В начале 90-х гг.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в. была предпринята попытка майором Дэн</w:t>
      </w:r>
      <w:r>
        <w:rPr>
          <w:rFonts w:cs="Times New Roman" w:ascii="Times New Roman" w:hAnsi="Times New Roman"/>
          <w:color w:val="000000"/>
          <w:spacing w:val="49"/>
          <w:sz w:val="32"/>
          <w:szCs w:val="32"/>
        </w:rPr>
        <w:t>иэлом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Хоутоном, служащим в английском посольстве в Мар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окко, провести этнологические исследования в районах Север</w:t>
        <w:softHyphen/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ной Африки и Сенегамбии. Но его экспедиция оказалась мал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успешной, в пути он часто подвергался нападениям, его граби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ли и неоднократно собирались убить. Дневники, которые он вел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, оказались утерянными, а сам путешественник погиб при не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выясненных обстоятельствах.</w:t>
      </w:r>
    </w:p>
    <w:p>
      <w:pPr>
        <w:pStyle w:val="Normal"/>
        <w:shd w:fill="FFFFFF"/>
        <w:bidi w:val="0"/>
        <w:spacing w:lineRule="auto" w:line="360"/>
        <w:ind w:left="0" w:right="0" w:firstLine="17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Пионером в изучении Внутренней Африки был Мунго Парк (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1771 — 1806), который в конце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. исследовал территории в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доль рек Гамбии и Нигера (рис. 3.6). Получив некоторое меди</w:t>
        <w:softHyphen/>
        <w:t>цинское образование, он по знакомству получает место судового в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рача на корабле, следовавшем в Ост-Индию. Во время плавания в Индонезию М.Парк занимался различными естественнонауч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ыми изысканиями, а по возвращении сделал научный доклад в британском Линнеевском обществе.</w:t>
      </w:r>
    </w:p>
    <w:p>
      <w:pPr>
        <w:pStyle w:val="Normal"/>
        <w:shd w:fill="FFFFFF"/>
        <w:bidi w:val="0"/>
        <w:spacing w:lineRule="auto" w:line="360"/>
        <w:ind w:left="0" w:right="0" w:firstLine="26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Летом 1795 г. началось его научное путешествие в Гамбию. Не</w:t>
        <w:softHyphen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сколько месяцев ученый прожил среди народа мандинго, изучая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их нравы и обычаи. Поднимаясь вверх по течению реки Сенегал,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М.Парк остановился в английской фактории. Из-за болезни при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шлось прервать путешествие на некоторое время. Исследователь, как только лихорадка отпустила его, стал изучать язык местного народа малинке. Выздоровев, он продолжил свой путь, дойдя до </w:t>
      </w:r>
      <w:r>
        <w:rPr>
          <w:rFonts w:cs="Times New Roman" w:ascii="Times New Roman" w:hAnsi="Times New Roman"/>
          <w:color w:val="000000"/>
          <w:sz w:val="32"/>
          <w:szCs w:val="32"/>
        </w:rPr>
        <w:t>верховья реки Сенегал. И без того нелегкое путешествие стало не</w:t>
        <w:softHyphen/>
        <w:t>выносимым, когда у него кончились подарки, которыми он одари</w:t>
        <w:softHyphen/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вал местных князьков. М. Парк попадает на три месяца в плен к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берберам, где ему пришлось вынести различные оскорбления и над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ругательства. Больше всего ученый боялся, что у него отнимут дне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ик, где он фиксировал свои научные наблюдения. Опасения были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не напрасными, ибо его часто воспринимали именно как шпиона.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Бежав из плена, он оказался «вне закона» на огромной территории, так как, опасаясь мести берберов, его не хотели пускать в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города. Только благодаря состраданию простых африканцев М. Парку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удалось выбраться назад к морю. Дойдя до побережья, он устроился судовым врачом на работорговое судно и после ряда при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ключений смог вернуться в Англию. Основным научным итогом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его путешествия было выяснение, что между реками Нигер и Се</w:t>
        <w:softHyphen/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негал расположен возвышенный водораздел. Свои путевые впечатления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М. Парк описал в «Путешествии во внутренние области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Африки в 1795—1797 гг.».</w:t>
      </w:r>
    </w:p>
    <w:p>
      <w:pPr>
        <w:pStyle w:val="Normal"/>
        <w:shd w:fill="FFFFFF"/>
        <w:bidi w:val="0"/>
        <w:spacing w:lineRule="auto" w:line="360"/>
        <w:ind w:left="0" w:right="0" w:firstLine="278"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Через несколько лет британское правительство, заинтерес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ванное в расширении своей колониальной деятельности, субси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дировало новую научную экспедицию под руководством М.Пар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ка в Западную Африку. Многочисленная экспедиция (первоначально отряд насчитывал до полусотни человек) должна была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дойти до истоков Нигера, но вскоре наткнулась на множество преп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ятствий. Это был и сезон дождей, и тучи москитов, и жара, и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нехватка продовольствия, и лихорадка, которые стали косить лю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дей. К этому надо добавить, что взаимоотношения М. Парка и </w:t>
      </w:r>
      <w:r>
        <w:rPr>
          <w:rFonts w:cs="Times New Roman" w:ascii="Times New Roman" w:hAnsi="Times New Roman"/>
          <w:color w:val="000000"/>
          <w:sz w:val="32"/>
          <w:szCs w:val="32"/>
        </w:rPr>
        <w:t>«местных жителей по мере продвижения экспедиции все более обо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стрялись, все чаще перерастая в вооруженное противостояние.</w:t>
      </w:r>
    </w:p>
    <w:p>
      <w:pPr>
        <w:pStyle w:val="Normal"/>
        <w:shd w:fill="FFFFFF"/>
        <w:bidi w:val="0"/>
        <w:spacing w:lineRule="auto" w:line="360"/>
        <w:ind w:left="0" w:right="0" w:firstLine="2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икто из этой экспедиции не вернулся... Но, несмотря на все и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спытания, М.Парк сумел продвинуться по Нигеру на 2500 км .Ученый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считал, что в своем верхнем течении Нигер (Джолибе) соединяется с Нилом. Исследователь сумел с оказией передать дневники первого этапа экспедиции, которые со временем были опуб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ликованы.</w:t>
      </w:r>
    </w:p>
    <w:p>
      <w:pPr>
        <w:pStyle w:val="Normal"/>
        <w:shd w:fill="FFFFFF"/>
        <w:bidi w:val="0"/>
        <w:spacing w:lineRule="auto" w:line="360"/>
        <w:ind w:left="0" w:right="0" w:firstLine="25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дним из первых европейских исследователей Сахары был неме</w:t>
      </w:r>
      <w:r>
        <w:rPr>
          <w:rFonts w:cs="Times New Roman" w:ascii="Times New Roman" w:hAnsi="Times New Roman"/>
          <w:color w:val="000000"/>
          <w:spacing w:val="31"/>
          <w:sz w:val="32"/>
          <w:szCs w:val="32"/>
        </w:rPr>
        <w:t xml:space="preserve">цкий путешественник Фридрих Конрад Хорнеман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1 772 — 1801). Для того чтобы осуществить свою мечту — исследо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ательскую работу в Африке — юному Хорнеману пришлось пере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селиться в Англию и поступить на службу в Британское Африкан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ское общество. Это произошло потому, что на европейской карте в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то время еще не было страны с названием Германия, а было 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коло четырех десятков различных государственных образований, </w:t>
      </w:r>
      <w:r>
        <w:rPr>
          <w:rFonts w:cs="Times New Roman" w:ascii="Times New Roman" w:hAnsi="Times New Roman"/>
          <w:color w:val="000000"/>
          <w:sz w:val="32"/>
          <w:szCs w:val="32"/>
        </w:rPr>
        <w:t>иногда столь незначительных, что длина их границы могла состав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лять 10 км. </w:t>
      </w:r>
      <w:r>
        <w:rPr>
          <w:rFonts w:cs="Times New Roman" w:ascii="Times New Roman" w:hAnsi="Times New Roman"/>
          <w:smallCaps/>
          <w:color w:val="000000"/>
          <w:spacing w:val="-2"/>
          <w:sz w:val="32"/>
          <w:szCs w:val="32"/>
        </w:rPr>
        <w:t xml:space="preserve">Колоний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у этих немецких карликовых государств в Аф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рике не было, как не было и в университетах крупных ученых-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африканистов. Хорнеман изучил в Англии арабский язык, медицину и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настолько убедил членов Лондонского Королевского общества в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ужности научной экспедиции, что ему даже открыли неограни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ченный кредит и снабдили необходимыми охранными грамотам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и рекомендательными письмами. Хорнеман должен был выяснить,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соединяются ли между собой великие африканские реки Нил и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Нигер.</w:t>
      </w:r>
    </w:p>
    <w:p>
      <w:pPr>
        <w:pStyle w:val="Normal"/>
        <w:shd w:fill="FFFFFF"/>
        <w:bidi w:val="0"/>
        <w:spacing w:lineRule="auto" w:line="360"/>
        <w:ind w:left="0" w:right="0" w:firstLine="278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Путешествие началось летом 1797 г. Прибыв в Каир, ученый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екоторое время совершенствовал свой арабский язык, а также занимался этнографическим изучением египтян. Наполеон, про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водивший в то время «египетскую кампанию», благосклонно при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нял Хорнемана и обещал ему помощь. Для безопасности путеше</w:t>
        <w:softHyphen/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ствия исследователю было предложено представляться везде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мусульманским купцом. Это было возможно потому, что Хорне</w:t>
        <w:softHyphen/>
        <w:t>мана сопровождал его соотечественник И.Фрейденбург, прожив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ший практически всю свою жизнь на Востоке, давно принявший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мусульманство и даже совершивший три паломничества в Мекку.</w:t>
      </w:r>
    </w:p>
    <w:p>
      <w:pPr>
        <w:pStyle w:val="Normal"/>
        <w:shd w:fill="FFFFFF"/>
        <w:bidi w:val="0"/>
        <w:spacing w:lineRule="auto" w:line="360"/>
        <w:ind w:left="0" w:right="0" w:first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Купеческий караван, к которому примкнул ученый, покинув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ир, двинулся на запад. Камуфляж, видимо, мало помогал. В нем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видели европейского (христианского) шпиона, и в лучшем слу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чае неотступно сопровождали его, крайне мешая исследованиям, как это было в небольшом государстве в оазисе Сива, или даже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пытались провести дознание, как в Шиахе. Фрейденбург, опаса</w:t>
        <w:softHyphen/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ясь за жизнь своего товарища, уничтожил все собранные им об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разцы для научных исследований. Через полтора месяца караван прибыл в Мурзук, столицу Феццана, что было его конечной точ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кой. Разные стороны жизни государства Феццан были описаны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Хорнеманом, начиная от климато-географических особенностей до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основ экономики, политического устройства, до бытовых зарисо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вок жизни жителей.</w:t>
      </w:r>
    </w:p>
    <w:p>
      <w:pPr>
        <w:pStyle w:val="Normal"/>
        <w:shd w:fill="FFFFFF"/>
        <w:bidi w:val="0"/>
        <w:spacing w:lineRule="auto" w:line="360"/>
        <w:ind w:left="0" w:right="0" w:firstLine="288"/>
        <w:rPr/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Отдохнув в Триполи и поправив свое здоровье, ученый вновь </w:t>
      </w:r>
      <w:r>
        <w:rPr>
          <w:rFonts w:cs="Times New Roman" w:ascii="Times New Roman" w:hAnsi="Times New Roman"/>
          <w:color w:val="000000"/>
          <w:sz w:val="32"/>
          <w:szCs w:val="32"/>
        </w:rPr>
        <w:t>устремляется в глубь Африки. Он возвращается в Мурзук, где при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соединяется к торговому каравану, направляющемуся в район озера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Чад. Путешественник достиг среднего течения р. Нигер, где заболел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дизентерией и умер. Его «Дневник путешествия от Каира до Мурзука в 1797—1798 гг.» был издан Британским Африканским-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обществом. Это было путешествие, проводившееся сугубо на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учной основе (рис. 3.7).</w:t>
      </w:r>
    </w:p>
    <w:p>
      <w:pPr>
        <w:pStyle w:val="Normal"/>
        <w:shd w:fill="FFFFFF"/>
        <w:bidi w:val="0"/>
        <w:spacing w:lineRule="auto" w:line="360"/>
        <w:ind w:left="0" w:right="0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в. было положено начало и научному изучению Аравии.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Осенью 1762 г. экспедиция, посланная королем Дании, высад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лась на восточном побережье Красного моря. Она состояла из пяти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ученых: специалиста по восточным языкам, по естественной ис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тории, врача, художника и инженера, а также слуги. Оставшийся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в живых единственный участник этого похода  Карстен   Ниб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ур (1733 — 1815) опубликовал труд «Описание Аравии», где обобщи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л все исследования своих коллег.</w:t>
      </w:r>
    </w:p>
    <w:p>
      <w:pPr>
        <w:pStyle w:val="Normal"/>
        <w:shd w:fill="FFFFFF"/>
        <w:bidi w:val="0"/>
        <w:spacing w:lineRule="auto" w:line="360"/>
        <w:ind w:left="0" w:right="0" w:firstLine="26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Путешествие по Аравийскому полуострову, трудное само по себе для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европейцев из-за особенностей климата, осложнилось тем, что в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ремя перехода границы из одного государства в другое таможе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нник, роясь в их вещах, обнаружил заспиртованных змей и объя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ил их «отравителями». Только благодаря тому, что врач экспеди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ции вылечил местного царька, они смогли продолжить свой путь.</w:t>
      </w:r>
    </w:p>
    <w:p>
      <w:pPr>
        <w:pStyle w:val="Normal"/>
        <w:shd w:fill="FFFFFF"/>
        <w:bidi w:val="0"/>
        <w:spacing w:lineRule="auto" w:line="360"/>
        <w:ind w:left="0" w:right="0" w:firstLine="245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нглийские купцы согласились перевезти их в Индию. Спутни</w:t>
        <w:softHyphen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ки К. Нибура умерли, и он, оставшись один, решил возвращать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ся на родину. Путь его пролегал через Персию, Месопотамию и Малую Азию. На обратном пути для сбора материала он вновь посетил некоторые области Северной Аравии. И хотя К. Нибур объехал те области Аравии, которые как раз чаще всего и посе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щались европейцами, но он в своей книге сумел обобщить очень интересный материал, связанный с жизнью арабов этого региона. Он смог разобраться в их социально-классовых отношениях, ре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лигиозных направлениях, законодательстве, обычаях гостеприим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ства, оккультных науках, а также и экономических вопросах. К. Ни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буром была составлена карта, с детальнейшими пояснениями,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тех районов, которые он посетил. Он первым попытался дать и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политическую карту этого региона.</w:t>
      </w:r>
    </w:p>
    <w:p>
      <w:pPr>
        <w:pStyle w:val="Normal"/>
        <w:shd w:fill="FFFFFF"/>
        <w:bidi w:val="0"/>
        <w:spacing w:lineRule="auto" w:line="360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Вклад К. Нибура в развитие гуманитарных наук трудно пере</w:t>
        <w:softHyphen/>
        <w:t>оценить. Во время своего пребывания в Персии он посетил древ</w:t>
        <w:softHyphen/>
        <w:t>нюю столицу державы Ахменидов — Персеполь. Там он скопи</w:t>
        <w:softHyphen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ровал ряд клинописных надписей. Благодаря этому спустя пол</w:t>
        <w:softHyphen/>
      </w:r>
      <w:r>
        <w:rPr>
          <w:rFonts w:cs="Times New Roman" w:ascii="Times New Roman" w:hAnsi="Times New Roman"/>
          <w:color w:val="000000"/>
          <w:spacing w:val="13"/>
          <w:sz w:val="32"/>
          <w:szCs w:val="32"/>
        </w:rPr>
        <w:t xml:space="preserve">века немецкий ученый Георг Гротефенд положил начало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дешифровке древнеперсидской клинописи. Указывал К. Нибур и на опасность одной из агрессивных разновидностей ислама —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аххабизма.</w:t>
      </w:r>
    </w:p>
    <w:p>
      <w:pPr>
        <w:pStyle w:val="Normal"/>
        <w:shd w:fill="FFFFFF"/>
        <w:bidi w:val="0"/>
        <w:spacing w:lineRule="auto" w:line="360"/>
        <w:ind w:left="0" w:right="0" w:firstLine="293"/>
        <w:rPr/>
      </w:pPr>
      <w:r>
        <w:rPr>
          <w:rFonts w:cs="Times New Roman" w:ascii="Times New Roman" w:hAnsi="Times New Roman"/>
          <w:color w:val="000000"/>
          <w:spacing w:val="28"/>
          <w:sz w:val="32"/>
          <w:szCs w:val="32"/>
        </w:rPr>
        <w:t xml:space="preserve">Путешествия с торговыми целями в Новое время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резко возросли. Обменные операции покрыли своей сетью весь мир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., а тем более в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. мир был четко поделен на зоны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влияния между различными группировками купцов. Например,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торговые сети индийских купцов были раскинуты далеко за пре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делами Индии. Их банкиры были многочисленны в Исфахане, вели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свою деятельность в Стамбуле, в Астрахани и даже в Москве. Су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ществовали торговые сети итальянцев, голландцев, англичан, ар</w:t>
        <w:softHyphen/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мян, евреев, португальцев в испанской Америке [15].</w:t>
      </w:r>
    </w:p>
    <w:p>
      <w:pPr>
        <w:pStyle w:val="Normal"/>
        <w:shd w:fill="FFFFFF"/>
        <w:bidi w:val="0"/>
        <w:spacing w:lineRule="auto" w:line="360"/>
        <w:ind w:left="0" w:right="0" w:firstLine="269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Армянские купцы были вездесущи не только в Османской им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перии (рис. 3.8). Вся территория Ирана была усеяна их колониями.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Именно из Джульфы (предместья Исфахана), где находилось сво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его рода армянское «гетто», созданное по приказу шаха Аббаса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еликого (1571 — 1629), армяне и стали распространяться по все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му свету. Армянские купцы были замечены во всех районах Ин</w:t>
        <w:softHyphen/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дии, перебрались через Гималаи и достигли Лхасы, откуда они ездили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торговать на границу с Китаем. Много их было на испанских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 Филиппинах, не говоря о России. Здесь они сбывали иранский шелк-сырец и покупали меха. Известно, что представители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армянских торговых компаний добирались до Архангельска в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в.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Московия представляла для армянских купцов некое транзитное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пространство, посредством которого шло проникновение в Польшу,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Германию, Швецию. Армяне торговали в Нидерландах, Англии,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Швеции, проникли они и на итальянские рынки. Причем их экс</w:t>
        <w:softHyphen/>
        <w:t xml:space="preserve">пансия началась с венецианских рынков в начале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 в.</w:t>
      </w:r>
    </w:p>
    <w:p>
      <w:pPr>
        <w:pStyle w:val="Normal"/>
        <w:shd w:fill="FFFFFF"/>
        <w:bidi w:val="0"/>
        <w:spacing w:lineRule="auto" w:line="360"/>
        <w:ind w:left="0" w:right="0" w:firstLine="250"/>
        <w:rPr/>
      </w:pP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Добрались армянские купцы и до Кадиса. В 1601 г. был отмечен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случай, когда армянский купец Хорхе де Крус утверждал, что он при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рибыл прямо из Гоа (Индия). Не случайно в конце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 в. выхо</w:t>
        <w:softHyphen/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лят книга на армянском языке, написанная Лукою Ванандеци для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вас прочих, братия торговцы, кои принадлежат к нашему народу».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Книга называлась «Сокровищница мер, весов, чисел и монет все</w:t>
        <w:softHyphen/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го света, или Познание всех видов весов, мер и монет, кои управ</w:t>
        <w:softHyphen/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ляют торговлею всего мира, собранное трудами ничтожного при</w:t>
        <w:softHyphen/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четчика Луки из Вананда иждивением и повелением господина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Петроса, сына Хачатура из Джульфы».) Эта книга представляла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собой исследование мировых рынков, а также сравнительный анализ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стоимости жизни в различных городах: Стамбуле, Вене, Москве, Астрахани, Новгороде, Маниле, Хайдарабаде, Багдаде, Смирне, .Александрии и множестве других. Своеобразными перевалочными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пунктами между Востоком и Западом были колонии армян, про</w:t>
        <w:softHyphen/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живавших во Львове. Они представляли собой государства в госу</w:t>
        <w:softHyphen/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дарстве: со своей юрисдикцией, типографиями и полным контро</w:t>
        <w:softHyphen/>
        <w:t xml:space="preserve">лем надо всеми караванными перевозками в сторону Османской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империи. Во главе торговых караванов всегда стояли армяне.</w:t>
      </w:r>
    </w:p>
    <w:p>
      <w:pPr>
        <w:pStyle w:val="Normal"/>
        <w:shd w:fill="FFFFFF"/>
        <w:bidi w:val="0"/>
        <w:spacing w:lineRule="auto" w:line="360"/>
        <w:ind w:left="0" w:right="0" w:firstLine="288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32"/>
          <w:szCs w:val="32"/>
        </w:rPr>
        <w:t xml:space="preserve">Но существовала и еще одна сеть, охватывающая почти весь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мир, — сеть еврейских торговцев. Это более древнее торговое «пред</w:t>
        <w:softHyphen/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приятие» в масштабах универсума. Их деятельность — еврейские 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>торговцы носили тогда наименование сири — становится повсе</w:t>
        <w:softHyphen/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местной уже во времена Римской империи. Во времена арабского </w:t>
      </w:r>
      <w:r>
        <w:rPr>
          <w:rFonts w:cs="Times New Roman" w:ascii="Times New Roman" w:hAnsi="Times New Roman"/>
          <w:color w:val="000000"/>
          <w:spacing w:val="14"/>
          <w:sz w:val="32"/>
          <w:szCs w:val="32"/>
        </w:rPr>
        <w:t>халифата евреи торговали от Кантона и Индостана до Кадиса.</w:t>
      </w:r>
    </w:p>
    <w:p>
      <w:pPr>
        <w:pStyle w:val="Normal"/>
        <w:shd w:fill="FFFFFF"/>
        <w:bidi w:val="0"/>
        <w:spacing w:lineRule="auto" w:line="360"/>
        <w:ind w:left="0" w:right="0" w:firstLine="302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В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 в. еврейские купцы способствовали расширению гол</w:t>
        <w:softHyphen/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>ландской торговли на Пиренейский полуостров, а также сверты</w:t>
        <w:softHyphen/>
        <w:t xml:space="preserve">ванию торговли собственно итальянских купцов, в частности в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Средиземноморье. Именно они развивали торговлю в Новом Све</w:t>
        <w:softHyphen/>
      </w: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  <w:t>те, например, сахаром в Бразилии и на Антильских островах.</w:t>
      </w:r>
    </w:p>
    <w:p>
      <w:pPr>
        <w:pStyle w:val="Normal"/>
        <w:shd w:fill="FFFFFF"/>
        <w:bidi w:val="0"/>
        <w:spacing w:lineRule="auto" w:line="360"/>
        <w:ind w:left="0" w:right="0" w:firstLine="28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В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 в. сефарды, как стали называть еврейских купцов, укре</w:t>
        <w:softHyphen/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пляются в Англии, а также в Марселе и Бордо, постепенно при</w:t>
        <w:softHyphen/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>бирая к рукам атлантическую торговлю.</w:t>
      </w:r>
    </w:p>
    <w:p>
      <w:pPr>
        <w:pStyle w:val="Normal"/>
        <w:shd w:fill="FFFFFF"/>
        <w:bidi w:val="0"/>
        <w:spacing w:lineRule="auto" w:line="360"/>
        <w:ind w:left="0" w:right="0" w:firstLine="288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В Центральной Европе появляется другой вид еврейских куп</w:t>
        <w:softHyphen/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цов. Это странствующие торговцы — ашкенази, правда, их «звез</w:t>
        <w:softHyphen/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дный час» наступит веком позже и будет ассоциироваться с меж</w:t>
        <w:softHyphen/>
      </w:r>
      <w:r>
        <w:rPr>
          <w:rFonts w:cs="Times New Roman" w:ascii="Times New Roman" w:hAnsi="Times New Roman"/>
          <w:color w:val="000000"/>
          <w:spacing w:val="13"/>
          <w:sz w:val="32"/>
          <w:szCs w:val="32"/>
        </w:rPr>
        <w:t>дународным успехом Ротшильдов.</w:t>
      </w:r>
    </w:p>
    <w:p>
      <w:pPr>
        <w:pStyle w:val="Normal"/>
        <w:shd w:fill="FFFFFF"/>
        <w:bidi w:val="0"/>
        <w:spacing w:lineRule="auto" w:line="360"/>
        <w:ind w:left="0" w:right="0" w:firstLine="274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аким образом, в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—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в. существовали определенные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как местные, так и международные торговые маршруты, по кото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рым курсировали значительные массы людей. Трудно предполо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жить, что все они руководствовались только вопросами нажи</w:t>
        <w:softHyphen/>
        <w:t xml:space="preserve">вы и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не посещали курортов или не знакомились с историческими па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мятными местами тех стран, где вели торговлю. Некоторые купы были друзьями гуманистов, а некоторые сами были прекрасными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латинистами, отлично писали и знали все сколько-нибудь извест</w:t>
      </w:r>
      <w:r>
        <w:rPr>
          <w:rFonts w:cs="Times New Roman" w:ascii="Times New Roman" w:hAnsi="Times New Roman"/>
          <w:color w:val="000000"/>
          <w:sz w:val="32"/>
          <w:szCs w:val="32"/>
        </w:rPr>
        <w:t>ные литературные произведения того времени. Сыновья европей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ских (в частности английских) купцов, предназначавшиеся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занятий ремеслом негоцианта, зачастую проходили стажировку Смирне (Турция) - и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опекал английский консул. Из Германии ехали в итальянские города -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Венецию, чтобы изучать  , двойную бухгалтерию.</w:t>
      </w:r>
    </w:p>
    <w:p>
      <w:pPr>
        <w:pStyle w:val="Normal"/>
        <w:shd w:fill="FFFFFF"/>
        <w:bidi w:val="0"/>
        <w:spacing w:lineRule="auto" w:line="360"/>
        <w:ind w:left="0" w:right="0" w:firstLine="288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Кроме того, для крупномасштабной межконтинентальной торговли необходимыбыли гостиницы и постоялые дворы, где купцы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в безопасности могли жить во время переездов или ярмарки которые были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популярны в Европе в то время.,торговля способствовала становлению туризма, развивая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гостиничное хозяйство. Целые кварталы, которые выделяли в восточных городах для иноземных купцов, послужили прообра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зом Немецких дворов в Европе.</w:t>
      </w:r>
    </w:p>
    <w:p>
      <w:pPr>
        <w:pStyle w:val="Normal"/>
        <w:shd w:fill="FFFFFF"/>
        <w:bidi w:val="0"/>
        <w:spacing w:lineRule="auto" w:line="360"/>
        <w:ind w:left="0" w:right="0" w:firstLine="29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олее подробного рассмотрения требует проблема, связанна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ярмарками. Они представляли собой не только место торговли,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и место народного развлечения.</w:t>
      </w:r>
    </w:p>
    <w:p>
      <w:pPr>
        <w:pStyle w:val="Normal"/>
        <w:shd w:fill="FFFFFF"/>
        <w:bidi w:val="0"/>
        <w:spacing w:lineRule="auto" w:line="360"/>
        <w:ind w:left="0" w:right="0" w:firstLine="29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На итальянских ярмарках, таких как в Прато (пригород Фло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ренции) или в Карпантро и др., накануне приходили музыкан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ты, которые на следующий день у всех городских ворот встречали  на ярмарку людей звуками бравурной музыки. Безостановочно звонили с раннего утра колокола. По вечерам устраивалифейерверки и иллюминацию, ночные факельные шествия. На пло-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щадях выступали канатоходцы, жонглеры, фокусники, бродячие музыканты,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певцы. Все постоялые дворы были битком набиты народом.На сен-жерменской ярмарке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Франции начали устраи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вать театрализованные представления уже с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в. Именно отсюда такой театральный жанр, как водевиль. Итальянская коме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дия расцвела на ярмарках. Всевозможные костюмированные ше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ствия можно было встретить и на улицах городов. Они были обыч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ным явлением и в Италии, и во Франции, и в Голландии. Ярмарки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всегда посещались коронованными особами, поражавшими вели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колепием своих нарядов. Они являлись как бы частью общенарод</w:t>
      </w:r>
      <w:r>
        <w:rPr>
          <w:rFonts w:cs="Times New Roman" w:ascii="Times New Roman" w:hAnsi="Times New Roman"/>
          <w:color w:val="000000"/>
          <w:sz w:val="32"/>
          <w:szCs w:val="32"/>
        </w:rPr>
        <w:t>ных зрелищ.</w:t>
      </w:r>
    </w:p>
    <w:p>
      <w:pPr>
        <w:pStyle w:val="Normal"/>
        <w:shd w:fill="FFFFFF"/>
        <w:bidi w:val="0"/>
        <w:spacing w:lineRule="auto" w:line="360"/>
        <w:ind w:left="0" w:right="0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азвлечения и светские увеселения были характерными частя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ми любой ярмарки. В Венеции длившаяся две недели ярмарка Воз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есения была театрализованным и ритуализированным действи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ем. Именно в это время происходил обряд обручения дожа с морем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Посмотреть на это зрелище стекалось более 100 000 человек. В Болонь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аждый год воздвигались на время ярмарки огромные театральные декорации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причем каждый год — разные. Существовала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пословица: «С ярмарки возвращаешься не так, как с рынка». 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чевидно, что многие отправлялись туда в поисках развлечений. Э</w:t>
      </w:r>
      <w:r>
        <w:rPr>
          <w:rFonts w:cs="Times New Roman" w:ascii="Times New Roman" w:hAnsi="Times New Roman"/>
          <w:color w:val="000000"/>
          <w:spacing w:val="14"/>
          <w:sz w:val="32"/>
          <w:szCs w:val="32"/>
        </w:rPr>
        <w:t>то были в огромных масштабах «экскурсии» для сельских ж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ителей.</w:t>
      </w:r>
    </w:p>
    <w:p>
      <w:pPr>
        <w:pStyle w:val="Normal"/>
        <w:shd w:fill="FFFFFF"/>
        <w:bidi w:val="0"/>
        <w:spacing w:lineRule="auto" w:line="360"/>
        <w:ind w:left="0" w:right="0" w:firstLine="2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Ярмарки были очень распространены в Индии и играли весьма з</w:t>
      </w:r>
      <w:r>
        <w:rPr>
          <w:rFonts w:cs="Times New Roman" w:ascii="Times New Roman" w:hAnsi="Times New Roman"/>
          <w:color w:val="000000"/>
          <w:sz w:val="32"/>
          <w:szCs w:val="32"/>
        </w:rPr>
        <w:t>начительную роль в исламских странах, но, как ни странно, были о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чень редки в Китае. Особенность индийских ярмарок состояла в том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, что у представителей разных конфессий были разные ярмарки. Индуисты</w:t>
      </w:r>
      <w:r>
        <w:rPr>
          <w:rFonts w:cs="Times New Roman" w:ascii="Times New Roman" w:hAnsi="Times New Roman"/>
          <w:color w:val="000000"/>
          <w:sz w:val="32"/>
          <w:szCs w:val="32"/>
        </w:rPr>
        <w:t>устраивали ярмарки в Хардваре и Бенаресе, мусуль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мане в Пенджабе, а сикхи в Амритсаре. И так же как и в Европе, жизнь за рамками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повседневности становилась прави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лом в эти дни молений и пиров, когда соединялись танцы, музык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а и благочестивые обряды». В Марокко, как и по всему Магрибу, б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ыло обилие местных святынь, куда стекались паломники. Имен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но под их покровительством и устраивались ярмарки. Мекку мож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но рассматривать как одну из самых крупных «ярмарок» ислама,т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ак как многие шли туда «частью ради паломничества, частью ради торговли» </w:t>
      </w:r>
      <w:r>
        <w:rPr>
          <w:rFonts w:cs="Times New Roman" w:ascii="Times New Roman" w:hAnsi="Times New Roman"/>
          <w:color w:val="000000"/>
          <w:spacing w:val="16"/>
          <w:sz w:val="32"/>
          <w:szCs w:val="32"/>
        </w:rPr>
        <w:t>[15</w:t>
      </w:r>
      <w:r>
        <w:rPr>
          <w:rFonts w:cs="Times New Roman" w:ascii="Times New Roman" w:hAnsi="Times New Roman"/>
          <w:color w:val="000000"/>
          <w:spacing w:val="16"/>
          <w:sz w:val="32"/>
          <w:szCs w:val="32"/>
          <w:lang w:val="en-US"/>
        </w:rPr>
        <w:t>J</w:t>
      </w:r>
      <w:r>
        <w:rPr>
          <w:rFonts w:cs="Times New Roman" w:ascii="Times New Roman" w:hAnsi="Times New Roman"/>
          <w:color w:val="000000"/>
          <w:spacing w:val="16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Ярмарки, таким образом, можно рассмат</w:t>
        <w:softHyphen/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ривать как </w:t>
      </w:r>
      <w:r>
        <w:rPr>
          <w:rFonts w:cs="Times New Roman" w:ascii="Times New Roman" w:hAnsi="Times New Roman"/>
          <w:color w:val="000000"/>
          <w:spacing w:val="54"/>
          <w:sz w:val="32"/>
          <w:szCs w:val="32"/>
        </w:rPr>
        <w:t>туристические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 объекты.</w:t>
      </w:r>
    </w:p>
    <w:p>
      <w:pPr>
        <w:pStyle w:val="Normal"/>
        <w:shd w:fill="FFFFFF"/>
        <w:bidi w:val="0"/>
        <w:spacing w:lineRule="auto" w:line="360"/>
        <w:ind w:left="0" w:right="0" w:firstLine="293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В период Нового времени продолжает развиваться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лечебный ту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ризм.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Тогда возникло новшество — морские курорты. После тог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к была доказана и разрекламирована польза морской воды для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здоровья английским врачом Ричардом Расселом в середине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в.,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аристократия Европы начинает осваивать южное побережье Анг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лии, Лазурный берег во Франции, реанимируются и некоторые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курортные места по берегам Апеннинского полуострова. Но бум,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связанный с морскими курортами, возникает повсюду, и появ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ляется своего рода мода на их посещение после того, как эти места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хотялечения посещали коронованные особы. Так было в Великоб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итании, когда после пребывания принца Уэлльского в Брайтоне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появляются десятки курортных местечек вблизи него. Когда Напо</w:t>
        <w:softHyphen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леон </w:t>
      </w:r>
      <w:r>
        <w:rPr>
          <w:rFonts w:cs="Times New Roman" w:ascii="Times New Roman" w:hAnsi="Times New Roman"/>
          <w:color w:val="000000"/>
          <w:spacing w:val="28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прошел курс лечения в Биаррице, это место на долгие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годы превратилось в туристскую «мекку». В ссии модным курор</w:t>
        <w:softHyphen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том стала Ялта, да и весь Крым после того, как Ливадия стала летней резиденцией царской семьи. Но лечение на водах, и не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только морских: Баден-Баден, Виши, Карлсбад и др. — было уде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лом аристократии.</w:t>
      </w:r>
    </w:p>
    <w:p>
      <w:pPr>
        <w:pStyle w:val="Normal"/>
        <w:shd w:fill="FFFFFF"/>
        <w:bidi w:val="0"/>
        <w:spacing w:lineRule="auto" w:line="360"/>
        <w:ind w:left="0" w:right="0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Отдыхая на признанных европейских лечебных курортах, че</w:t>
        <w:softHyphen/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ловек приобщался к элите, получал своеобразный «знак каче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ства». Ведь «общество на водах» — это не что иное как высшее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общество, то что сейчас принято называть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lang w:val="en-US"/>
        </w:rPr>
        <w:t>VIP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vertAlign w:val="superscript"/>
        </w:rPr>
        <w:t>1-очень важные персоны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Со второй половины 18в.-мода на лечение и вообще отдых» на водах. развлечения аристократов в курортные места приезжали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театральные и музыкальные коллективы.</w:t>
      </w:r>
    </w:p>
    <w:p>
      <w:pPr>
        <w:pStyle w:val="Normal"/>
        <w:shd w:fill="FFFFFF"/>
        <w:bidi w:val="0"/>
        <w:spacing w:lineRule="auto" w:line="360"/>
        <w:ind w:left="0" w:right="0" w:firstLine="278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Также со второй половины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в. все больше молодых англичан завершают образование и «вступают в жизнь» после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путешествия по Европе. И так как в это время Британская империя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, безусловно, самая богатая держава в мире-это сказалось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туризме. Многие авторы уже в конце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. называют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англичан «нацией путешественников», так как англичан можно было встретить в Европе повсюду. Не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большей популярностью для отдыха, а также и для поднятия образовательного ценза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частности изучения французского языка становится Швейцария.</w:t>
      </w:r>
    </w:p>
    <w:p>
      <w:pPr>
        <w:pStyle w:val="Normal"/>
        <w:shd w:fill="FFFFFF"/>
        <w:bidi w:val="0"/>
        <w:spacing w:lineRule="auto" w:line="360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Франция, которая была долгое время законодательницей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науки (Сорбонна), а также и в мире мод, чем особенно прославился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двор Людовика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(1638 — 1715) — «короля-солнце», степенно сдает свои позиции в мире туристских услуг. Этому «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способствовала» и начавшаяся в 1789 г. Великая Французская революция ,последующие за ней революционные войны. В Швейцарии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безопасность граждан, а также и сервисные услуги были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много выше. Те же туристы, кто хотел совершить культурно-познав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тельное путешествие, традиционно отправлялись в Италию.</w:t>
      </w:r>
    </w:p>
    <w:p>
      <w:pPr>
        <w:pStyle w:val="Normal"/>
        <w:shd w:fill="FFFFFF"/>
        <w:bidi w:val="0"/>
        <w:spacing w:lineRule="auto" w:line="360"/>
        <w:ind w:left="0" w:right="0" w:firstLine="302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—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вв. масштаб путешествий увеличивается. «Обы</w:t>
      </w:r>
      <w:r>
        <w:rPr>
          <w:rFonts w:cs="Times New Roman" w:ascii="Times New Roman" w:hAnsi="Times New Roman"/>
          <w:color w:val="000000"/>
          <w:sz w:val="32"/>
          <w:szCs w:val="32"/>
        </w:rPr>
        <w:t>денными» становятся кругосветные путешествия. Сотни судов еже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годно пересекают акватории Тихого, Атлантического и Индий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ского океанов. Международная торговля совершенствуется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деятельность торговых компаний охватывает все большие терри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тории и вовлекает в нее все возрастающее количество людей. В век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Просвещения все чаще организуются экспедиции с сугубо научны</w:t>
      </w:r>
      <w:r>
        <w:rPr>
          <w:rFonts w:cs="Times New Roman" w:ascii="Times New Roman" w:hAnsi="Times New Roman"/>
          <w:color w:val="000000"/>
          <w:sz w:val="32"/>
          <w:szCs w:val="32"/>
        </w:rPr>
        <w:t>ми целями, начинается планомерное изучение материков. При этом не теряют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своих клиентов» паломнический и лечебный туризм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В последнем выделяется новое направление — морские курорты.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  <w:t>Контрольные вопросы и зада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auto" w:line="360"/>
        <w:ind w:left="0" w:right="0" w:firstLine="278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Опишите наиболее выдающиеся открытия голландских моряков</w:t>
        <w:br/>
        <w:t xml:space="preserve">первой половине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Что вам известно о поисках Северо-западного прохода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auto" w:line="360"/>
        <w:ind w:left="0" w:right="0" w:firstLine="278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чему капитана Дж. Кука почитают как величайшего первооткры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вателя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auto" w:line="360"/>
        <w:ind w:left="0" w:right="0" w:firstLine="278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Какой вклад в освоении океанских просторов внесли французские мореплаватели 17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—18 вв.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Как начиналось исследование «черного континента»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auto" w:line="360"/>
        <w:ind w:left="0" w:right="0" w:firstLine="278"/>
        <w:rPr/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Как влияла торговля на становление и развитие туризма в Новое время.?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Что нового появилось в лечебном туризме в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в.?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pacing w:val="2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uk-UA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Литература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175" w:leader="none"/>
        </w:tabs>
        <w:bidi w:val="0"/>
        <w:spacing w:lineRule="auto" w:line="360"/>
        <w:ind w:left="0" w:right="0" w:firstLine="14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рамов В.В. История туризма: Уч. Пособие/В.В.Абрамов, М.В. Тонкошкур. –Харьков: ХНАГХ, 2005. – 312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175" w:leader="none"/>
        </w:tabs>
        <w:bidi w:val="0"/>
        <w:spacing w:lineRule="auto" w:line="360"/>
        <w:ind w:left="0" w:right="0" w:firstLine="14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адяева Е.Н. 100 великих мореплавателей / Е.Н.Авадяєва, Л.И. Зданович. – М.: Профиздат, 2000. – 512 с.</w:t>
      </w:r>
    </w:p>
    <w:p>
      <w:pPr>
        <w:pStyle w:val="Normal"/>
        <w:shd w:fill="FFFFFF"/>
        <w:tabs>
          <w:tab w:val="clear" w:pos="720"/>
          <w:tab w:val="left" w:pos="360" w:leader="none"/>
          <w:tab w:val="left" w:pos="1134" w:leader="none"/>
        </w:tabs>
        <w:bidi w:val="0"/>
        <w:spacing w:lineRule="auto" w:line="36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Шаповал Г.Ф. История туризма. –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Минск: ИП «Экоперспектива»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1999.</w:t>
      </w:r>
      <w:r>
        <w:rPr>
          <w:rFonts w:cs="Times New Roman" w:ascii="Times New Roman" w:hAnsi="Times New Roman"/>
          <w:sz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</w:rPr>
        <w:t>236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  <w:tab w:val="left" w:pos="3175" w:leader="none"/>
        </w:tabs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Соколова М.В. История туризма: уч. пособие / Соколова М.В.– М.: Майстерство, 2002. –352 с.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  <w:tab w:val="left" w:pos="3175" w:leader="none"/>
        </w:tabs>
        <w:bidi w:val="0"/>
        <w:spacing w:lineRule="auto" w:line="36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Устименко Л.М. Історія туризму: Навчальний посібник/ Л.М.Устименко, І.Ю.Афанасьєв.-К.:Альтерпрес,2005.-320с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426" w:right="569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lineRule="auto" w:line="360" w:before="317" w:after="0"/>
      <w:ind w:left="658" w:hanging="0"/>
      <w:outlineLvl w:val="0"/>
    </w:pPr>
    <w:rPr>
      <w:color w:val="000000"/>
      <w:spacing w:val="1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hd w:fill="FFFFFF"/>
      <w:spacing w:lineRule="auto" w:line="360"/>
      <w:ind w:left="120" w:hanging="0"/>
      <w:outlineLvl w:val="1"/>
    </w:pPr>
    <w:rPr>
      <w:color w:val="000000"/>
      <w:spacing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0707</Words>
  <Characters>71598</Characters>
  <CharactersWithSpaces>610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47:00Z</dcterms:created>
  <dc:creator>АндреЙ</dc:creator>
  <dc:description/>
  <dc:language>en-US</dc:language>
  <cp:lastModifiedBy/>
  <dcterms:modified xsi:type="dcterms:W3CDTF">2016-10-09T18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