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Питання з дисципліни в цілому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оняття мотивації. Психологічні проблеми мотивації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Мотиви та потреби особистості. Класифікація потреб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Види мотивів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Фунціії мотивів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Особливості розгляду проблеми мотивів в західній і вітчизняній психології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огляди представників періоду Античності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редставники Середньовіччя щодо природи мотивів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Уявлення представників Відродження про сутність людської мотивації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еорія інстинктів Мак-Дауголл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еорія З. Фройда: від безсвідомого до свідомого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Мотиваційна концепція Ю. Куля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ведінкові теорії мотивації: їх переваги та недолі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еорія «XY» та теорія «Z»: різниця між теоріями, переваги та недоліки кожної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містові теорії мотивації:  теорія А. Маслоу (характеристика основних потреб особистості, мотиви росту і мотиви дефіцитарні, поняття само актуалізації)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еорія Ф. Герцберга (особливості двох видів мотиваторів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еорія Д. Мак-Клеланд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роцесуальні теорії мотивації:  теорія В. Врума (поняття очікувань, сутність мотивації людини)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еорія С. Адамса: відчуття справедливості і його роль в поведінці людини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еорія Л. Портера – Е. Лоулера та її особливості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Процес формування особистості на періоді немовляти.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Вікові особливості мотиваційної сфери раннього дитинвства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Особливості мотивації в період молодшого шкільного віку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Характеристика мотиваційної сфери середніх шкільників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Мотивація в старшому шкільному віці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Характеристикам періоду юнацтва.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Мотивація людини та її джерела.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Особливості періоду геронтогенезу.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Типології старості.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Вітчизняні та зарубіжні концепції старіння.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Психологічні особливості старіння.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Психофізиологічні особливості старінн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Зв’язок між діяльністю та свідомістю. Діяльність та мотивація.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Мотиви та їх усвідомлення особистістю.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Мотивація та установка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Зв’язок поняття рівня домагань із мотивацією особистості.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  <w:szCs w:val="32"/>
        </w:rPr>
        <w:t>Дослідження мотивації досягнення: аналіз експериментів та їх результатів. Теорія Д. Мак-Клеланда, її особливості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  <w:szCs w:val="32"/>
        </w:rPr>
        <w:t>Теорія Д. Аткінсона: характеристика мотиваційної тенденції, її вплив на поведінку людини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Сила мотива і ефективність діяльності.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Виявлення мотивів професії та їх значення для загальної професійної підготовки.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Особливості психологічного підходу до професійного відбору.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рофесійна підготовка та “мотиваційний підхід”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Етапи життєдіяльності особистості та мотиви професії.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Девіантна поведінка і її характеристики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оняття агресії та агресивності. Агресивна поведінка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Мотивація егресивної поведінки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Делінквентна поведінка і її причини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Мотиви аддиктивної поведінки.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Суїціїдальна поведінка та її характеристики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Характеристика мотивів егресивної поведінки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Мотиви адиктивної поведінки у підлітковому віц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оняття шлюбу, шлюбних відносин. Основні групи мотивів шлюбу в залежності від ґендерного фактор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Мотиви вибору шлюбного партнера.  Мотиви чоловіка та жінки в родині: різниця, характеристика, особливості прояв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отиви збереження родини, мотиви розлучень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няття особистісного зростання та особистісного розвитку. Концепція особистісного зростання К. Роджерса: поняття самоактуалізації, тенденції до актуалізації.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цепція особистісного зростання та самоактуалізації А. Маслоу: метапотреби, поняття самоактуалізації, пік-і плато переживання.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няття духовності та духовного зростання. Мотивація особистісного та духовного зростання. Шляхи формування духовно зрілої та самоактуалізованої особистості.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Мотивація самодетермінованої поведінки як психологічний ресурс посттравматичного зростання військових та особистості, травмованою війною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ецифіка дослідження людської мотивації. Основні питання.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Метод опитування: його сутність, переваги та недолік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Метод анкетування: його сутність, переваги та недолік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од спостереження, види спостереження, умови спостереження, вимоги до спостереження.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од експерименту: його сутність, види, переваги та недоліки кожного різновиду.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стування. Основні стандартизовані методи дослідження мотивів, особливості їх застосування та інтерпретації.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Особливості проективних методів дослідження мотивів. Характеристика методики «Плями Роршаха», «ТАТ», «ПАЛТ».</w:t>
      </w:r>
    </w:p>
    <w:p>
      <w:pPr>
        <w:pStyle w:val="21"/>
        <w:spacing w:lineRule="auto" w:line="240" w:before="0" w:after="0"/>
        <w:ind w:left="71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0:09:00Z</dcterms:created>
  <dc:creator>Администратор</dc:creator>
  <dc:description/>
  <dc:language>en-US</dc:language>
  <cp:lastModifiedBy>1</cp:lastModifiedBy>
  <dcterms:modified xsi:type="dcterms:W3CDTF">2023-09-28T20:09:00Z</dcterms:modified>
  <cp:revision>2</cp:revision>
  <dc:subject/>
  <dc:title>Питання з дисципліни в цілому:</dc:title>
</cp:coreProperties>
</file>