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426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І КОНТРОЛЬНІ ЗАВДАНН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ова ламаної відновлення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7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реакції серцево-судинної системи на пробу з фізичним навантаженн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7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цінка міри втоми за розрахунковими параметрами системи кровообіг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7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ома – ц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біологічна захисна реакція організму, спрямована проти виснаження функціонального потенціалу ЦНС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виснаження психологічного потенціалу люди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відмова виконувати запропоноване фізичне навантаженн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розбалансована діяльність серцево-судинної, дихальної та нервової сист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можна пояснити різке підвищення або зниження артеріального тиску при виконанні функціональних проб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функціональні проби серцево-судинної систе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оясніть, як змінюються при відновленні показники центральної гемодинаміки після виконання фізичних навантажень різного характер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рефлекторні механізми регуляції кровообіг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виникнення втоми (перевтоми) супроводжується симптомокомплексом недостатності кисню, а у зв’язку з цим оксигенотерапія застосовується д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сприяння нормалізації обмінних процесів в організмі та пов’язаних з ними біохімічними показниками крові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покращення функціонального стану ЦНС – нормалізація сну тощо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попередження передпатологічних та патологічних стані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[ ] г. зменшення або повної ліквідації органної гіпоксії печін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підвищення працездатності спортсмена під час тренуванн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міряти ЖЄЛ, ДО, РОВд, РОВид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рівня працездатності при розвитку втоми, (за індексо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уф'є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астенічний тип реакції серцево-судинної системи на навантаж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i охарактеризуйте показники, що використовуються для оцінки зовнішнього дих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мірне фізичне навантаження призводить д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підвищеного споживання кисн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загострення сезонних запален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розвитку перенапруги різних орга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загострення хронічних захворюв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слідити особливості відновного процесу  після виконання повторних навантаже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функціональну систему та її роль в забезпеченні адаптації організму до фізичних навантажень різного характер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варіаційної пульсометрії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ома -  як фізіологічне становище організму.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яка із величин ЧСС являється оптимальною для виконання фізичних навантажень?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80 уд/хв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140 уд/хв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170 уд/хв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200 уд/хв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220 уд/х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зрахункових показників дихальної систе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характер фізіологічних змін  в організмі під час розмин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коротку характеристику активного відпочин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нейрогуморальну регуляцію діяльності серця та суд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льна дія фізичних впра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тонізуюч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трофіч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формування компенсацій;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нормалізація функц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стабілізуюч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обливості показників зовнішнього дихання у спортсмен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фактори, що зумовлюють величину кров'яного тиск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нормотонічний тип реакції серцево-судинної системи на фізичне навантаженн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механізм впливу гіпокінезії на організ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які із перерахованих морфофункціональних змін ССС є ознаками тренованості організм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брадикардія;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гіпертрофія міокар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гіпервентиляція легень;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синусова аритмі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вазодилятація коронарних суди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а дослідження зовнішнього дих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ість відновлення – як  діагностичний критерій тренованості організму люди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рівня працездатності при розвитку втоми, (за індексо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уф'є-Діксон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дистонічний тип реакції серцево-судинної системи на навантаженн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які показники характерні для стану втоми організму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частота пульсу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частота дих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колір шкір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часткова втрата координаційних здіб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відмова виконувати запропоноване навантаження;</w:t>
      </w:r>
    </w:p>
    <w:p>
      <w:pPr>
        <w:pStyle w:val="Style1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адаптивні зміни дихання в умовах високогір'я, при підвищеному барометр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відпочинку на функціональний стан організ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ступеню втоми після виконання навантаженн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 розрахунковими параметрами системи кровообіг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визначення адаптаційного потенціалу організ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і завдання реабілітац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повноцінне відновлення функціональних можливостей різних систем організму та опорно-рухового апарату (ОРА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розвиток компенсаторних функцій в умовах повсякденного житт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попередження розвитку патологічних процесів, які призводять до тимчасової або постійної втрати працездатн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показники системи зовнішнього дихання, що застосовують при оцінюванні міри втоми організ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изначення поняттю “відновлення”. Фізіологічна сутність прискорення процесу відновленн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гіпертонічний тип реакції серцево-судинної системи на навантаженн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ома –  фізіологічне явище організм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а реабілітація – ц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невід’ємна складова психологічної реабілітації;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невід’ємна складова соціальної реабілітац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невід’ємна складова медичної реабілітації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 характеризує індекс гіпоксії (ІГ) та метода його визнач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рефлекторні механізми регуляції кровообіг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антаження різного характеру та їх фізіологічний впли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чити всі фази зміни збудження серцевого м’я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які із перерахованих морфофункціональних змін дихальної системи є ознаками тренованого організму?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збільшення загальної поверхні легень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збільшення ЖЄ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підвищення МСК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збільшення діаметра дихальних шлях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збільшення робочих і резервних об'ємів дих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 Поясніть відмінності у тривалості затримки дихання на вдиху, видиху, після гіпервентиляції, після вдихання повітря з підвищеним вмістом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даптація (термінова та стійка) серцево-судинної системи організму до</w:t>
        <w:br/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'язової робо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гіпертонічний тип реакції серцево-судинної системи на фізичне навантаже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можна пояснити різке підвищення або зниження артеріального тиску при виконанні функціональних проб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і завдання реабіліт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відновлення звичайних фізичних можливостей хворого – здатність пересуватися самостійно, виконувати нескладну домашню роботу, обслуговувати себе самостійно, 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розвиток компенсаторних функцій в умовах повсякденного житт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відновлення працездат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 г. попередження розвитку патологічних процесів, які призводять до тимчасової або постійної втрати працездатност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Назвіть особливості відновного процесу після виконання повторних наванта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різницю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цесів відновлення після виконання фізичного навантаження різної інтенсивності та різного характе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декс Скібінського (ІС). Метода визначення та фізіологічне значенн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відмінності у тривалості затримки дихання на вдиху, видиху, після гіпервентиляції, після вдихання повітря з підвищеним вмістом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keepNext w:val="tru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 якій із перерахованих фаз відновлення можна застосувати повторне навантаження для отримання максимального тренувального ефекту?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початкове відновлення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суперкомпенсація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дійсне відновлення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повне відновлення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уявне відновленн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етод діагностики втоми за розрахунковими показниками серцево-судин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як змінюються показники гемодинаміки після фізичного навантаження, крововтраті, звуженні судин мозку, розширенні судин черевної порожни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Назвіть основні показники центральної гемодинам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функціональних проб серцево-судинної системи та умови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яка із величин ЧСС є оптимальною для виконання фізичних навантаж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220 уд/х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140 уд/х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200 уд/х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170 уд/х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80 уд/х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фактори, від яких залежить тривалість відновлення орга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кардіограму. Назвіть основні фази серцевого цикл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икористання методу амплітудної пульсометрії при аналізі ефективності роботи серцево-судинної систе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відпочинку на функціональний стан організ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згодні Ви з класифікацією клінічних проявів втоми, складеною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вим В.Н. (1973 р.)? Оберіть вірну відповідь та поясні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легка втома – стан, який розвивається навіть після незначного об’єму та інтенсивності м’язов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гостра втома – стан, який розвивається при максимальному фізичному навантаженні однократного повтор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перенапруга – стан, який гостро розвивається після виконання одноразового виконання максимального тренувального або змагального навантаження на фоні зниженого функціонального стану організ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перетренованість – стан, який розвивається у спортсменів при невірно складеному режимі тренування та відпочинку, одноманітному методі та засобам тренування, порушенні принципу поступового збільшення навантаження, недостатнього відпочинку, частих виступів на змаганнях і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перевтома – патологічний стан організ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а дослідження зовнішнього дихання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овторні навантаження, їх фізіологічне значе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икористання методу амплітудної пульсометрії при аналізі функціонального стану серцево-судинної систе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характер змін ЧСС та АТ при гіпотонічному типі реакції на фізичне навантаже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екстремальними чинниками навколишнього середовища у зв'язку зі спортивною діяльністю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підвищена сонячна активн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антропогенні впли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гіпер- та гіпотермі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гіпокс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зміна годинних пояс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ба Штанге. Метод проведення та фізіологічне 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йте застосування “активного відпочинку” як засобу ліквідації стомл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а Розенталя, як  розповсюджений функціональний мет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метода  варіаційної пульсометрії при аналізі стабільності роботи серцево-судинної систе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в яку із перелічених фаз відновлення можна застосувати повторне навантаження для отримання максимального тренувального ефекту?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початкове відновлення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суперкомпенсація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дійсне відновлення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повне віднов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уявне відновл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вплив відпочинку на функціональний стан орга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оцінку основним фазам відновлювального пері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а визначення адаптаційного потенціалу організму, його фізіологічне значення та перева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іть сутність застосування повторних навантажен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весь курс фізичної реабілітації умовно розподіляють на період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2 пері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3 пері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4 пері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чому вважають, що дослідження показників серцево-судинної системи дозволяє оцінювати стан регуляторних систем організ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ити перенавантаження відділів серця за ЕК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можна пояснити різке підвищення або зниження артеріального тиску при виконанні функціональних проб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проби Розенталя. Метода виконання та фізіологічн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яють наступні типи реакції серцево-судинної системи організму на дозоване фізичне навантаження. Оберіть вірну відповідь та поясні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реакція зі сходинковим підйомом;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гіпотоніч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нормотоніч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гіпертоніч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діастонічний (феномен «безкінечного тону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залежність показників зовнішнього дихання від положення тіла та функціонального стану орга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характер змін ЧСС та АТ при гіпотонічному типі реакції на фізичне навантажен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антаження різної інтенсивності та різного характеру. Їх фізіологічне значення та умови проведен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упеню втоми після виконання навантажен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реабілітаційних заходів краще використовувати впра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статич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б динамічн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 ацикліч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 циклічн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визначення  ЖЄЛ та фізіологічна суть показ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птаційний потенціал. Метод визначення. Фізіологічне значення та переваги мет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особливості дихання при м’язовій робо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впли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минки на характер відновлювальних процес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пекти реабіліта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психологічний;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б. професійн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функціональній;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соціально-економіч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адаптивні зміни дихання в екстремальних умов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ринцип побудови ламаної відновл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даптація (термінова та стійка) серцево-судинної системи організму до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'язової роботи. Дати поясн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функціональні проби серцево-судинної системи та умови їх провед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екстремальними чинниками навколишнього середовища, що впливають на спортивну діяльність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підвищена сонячна активність;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антропогенні вплив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гіпер- та гіпотермія;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гіпоксі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зміна годинних пояс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особливості кровообігу при м'язовій робо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функціональну систему організму і її роль в забезпеченні адаптації організму до фізичних навантажень різного характер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ція роботи серця. Назвіть фактори, що обумовлюють цю регуляці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оцінку ролі ранкової гімнастики для життєдіяльності організ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сучасної системи медичної реабілітації виглядає та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лікарня;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полікліні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реабілітаційний центр або санаторій;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диспансе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нейро-гуморальну регуляцію тонусу суд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ий аналіз серцевого ритму та його показники (мода, амплітуда моди, варіаційний розмах, індекс напруг). Дати характеристи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залежність показників зовнішнього дихання від положення тіла i функціонального стану організм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оцінку основним елементам функціональної системі організм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іотерапія – лікування природними чинниками, застосовується в комплексі засобів фізичної реабілітації серед яких природними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вода (прісна, морська, мінеральна);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кліма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повітря;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г. сонце;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лікувальні грязі (пелоїди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шляхи впливу 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нестачі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іяльність дихального цент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характер змін ЧСС та АТ при нормотонічному  типі реакції серцево-судинної системи на фізичне навантаженн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оцінку ролі гуморальних механізмів регуляції фізіологічних функцій при виконанні м’язової робо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етод амплітудної пульсометрії. Умови проведення та фізіологічне значення.</w:t>
      </w:r>
    </w:p>
    <w:p>
      <w:pPr>
        <w:pStyle w:val="Normal"/>
        <w:keepNext w:val="tru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які з перерахованих методик можуть бути використані для оцінки стану дихальної системи організму спортсменів?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реографі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спірографі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фонокардіографі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електрокардіографі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спірометрі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вплив гіпокінезії на організм та запропонуйте шляхи подолання цього явищ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ідновлення після виконання навантаження різної інтенсивності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ома як фізіологічне явище організму. Назвіть методи діагностики вто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вплив фізичних навантажень на серцево-судинну систему організм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які із перерахованих морфофункціональних змін серцево-судинної системи є ознаками тренованості організм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брадикарді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гіпертрофія міокар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гіпервентиляція леген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синусова аритмі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вазодилятація коронарних суди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основні причини виникнення вто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Назвіть показники центральної гемодинаміки, що використовуються для контролю поточного стану функціонування серцево-судинної систе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ристання проби Ґенчі для оцінки функціонування респіраторного бл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використовувати повторні фізичні навантаження на фоні неповного відновлення організму? Поясніть відповід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мірне фізичне навантаження призводить д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а. підвищеного споживання кисн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загострення сезонних запален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в. розвитку перенапруги різних орга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загострення хронічних захворюва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міни ЕКГ свідчать про порушення відновних процесів в міокарді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Аналіз процесу відновлення. Шляхи його регуляці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впли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минки на характер відновних процесі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оцінку ролі гуморальних механізмів регуляції фізіологічних функцій при виконанні м’язової робо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етапи спортивної підготовки. Оберіть вірну відповід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спортивне вдосконалення;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б. поглиблене тренуванн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початкова спортивна спеціалізація;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г. попередня підготов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 ] д. перетренуванн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кажіть особливості змін показників системи дихання при виконанні навантаження різного характе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8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обливості ЕКГ спортсмені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аналізуйте основні принципи тренувального процесу.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lineRule="exact" w:line="36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ти оцінку поняттю “функціональна система організму”.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беріть вірну відповідь. Ознаками тренованості організму є: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</w:t>
      </w:r>
      <w:r>
        <w:rPr>
          <w:rFonts w:cs="Times New Roman" w:ascii="Times New Roman" w:hAnsi="Times New Roman"/>
          <w:sz w:val="28"/>
          <w:lang w:val="uk-UA"/>
        </w:rPr>
        <w:t>брадикарді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б. </w:t>
      </w:r>
      <w:r>
        <w:rPr>
          <w:rFonts w:cs="Times New Roman" w:ascii="Times New Roman" w:hAnsi="Times New Roman"/>
          <w:sz w:val="28"/>
          <w:lang w:val="uk-UA"/>
        </w:rPr>
        <w:t>гіпертрофія міокард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</w:t>
      </w:r>
      <w:r>
        <w:rPr>
          <w:rFonts w:cs="Times New Roman" w:ascii="Times New Roman" w:hAnsi="Times New Roman"/>
          <w:sz w:val="28"/>
          <w:lang w:val="uk-UA"/>
        </w:rPr>
        <w:t>гіпервентиляція легень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г. </w:t>
      </w:r>
      <w:r>
        <w:rPr>
          <w:rFonts w:cs="Times New Roman" w:ascii="Times New Roman" w:hAnsi="Times New Roman"/>
          <w:sz w:val="28"/>
          <w:lang w:val="uk-UA"/>
        </w:rPr>
        <w:t>синусова аритмі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д. </w:t>
      </w:r>
      <w:r>
        <w:rPr>
          <w:rFonts w:cs="Times New Roman" w:ascii="Times New Roman" w:hAnsi="Times New Roman"/>
          <w:sz w:val="28"/>
          <w:lang w:val="uk-UA"/>
        </w:rPr>
        <w:t>вазодилятація коронарних судин.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lineRule="exact" w:line="36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ясніть особливості кровообігу при м’язовій роботі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exact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29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йте оцінку основним фазам відновного період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ґрунтуйте застосування “активного відпочинку” як засобу ліквідації стомленн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розрахування адаптаційного потенціалу організму людини. Назвіть умови проведення та фізіологічне значенн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значте, які із перерахованих фізіологічних ефектів спостерігаються при переважанні симпатичного відділу нервової системи над парасимпатичним?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</w:t>
      </w:r>
      <w:r>
        <w:rPr>
          <w:rFonts w:cs="Times New Roman" w:ascii="Times New Roman" w:hAnsi="Times New Roman"/>
          <w:sz w:val="28"/>
          <w:lang w:val="uk-UA"/>
        </w:rPr>
        <w:t>активізація роботи серц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б. </w:t>
      </w:r>
      <w:r>
        <w:rPr>
          <w:rFonts w:cs="Times New Roman" w:ascii="Times New Roman" w:hAnsi="Times New Roman"/>
          <w:sz w:val="28"/>
          <w:lang w:val="uk-UA"/>
        </w:rPr>
        <w:t>зниження артеріального тиск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</w:t>
      </w:r>
      <w:r>
        <w:rPr>
          <w:rFonts w:cs="Times New Roman" w:ascii="Times New Roman" w:hAnsi="Times New Roman"/>
          <w:sz w:val="28"/>
          <w:lang w:val="uk-UA"/>
        </w:rPr>
        <w:t>гіпервентиляція легень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г. </w:t>
      </w:r>
      <w:r>
        <w:rPr>
          <w:rFonts w:cs="Times New Roman" w:ascii="Times New Roman" w:hAnsi="Times New Roman"/>
          <w:sz w:val="28"/>
          <w:lang w:val="uk-UA"/>
        </w:rPr>
        <w:t>брадикарді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д. </w:t>
      </w:r>
      <w:r>
        <w:rPr>
          <w:rFonts w:cs="Times New Roman" w:ascii="Times New Roman" w:hAnsi="Times New Roman"/>
          <w:sz w:val="28"/>
          <w:lang w:val="uk-UA"/>
        </w:rPr>
        <w:t>підвищення кисневої ємності крові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ривалість відновлення – як діагностичний критерій. Назвіть шляхи його регуля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ріант 3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фізіологічний вплив повторних навантажень та навантажень високої інтенсивності на процес відновлення організ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показники центральної гемодинаміки, що використовуються при аналізі ступеню вто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побудови кривих відновлення. Поясніть фізіологічне значення кожної фази процесу відновлення.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значте, в якій із перерахованих фаз відновлення можна застосувати повторне навантаження для отримання максимального тренувального ефекту?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а. </w:t>
      </w:r>
      <w:r>
        <w:rPr>
          <w:rFonts w:cs="Times New Roman" w:ascii="Times New Roman" w:hAnsi="Times New Roman"/>
          <w:sz w:val="28"/>
          <w:lang w:val="uk-UA"/>
        </w:rPr>
        <w:t>початкове відновленн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б. </w:t>
      </w:r>
      <w:r>
        <w:rPr>
          <w:rFonts w:cs="Times New Roman" w:ascii="Times New Roman" w:hAnsi="Times New Roman"/>
          <w:sz w:val="28"/>
          <w:lang w:val="uk-UA"/>
        </w:rPr>
        <w:t>суперкомпенсаці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в. </w:t>
      </w:r>
      <w:r>
        <w:rPr>
          <w:rFonts w:cs="Times New Roman" w:ascii="Times New Roman" w:hAnsi="Times New Roman"/>
          <w:sz w:val="28"/>
          <w:lang w:val="uk-UA"/>
        </w:rPr>
        <w:t>дійсне відновленн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г. </w:t>
      </w:r>
      <w:r>
        <w:rPr>
          <w:rFonts w:cs="Times New Roman" w:ascii="Times New Roman" w:hAnsi="Times New Roman"/>
          <w:sz w:val="28"/>
          <w:lang w:val="uk-UA"/>
        </w:rPr>
        <w:t>повне відновленн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 ] д. </w:t>
      </w:r>
      <w:r>
        <w:rPr>
          <w:rFonts w:cs="Times New Roman" w:ascii="Times New Roman" w:hAnsi="Times New Roman"/>
          <w:sz w:val="28"/>
          <w:lang w:val="uk-UA"/>
        </w:rPr>
        <w:t>уявне відновлення.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зіологічне значення проби Генчі. Умови її проведе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26:00Z</dcterms:created>
  <dc:creator>Admin</dc:creator>
  <dc:description/>
  <cp:keywords/>
  <dc:language>en-US</dc:language>
  <cp:lastModifiedBy>Admin</cp:lastModifiedBy>
  <dcterms:modified xsi:type="dcterms:W3CDTF">2016-10-23T11:26:00Z</dcterms:modified>
  <cp:revision>1</cp:revision>
  <dc:subject/>
  <dc:title/>
</cp:coreProperties>
</file>