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азличных факторов на процесс радикальной полимер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Влияние температуры</w:t>
      </w:r>
    </w:p>
    <w:p>
      <w:pPr>
        <w:pStyle w:val="Normal"/>
        <w:jc w:val="both"/>
        <w:rPr/>
      </w:pPr>
      <w:r>
        <w:rPr/>
        <w:t>С повышением температуры увеличивается скорость реакции образования активных центров и реакции роста цепи. Таким образом, повышается суммарная скорость образования полимера. Обычно скорость полимеризации возрастает в 2-3 раза при повышении температуры на 10 ˚С. Однако при общем увеличении концентрации радикалов увеличивается и вероятность их столкновения друг с другом (обрыв цепи путем диспропорционирования или рекомбинации) или с низкомолекулярными примесями. В результате молекулярная масса полимера в целом уменьшается (средняя степень полимеризации уменьшается с ростом температуры), увеличивается доля низкомолекулярных фракций в полимере. Возрастает число побочных реаций, приводящих к образованию разветвленных молекул. Увеличивается нерегулярность при построении цепи полимера  вследствие возрастания доли типов соединения мономера «голова к голове» и «хвост к хвосту».</w:t>
      </w:r>
    </w:p>
    <w:p>
      <w:pPr>
        <w:pStyle w:val="Normal"/>
        <w:jc w:val="both"/>
        <w:rPr/>
      </w:pPr>
      <w:r>
        <w:rPr>
          <w:b/>
        </w:rPr>
        <w:t>2. Влияние концентрации инициатора.</w:t>
      </w:r>
    </w:p>
    <w:p>
      <w:pPr>
        <w:pStyle w:val="Normal"/>
        <w:rPr/>
      </w:pPr>
      <w:r>
        <w:rPr/>
        <w:t>С повышением концентрации инициатора число свободных радикалов увеличивается, возрастает число активных центров, увеличивается суммарная</w:t>
      </w:r>
      <w:r>
        <w:rPr>
          <w:color w:val="FF0000"/>
        </w:rPr>
        <w:t xml:space="preserve"> </w:t>
      </w:r>
      <w:r>
        <w:rPr/>
        <w:t>скорость полимеризации.</w:t>
      </w:r>
    </w:p>
    <w:p>
      <w:pPr>
        <w:pStyle w:val="Normal"/>
        <w:jc w:val="both"/>
        <w:rPr/>
      </w:pPr>
      <w:r>
        <w:rPr/>
        <w:t>Однако при общем увеличении концентрации радикалов увеличивается и вероятность их столкновения друг с другом, т.е. обрыва цепи, что приводит к снижению молекулярной массы полимер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 Влияние концентрации мономера.</w:t>
      </w:r>
    </w:p>
    <w:p>
      <w:pPr>
        <w:pStyle w:val="Normal"/>
        <w:jc w:val="both"/>
        <w:rPr/>
      </w:pPr>
      <w:r>
        <w:rPr/>
        <w:t>При полимеризации в среде растворителя суммарная скорость полимеризации и молекулярная масса образующегося полимера увеличивается с повышением концентрации мономера.</w:t>
      </w:r>
    </w:p>
    <w:p>
      <w:pPr>
        <w:pStyle w:val="Normal"/>
        <w:jc w:val="both"/>
        <w:rPr/>
      </w:pPr>
      <w:r>
        <w:rPr/>
        <w:t xml:space="preserve">При полимеризации в инертном растворителе, не участвующем в реакции, скорость полимеризаци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t-EE"/>
        </w:rPr>
        <w:t xml:space="preserve"> </w:t>
      </w:r>
      <w:r>
        <w:rPr/>
        <w:t>(часто</w:t>
      </w:r>
      <w:r>
        <w:rPr>
          <w:lang w:val="et-EE"/>
        </w:rPr>
        <w:t xml:space="preserve"> x</w:t>
      </w:r>
      <w:r>
        <w:rPr/>
        <w:t xml:space="preserve"> = 1,5).</w:t>
      </w:r>
    </w:p>
    <w:p>
      <w:pPr>
        <w:pStyle w:val="Normal"/>
        <w:jc w:val="both"/>
        <w:rPr/>
      </w:pPr>
      <w:r>
        <w:rPr/>
        <w:t>Большинство растворителей участвуют в полимеризации (в реакции передачи цепи). Поэтому получаются гораздо более сложные зависимости.</w:t>
      </w:r>
    </w:p>
    <w:p>
      <w:pPr>
        <w:pStyle w:val="Normal"/>
        <w:jc w:val="both"/>
        <w:rPr/>
      </w:pPr>
      <w:r>
        <w:rPr>
          <w:b/>
        </w:rPr>
        <w:t>4. Влияние давления.</w:t>
      </w:r>
    </w:p>
    <w:p>
      <w:pPr>
        <w:pStyle w:val="Normal"/>
        <w:jc w:val="both"/>
        <w:rPr/>
      </w:pPr>
      <w:r>
        <w:rPr/>
        <w:t>Давление высокое и сверхвысокое 300-500 МПа (3000-5000 ат) и выше значительно ускоряет полимер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.</w:t>
      </w:r>
      <w:r>
        <w:rPr/>
        <w:t xml:space="preserve"> Полимеризация метилметакрилата в присутст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оздуха при 100˚</w:t>
      </w:r>
      <w:r>
        <w:rPr>
          <w:lang w:val="et-EE"/>
        </w:rPr>
        <w:t>C</w:t>
      </w:r>
      <w:r>
        <w:rPr/>
        <w:t xml:space="preserve"> и </w:t>
      </w:r>
      <w:r>
        <w:rPr>
          <w:lang w:val="et-EE"/>
        </w:rPr>
        <w:t>p</w:t>
      </w:r>
      <w:r>
        <w:rPr/>
        <w:t xml:space="preserve"> = 0,1</w:t>
      </w:r>
      <w:r>
        <w:rPr>
          <w:lang w:val="et-EE"/>
        </w:rPr>
        <w:t xml:space="preserve"> </w:t>
      </w:r>
      <w:r>
        <w:rPr/>
        <w:t>МПа продолжается 6 часов, под р = 300 МПа – 1 час, т.е. суммарная скорость полимеризации возрастает примерно в 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огичным образом влияние  </w:t>
      </w:r>
      <w:r>
        <w:rPr>
          <w:b/>
          <w:lang w:val="et-EE"/>
        </w:rPr>
        <w:t>p</w:t>
      </w:r>
      <w:r>
        <w:rPr/>
        <w:t xml:space="preserve"> сказывается на полимеризации стирола, винилацетата, изопрена и др. </w:t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Особенностью полимеризации под </w:t>
      </w:r>
      <w:r>
        <w:rPr>
          <w:b/>
          <w:lang w:val="et-EE"/>
        </w:rPr>
        <w:t>p</w:t>
      </w:r>
      <w:r>
        <w:rPr/>
        <w:t xml:space="preserve"> является то, что увеличение скорости не сопровождается уменьшением молекулярной массы получаемого поли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ибиторы и регуляторы полимер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Явления обрыва и передачи цепи широко используются на практике дл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твращения преждевременной полимеризации при хранении мономеров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24" w:hanging="624"/>
        <w:jc w:val="both"/>
        <w:rPr/>
      </w:pPr>
      <w:r>
        <w:rPr/>
        <w:t>для регулирования процесса полимер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ом случае к мономерам добавляют </w:t>
      </w:r>
      <w:r>
        <w:rPr>
          <w:b/>
        </w:rPr>
        <w:t>ингибиторы</w:t>
      </w:r>
      <w:r>
        <w:rPr/>
        <w:t xml:space="preserve"> или стабилизаторы, которые </w:t>
      </w:r>
      <w:r>
        <w:rPr>
          <w:b/>
        </w:rPr>
        <w:t>вызывают обрыв цепи</w:t>
      </w:r>
      <w:r>
        <w:rPr/>
        <w:t>, а сами превращаются в соединения, не способные инициировать полимеризацию. Также они разрушают пероксиды, образующиеся при взаимодействии мономера с атмосферным кисло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66925" cy="1533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 Термическая полимеризация стирола при 100 ˚С в присутствии ингибиторов и замедлителей:</w:t>
      </w:r>
    </w:p>
    <w:p>
      <w:pPr>
        <w:pStyle w:val="Normal"/>
        <w:jc w:val="both"/>
        <w:rPr/>
      </w:pPr>
      <w:r>
        <w:rPr/>
        <w:t>1 – без добавок; 2- 0,1% бензохинона (ингибитор); 3 – 0,2% нитробензола (ингибитор); 4 – 0,5% нитробензола (замедлитель)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Для регулирования процесса полимеризации  применяют ингибиторы и замедлители полимеризации. </w:t>
      </w:r>
      <w:r>
        <w:rPr>
          <w:b/>
          <w:i/>
        </w:rPr>
        <w:t>Ингибиторы</w:t>
      </w:r>
      <w:r>
        <w:rPr/>
        <w:t xml:space="preserve"> – низкомолекулярные вещества, которые меняют длительность индукционного периода, замедляя его. Это часто необходимо делать в технологии производства полимеров для предотвращения преждевременной полимеризации в неконтролируемых условиях.</w:t>
      </w:r>
    </w:p>
    <w:p>
      <w:pPr>
        <w:pStyle w:val="Normal"/>
        <w:jc w:val="both"/>
        <w:rPr/>
      </w:pPr>
      <w:r>
        <w:rPr/>
        <w:t>Ингибиторы: хиноны, ароматические амины, нитросоединения, фенолы, органические соли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>: гидрохинон</w:t>
      </w:r>
    </w:p>
    <w:p>
      <w:pPr>
        <w:pStyle w:val="Normal"/>
        <w:jc w:val="both"/>
        <w:rPr>
          <w:lang w:val="et-E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O</m:t>
          </m:r>
          <m:limLow>
            <m:e>
              <m:limUp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исление</m:t>
              </m:r>
            </m:e>
          </m:acc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/>
        <w:t>Хинон взаимодействует со свободными радикалами, превращая их в неактивные продукты. Гибель радикалов увеличивает длину индукционного периода.</w:t>
      </w:r>
    </w:p>
    <w:p>
      <w:pPr>
        <w:pStyle w:val="Normal"/>
        <w:jc w:val="both"/>
        <w:rPr/>
      </w:pPr>
      <w:r>
        <w:rPr/>
        <w:t xml:space="preserve">Наряду с ингибиторами, позволяющими полностью остановить полимеризацию, существуют </w:t>
      </w:r>
      <w:r>
        <w:rPr>
          <w:b/>
          <w:i/>
        </w:rPr>
        <w:t>замедлители полимеризации</w:t>
      </w:r>
      <w:r>
        <w:rPr/>
        <w:t xml:space="preserve">, которые только уменьшают её скорость. </w:t>
      </w:r>
      <w:r>
        <w:rPr>
          <w:b/>
          <w:i/>
        </w:rPr>
        <w:t>Замедлитель</w:t>
      </w:r>
      <w:r>
        <w:rPr/>
        <w:t xml:space="preserve"> выполняет двойную роль: снижает концентрацию радикалов и уменьшает время их жизни, что приводит к снижению длины полимерной цепи.</w:t>
      </w:r>
    </w:p>
    <w:p>
      <w:pPr>
        <w:pStyle w:val="Normal"/>
        <w:jc w:val="both"/>
        <w:rPr/>
      </w:pPr>
      <w:r>
        <w:rPr/>
        <w:t>Ингибитор не влияет на скорость полимеризации, но предотвращает начало инициирования цепи, увеличивая индукционный период на кинетической кривой полимеризации. Длительность индукционного периода обычно пропорциональна количеству введенного ингибитора. Одно и то же вещество может выступать и как ингибитор, и как замедлитель, и как регулятор полимеризации в зависимости от природы полимеризуемого мономера. Например, кислород, который замедляет полимеризацию винилацетата и ускоряет полимеризацию стирола. При больших давлениях и высоких температурах кислород способствует полимеризации этилена. Это явление используют при промышленном производстве полиэтилена высокого давления. Кислород образует пероксиды или гидропероксиды при взаимодействии с мономерами или растущими цепям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−</m:t>
          </m:r>
          <m:limLow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</m:lim>
              </m:limLow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гидроперок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limLow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</m:lim>
              </m:limLow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Low>
          <m:limLow>
            <m:e>
              <m:limLow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/>
              </m:limLow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</m:lim>
              </m:limLow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Low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ерок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висимости от стабильности промежуточных пероксидов или гидропероксидов они  могут либо увеличивать концентрацию радикалов и ускорять полимеризацию, либо дезактивировать имеющиеся радикалы и замедлять или даже ингибировать полимеризацию. Рис.1.3 с.28 кулезнев</w:t>
      </w:r>
    </w:p>
    <w:p>
      <w:pPr>
        <w:pStyle w:val="Normal"/>
        <w:jc w:val="both"/>
        <w:rPr/>
      </w:pPr>
      <w:r>
        <w:rPr/>
        <w:t>Пример: ароматические нитро- и нитрозосоеди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гуляторы полимеризации</w:t>
      </w:r>
      <w:r>
        <w:rPr/>
        <w:t xml:space="preserve"> вызывают </w:t>
      </w:r>
      <w:r>
        <w:rPr>
          <w:b/>
        </w:rPr>
        <w:t>преждевременный обрыв материальной цепи</w:t>
      </w:r>
      <w:r>
        <w:rPr/>
        <w:t>, снижая молекулярную массу полимера пропорционально введенному количеству регулятора. Примером их являются меркаптаны, в том числе додецилмеркаптан. Из-за большой длины углеводородной цепи его молекулы недостаточно активны и расходуются медленно.</w:t>
      </w:r>
    </w:p>
    <w:p>
      <w:pPr>
        <w:pStyle w:val="Normal"/>
        <w:jc w:val="both"/>
        <w:rPr>
          <w:rFonts w:eastAsia="Times New Roman"/>
          <w:color w:val="FF0000"/>
          <w:lang w:val="et-EE"/>
        </w:rPr>
      </w:pPr>
      <w:r>
        <w:rPr>
          <w:rFonts w:eastAsia="Times New Roman"/>
          <w:color w:val="FF0000"/>
          <w:lang w:val="et-EE"/>
        </w:rPr>
        <w:t xml:space="preserve"> </w:t>
      </w:r>
    </w:p>
    <w:p>
      <w:pPr>
        <w:pStyle w:val="Normal"/>
        <w:rPr>
          <w:color w:val="FF0000"/>
          <w:lang w:val="et-E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R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e>
          </m:eqArr>
        </m:oMath>
      </m:oMathPara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Примеси</w:t>
      </w:r>
      <w:r>
        <w:rPr/>
        <w:t xml:space="preserve"> </w:t>
      </w:r>
      <w:r>
        <w:rPr>
          <w:b/>
          <w:i/>
        </w:rPr>
        <w:t>в мономере и растворителе</w:t>
      </w:r>
      <w:r>
        <w:rPr/>
        <w:t xml:space="preserve">: степень их влияния на процесс полимеризации определяется их химической природой и реакционной способностью  по отношению к активным част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сключения влияния этих факторов берут для синтеза мономеры и растворители «кинетической чистоты», иногда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спользуют инертные газы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708"/>
        </w:tabs>
        <w:ind w:left="62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12:00Z</dcterms:created>
  <dc:creator>vikulya</dc:creator>
  <dc:description/>
  <dc:language>en-US</dc:language>
  <cp:lastModifiedBy>vikulya</cp:lastModifiedBy>
  <dcterms:modified xsi:type="dcterms:W3CDTF">2016-10-23T12:19:00Z</dcterms:modified>
  <cp:revision>1</cp:revision>
  <dc:subject/>
  <dc:title/>
</cp:coreProperties>
</file>