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іохімі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лабораторне заняття (домашнє завдання, лабораторна робота, обговорення теорії на парі) (14 занять по 2 бали) = 28 балів (14 балів + 14 балів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атестація (2 поточні атестації по 13 балів) = 26 балів (13 балів + 13 балів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естовий контроль (тести 1, 2 по 3 бали) = 6 балів (3 бали + 3 бал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іспит = 40 балі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9:34:00Z</dcterms:created>
  <dc:creator>vikulya</dc:creator>
  <dc:description/>
  <cp:keywords/>
  <dc:language>en-US</dc:language>
  <cp:lastModifiedBy>Viktoriia Gencheva</cp:lastModifiedBy>
  <dcterms:modified xsi:type="dcterms:W3CDTF">2021-09-05T19:34:00Z</dcterms:modified>
  <cp:revision>2</cp:revision>
  <dc:subject/>
  <dc:title/>
</cp:coreProperties>
</file>