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uk-UA"/>
        </w:rPr>
        <w:t>Лабораторна робота № (до лекції 3)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uk-UA"/>
        </w:rPr>
        <w:t>Тема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lang w:val="uk-UA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Електропровідність розчині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uk-UA"/>
        </w:rPr>
        <w:t>Мета: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изначення концентрації розчину методом кондуктометричного титрування, визначення ступеню і константи дисоціації слабкого електроліту за електропровідністю розчину.</w:t>
      </w:r>
    </w:p>
    <w:p>
      <w:pPr>
        <w:pStyle w:val="TextBody"/>
        <w:rPr/>
      </w:pPr>
      <w:r>
        <w:rPr>
          <w:b/>
          <w:bCs/>
          <w:iCs/>
          <w:color w:val="000000"/>
          <w:sz w:val="22"/>
          <w:szCs w:val="22"/>
        </w:rPr>
        <w:t>Прилади і реактиви:</w:t>
      </w:r>
      <w:r>
        <w:rPr>
          <w:color w:val="000000"/>
          <w:sz w:val="22"/>
          <w:szCs w:val="22"/>
        </w:rPr>
        <w:t xml:space="preserve"> кондуктометр, піпетки на 50 мл, стакани, бюретки, штатив, мікрокалькулятор, розчини: слабкого електроліту (0,1н СН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СООН, НСООН, NH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OH);сильного електроліту (1 н NaOH або КОН; 1 н 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SO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 або НСІ); 0,001 н КСІ.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uk-UA"/>
        </w:rPr>
        <w:t>Контрольні запитання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uk-UA"/>
        </w:rPr>
        <w:t>Що таке електрична провідність, питома електрична провідність, молярна електрична провідність,еквівалентна електрична провідність. Який між ними звязок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uk-UA"/>
        </w:rPr>
        <w:t>Зобразіть графік залежності питомої електричної провідності від концентрації для розчинів сильних і слабких електролітів та поясніть хід криви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uk-UA"/>
        </w:rPr>
        <w:t>Зобразіть графік залежності молярної  електричної провідності від концентрації для розчинів сильних і слабких електролітів та поясніть хід криви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uk-UA"/>
        </w:rPr>
        <w:t>Що таке гранична еквівалентна електропровідність при нескінченному розведенні?Закон Кольрауш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uk-UA"/>
        </w:rPr>
        <w:t>Як визначають ступінь та константу дисоціації слабкого електроліту кондуктометричним методом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uk-UA"/>
        </w:rPr>
        <w:t>Зробіть графічно та поясніть хід кривих кондуктометричного кислотно-основного титрування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uk-UA"/>
        </w:rPr>
        <w:t>Завдання до робот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ідградуювати кондуктометр, застосовуючи в якості еталону КСІ відомої концентрації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ідтитрувати розчин кислоти (лугу) титрованим розчином лугу (кислоти), вимірюючи електропровідність розчину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удувати графік залежності питомої електропровідності від об’єму доданого реагенту. Знайти концентрацію досліджуваного розчину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значити питому і еквівалентну електропровідність для розчинів різної концентрації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зрахувати ступінь дисоціації і константу дисоціації електроліту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будувати графік залежності χ і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color w:val="000000"/>
          <w:sz w:val="22"/>
          <w:szCs w:val="22"/>
        </w:rPr>
        <w:t>від концентрації.</w:t>
      </w:r>
    </w:p>
    <w:p>
      <w:pPr>
        <w:pStyle w:val="TextBody"/>
        <w:tabs>
          <w:tab w:val="clear" w:pos="708"/>
          <w:tab w:val="left" w:pos="2783" w:leader="none"/>
        </w:tabs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Експериментальна частина</w:t>
      </w:r>
    </w:p>
    <w:p>
      <w:pPr>
        <w:pStyle w:val="TextBody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изначення точної концентрації розчину слабкого електроліту методом кондуктометричного титрування;</w:t>
      </w:r>
    </w:p>
    <w:p>
      <w:pPr>
        <w:pStyle w:val="TextBody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ержати завдання (назву слабкого електроліту) і розчин слабкого електроліту (0,1 н мурашиної кислоти, оцтової кислоти, гідроксиду амонію).</w:t>
      </w:r>
    </w:p>
    <w:p>
      <w:pPr>
        <w:pStyle w:val="TextBody"/>
        <w:ind w:firstLine="360"/>
        <w:jc w:val="both"/>
        <w:rPr/>
      </w:pPr>
      <w:r>
        <w:rPr>
          <w:color w:val="000000"/>
          <w:sz w:val="22"/>
          <w:szCs w:val="22"/>
        </w:rPr>
        <w:t>Увімкніть кондуктометр і відкалібруйте його за допомогою еталонного розчину 0,001 н КСІ, питома електропровідність цього розчину  χ = 0,0148 Ом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 xml:space="preserve"> при 25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С.</w:t>
      </w:r>
    </w:p>
    <w:p>
      <w:pPr>
        <w:pStyle w:val="TextBody"/>
        <w:ind w:firstLine="708"/>
        <w:jc w:val="both"/>
        <w:rPr/>
      </w:pPr>
      <w:r>
        <w:rPr>
          <w:color w:val="000000"/>
          <w:sz w:val="22"/>
          <w:szCs w:val="22"/>
        </w:rPr>
        <w:t>Методом кондуктометричного титрування визначити точну концентрацію розчину слабкого електроліту. Для цього піпеткою наберіть 50 мл розчину слабкого електроліту і виміряйте його електропровідність. До цього розчину із бюретки прилийте по 0,1 мл розчин реагента (1 н NaOH, KOH або 1 н НСІ, 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SO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), перемішуючи розчин і вимірюючи питому електропровідність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і вимірювань занести в таблиц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7"/>
        <w:gridCol w:w="2393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’єм досліджуваного розчину, 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’єм доданого реагента, 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итома електропровідність р – ну, Ом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</w:p>
        </w:tc>
      </w:tr>
    </w:tbl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удувати графік залежності питомої електропровідності від об’єму прилитого реагенту, знайти еквівалентну точку і обчислити точну концентрацію розчину слабкого електроліту.</w:t>
      </w:r>
    </w:p>
    <w:p>
      <w:pPr>
        <w:pStyle w:val="TextBody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Визначення електропровідності розчинів слабкого електроліту відомих концентрацій, розрахунок ступеню дисоціації слабкого електроліту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firstLine="360"/>
        <w:jc w:val="both"/>
        <w:rPr/>
      </w:pPr>
      <w:r>
        <w:rPr>
          <w:color w:val="000000"/>
          <w:sz w:val="22"/>
          <w:szCs w:val="22"/>
        </w:rPr>
        <w:t xml:space="preserve">Відміряти в стакан піпеткою 100 мл досліджуваного розчину слабкого електроліту і виміряти питому електропровідність. Потім розбавити цей розчин в два рази: відібрати в стакан 50 мл і добавити за допомогою другої піпетки 50 мл дистильованої води. Перемішати розчин і виміряти питому електропровідність одержаного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2"/>
          <w:szCs w:val="22"/>
        </w:rPr>
        <w:t xml:space="preserve"> н розчину.</w:t>
      </w:r>
    </w:p>
    <w:p>
      <w:pPr>
        <w:pStyle w:val="TextBody"/>
        <w:ind w:firstLine="360"/>
        <w:jc w:val="both"/>
        <w:rPr/>
      </w:pPr>
      <w:r>
        <w:rPr>
          <w:color w:val="000000"/>
          <w:sz w:val="22"/>
          <w:szCs w:val="22"/>
        </w:rPr>
        <w:t xml:space="preserve">Знову піпеткою відібрати 50 мл розчину і додати другою піпеткою 50 мл дистильованої води, перемішати і виміряти питому електропровідність одержаного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2"/>
          <w:szCs w:val="22"/>
        </w:rPr>
        <w:t xml:space="preserve"> н розчину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Продовжити розбавлення розчину і виміряти питому електропровідність послідовно одержаних розчинів з концентраціями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color w:val="000000"/>
          <w:sz w:val="22"/>
          <w:szCs w:val="22"/>
        </w:rPr>
        <w:t>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інчивши вимірювання, виключити кондуктометр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зрахувати еквівалентну електропровідність за формулою: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χ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ім обчислити ступінь дисоціації за формулою: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∞</m:t>
              </m:r>
            </m:den>
          </m:f>
        </m:oMath>
      </m:oMathPara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і константу дисоціації за формулою: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TextBody"/>
        <w:rPr/>
      </w:pPr>
      <w:r>
        <w:rPr>
          <w:color w:val="000000"/>
          <w:sz w:val="22"/>
          <w:szCs w:val="22"/>
        </w:rPr>
        <w:t>Обчислити середнє значення К</w:t>
      </w:r>
      <w:r>
        <w:rPr>
          <w:color w:val="000000"/>
          <w:sz w:val="22"/>
          <w:szCs w:val="22"/>
          <w:vertAlign w:val="subscript"/>
        </w:rPr>
        <w:t>д</w:t>
      </w:r>
      <w:r>
        <w:rPr>
          <w:color w:val="000000"/>
          <w:sz w:val="22"/>
          <w:szCs w:val="22"/>
        </w:rPr>
        <w:t>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і занести в таблицю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75"/>
        <w:gridCol w:w="1980"/>
        <w:gridCol w:w="900"/>
        <w:gridCol w:w="126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(Н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χ , Ом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λ</w:t>
            </w:r>
            <w:r>
              <w:rPr>
                <w:color w:val="000000"/>
                <w:sz w:val="22"/>
                <w:szCs w:val="22"/>
                <w:vertAlign w:val="subscript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/Ом·г-е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∂</m:t>
                    </m:r>
                  </m:sub>
                </m:sSub>
              </m:oMath>
            </m:oMathPara>
          </w:p>
        </w:tc>
      </w:tr>
    </w:tbl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обудувати графік залежності ступеню дисоціації від концентрації розчину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робити висновок до робот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eastAsia="SimSun;宋体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1:00Z</dcterms:created>
  <dc:creator>Worker</dc:creator>
  <dc:description/>
  <cp:keywords/>
  <dc:language>en-US</dc:language>
  <cp:lastModifiedBy>Worker</cp:lastModifiedBy>
  <dcterms:modified xsi:type="dcterms:W3CDTF">2016-11-04T12:51:00Z</dcterms:modified>
  <cp:revision>2</cp:revision>
  <dc:subject/>
  <dc:title>Лабораторна робота № (до лекції 3)</dc:title>
</cp:coreProperties>
</file>