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порізький Національний університет</w:t>
      </w:r>
    </w:p>
    <w:p>
      <w:pPr>
        <w:pStyle w:val="Heading7"/>
        <w:spacing w:before="0" w:after="0"/>
        <w:ind w:firstLine="72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7"/>
        <w:spacing w:before="0" w:after="0"/>
        <w:ind w:firstLine="720"/>
        <w:jc w:val="center"/>
        <w:rPr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b w:val="false"/>
          <w:i w:val="false"/>
          <w:color w:val="000000"/>
          <w:sz w:val="28"/>
          <w:lang w:val="uk-UA"/>
        </w:rPr>
        <w:t>Економічний факультет</w:t>
      </w:r>
    </w:p>
    <w:p>
      <w:pPr>
        <w:pStyle w:val="Heading4"/>
        <w:ind w:firstLine="720"/>
        <w:jc w:val="center"/>
        <w:rPr>
          <w:i w:val="false"/>
          <w:i w:val="false"/>
          <w:color w:val="000000"/>
          <w:sz w:val="28"/>
          <w:lang w:val="uk-UA"/>
        </w:rPr>
      </w:pPr>
      <w:r>
        <w:rPr>
          <w:i w:val="false"/>
          <w:color w:val="000000"/>
          <w:sz w:val="28"/>
          <w:lang w:val="uk-UA"/>
        </w:rPr>
        <w:t>Кафедра обліку і аудиту</w:t>
      </w:r>
    </w:p>
    <w:p>
      <w:pPr>
        <w:pStyle w:val="Heading6"/>
        <w:ind w:firstLine="720"/>
        <w:rPr>
          <w:b w:val="false"/>
          <w:b w:val="false"/>
          <w:i/>
          <w:i/>
          <w:color w:val="000000"/>
          <w:sz w:val="28"/>
          <w:lang w:val="uk-UA"/>
        </w:rPr>
      </w:pPr>
      <w:r>
        <w:rPr>
          <w:b w:val="false"/>
          <w:i/>
          <w:color w:val="000000"/>
          <w:sz w:val="28"/>
          <w:lang w:val="uk-UA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6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firstLine="72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ОБЛІК ВИДІВ ЕКОНОМІЧНОЇ ДІЯЛЬНОСТІ</w:t>
      </w:r>
    </w:p>
    <w:p>
      <w:pPr>
        <w:pStyle w:val="Heading6"/>
        <w:ind w:firstLine="72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ЕТОДИЧНІ РЕКОМЕНДАЦІЇ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для проведення практичних заня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  <w:lang w:val="uk-UA"/>
        </w:rPr>
        <w:t>Запоріжжя 20</w:t>
      </w:r>
      <w:r>
        <w:rPr>
          <w:b w:val="false"/>
          <w:sz w:val="28"/>
          <w:lang w:val="en-US"/>
        </w:rPr>
        <w:t>1</w:t>
      </w:r>
      <w:r>
        <w:rPr>
          <w:b w:val="false"/>
          <w:sz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lang w:val="uk-UA"/>
        </w:rPr>
        <w:t>Методичні вказівки для практичних завдань з дисципліни для студентів денної та заочної форми навчання спеціальності 8.050106 Облік та ауди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ецензенти: А. Д. Топалов, к.е.н., доцент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клала: О. М. Рибалко, к.е.н., доцен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ind w:firstLine="720"/>
        <w:rPr>
          <w:color w:val="000000"/>
          <w:sz w:val="28"/>
        </w:rPr>
      </w:pPr>
      <w:r>
        <w:rPr>
          <w:color w:val="000000"/>
          <w:sz w:val="28"/>
        </w:rPr>
        <w:t>ЗМІСТ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47" w:leader="dot"/>
        </w:tabs>
        <w:spacing w:lineRule="auto" w:line="36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ступ</w:t>
        <w:tab/>
        <w:t>……………...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769" w:leader="dot"/>
        </w:tabs>
        <w:autoSpaceDE w:val="false"/>
        <w:spacing w:lineRule="auto" w:line="360"/>
        <w:ind w:left="0" w:firstLine="720"/>
        <w:jc w:val="both"/>
        <w:rPr/>
      </w:pPr>
      <w:r>
        <w:rPr>
          <w:b w:val="false"/>
          <w:sz w:val="28"/>
          <w:lang w:val="uk-UA"/>
        </w:rPr>
        <w:t>Завдання для практичних занять…………….........................…………..6</w:t>
      </w:r>
    </w:p>
    <w:p>
      <w:pPr>
        <w:pStyle w:val="Normal"/>
        <w:shd w:fill="FFFFFF" w:val="clear"/>
        <w:tabs>
          <w:tab w:val="clear" w:pos="708"/>
          <w:tab w:val="left" w:pos="7740" w:leader="dot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</w:t>
      </w:r>
      <w:r>
        <w:rPr>
          <w:b w:val="false"/>
          <w:sz w:val="28"/>
          <w:lang w:val="uk-UA"/>
        </w:rPr>
        <w:t>Тема 1. Бухгалтерський облік у торгових підприємствах</w:t>
        <w:tab/>
        <w:t>…………….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</w:t>
      </w:r>
      <w:r>
        <w:rPr>
          <w:b w:val="false"/>
          <w:sz w:val="28"/>
          <w:lang w:val="uk-UA"/>
        </w:rPr>
        <w:t>Тема 2. Бухгалтерський облік у підприємствах громадського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</w:t>
      </w:r>
      <w:r>
        <w:rPr>
          <w:b w:val="false"/>
          <w:sz w:val="28"/>
          <w:lang w:val="uk-UA"/>
        </w:rPr>
        <w:t>харчування</w:t>
        <w:tab/>
        <w:t>.…………....1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</w:t>
      </w:r>
      <w:r>
        <w:rPr>
          <w:b w:val="false"/>
          <w:sz w:val="28"/>
          <w:lang w:val="uk-UA"/>
        </w:rPr>
        <w:t>Тема 3. Бухгалтерський облік у сільськогосподарських</w:t>
      </w:r>
    </w:p>
    <w:p>
      <w:pPr>
        <w:pStyle w:val="Normal"/>
        <w:shd w:fill="FFFFFF" w:val="clear"/>
        <w:tabs>
          <w:tab w:val="clear" w:pos="708"/>
          <w:tab w:val="left" w:pos="7744" w:leader="dot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</w:t>
      </w:r>
      <w:r>
        <w:rPr>
          <w:b w:val="false"/>
          <w:sz w:val="28"/>
          <w:lang w:val="uk-UA"/>
        </w:rPr>
        <w:t>підприємствах</w:t>
        <w:tab/>
        <w:t>……………..15</w:t>
      </w:r>
    </w:p>
    <w:p>
      <w:pPr>
        <w:pStyle w:val="Normal"/>
        <w:shd w:fill="FFFFFF" w:val="clear"/>
        <w:tabs>
          <w:tab w:val="clear" w:pos="708"/>
          <w:tab w:val="left" w:pos="7733" w:leader="dot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</w:t>
      </w:r>
      <w:r>
        <w:rPr>
          <w:b w:val="false"/>
          <w:sz w:val="28"/>
          <w:lang w:val="uk-UA"/>
        </w:rPr>
        <w:t>Тема 4. Бухгалтерський облік в будівництві</w:t>
        <w:tab/>
        <w:t>……………..1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</w:t>
      </w:r>
      <w:r>
        <w:rPr>
          <w:b w:val="false"/>
          <w:sz w:val="28"/>
          <w:lang w:val="uk-UA"/>
        </w:rPr>
        <w:t>Тема 5. Бухгалтерський облік в транспортних підприємствах…...... 2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762" w:leader="dot"/>
        </w:tabs>
        <w:autoSpaceDE w:val="false"/>
        <w:spacing w:lineRule="auto" w:line="360"/>
        <w:ind w:left="0" w:firstLine="720"/>
        <w:jc w:val="both"/>
        <w:rPr/>
      </w:pPr>
      <w:r>
        <w:rPr>
          <w:b w:val="false"/>
          <w:sz w:val="28"/>
          <w:lang w:val="uk-UA"/>
        </w:rPr>
        <w:t>Типові задачі...........................................................................………........25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9" w:leader="dot"/>
        </w:tabs>
        <w:spacing w:lineRule="auto" w:line="36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Література</w:t>
        <w:tab/>
        <w:t>……………...38</w:t>
      </w:r>
      <w:r>
        <w:br w:type="page"/>
      </w:r>
    </w:p>
    <w:p>
      <w:pPr>
        <w:pStyle w:val="Heading9"/>
        <w:ind w:firstLine="72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ступ</w:t>
      </w:r>
    </w:p>
    <w:p>
      <w:pPr>
        <w:pStyle w:val="Heading5"/>
        <w:ind w:firstLine="72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Дисципліна "Облік видів економічної діяльності "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себічно охоплює форми та види обліково-аналітичної системи, розглядає особливості бухгалтерського обліку діяльності підприємств з різними формами власності, розкриває сутність загальних положень підприємств України, систему бухгалтерського обліку й аналізу є конкретні типові операції. Програму розраховано на студентів, які мають знання з дисциплін “Теорія бухгалтерського обліку”, “Бухгалтерський фінансовий облік”, “Управлінський облік”, що дає змогу закріпити вже набуті знання і поглибити професійну підготовку фахівців економічного профі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ета курсу: надання фундаментальних знань і формування практичних навичок з обліку   виробничої діяльності підприємств, діяльності установ, що перебувають на бюджетному фінансуванні, обліку фінансово-господарської діяльності; розгляд специфічних господарських операцій, характерних лише для певної галуз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курсу: засвоєння студентами особливостей обліку в галузях виробничої сфери, сільського господарства, торгівлі, переробних галузях і в галузях транспортного підприємства України; практичне оволодіння побудовою бухгалтерського обліку в окремих провідних галузях економіки; ознайомлення з основними нормативними актами, інструктивними документами з питань бухгалтерського обліку, звітності, оподаткування окремих галузей виробництва в умовах роботи за положеннями (стандартами) бухгалтерського обліку (П(С)Б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міст дисципліни розкривається в темах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1. Бухгалтерський облік у торговельних підприємств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. Бухгалтерський облік у підприємствах громадського харч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3. Бухгалтерський облік у сільськогосподарських підприємств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4. Бухгалтерський облік у будівництв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5. Бухгалтерський облік у транспортних підприємствах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вчаючи курс "Облік видів економічної діяльності" та виконуючи практичні завдання, студенти мають користуватися літературою з наведеного списку, але враховуючи те, що в економічній системі постійно відбуваються зміни, вони повинні самостійно добирати та вивчати літературні джерела, особливо закони України та постанови уряду. Для цього потрібно ознайомлюватися з матеріалами, що публікуються у періодичних виданнях “Все про бухгалтерський облік”, збірнику систематизованого законодавства “Бухгалтерія”, “Податки і бухгалтерський облік” тощо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1. Завдання для практичних заня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1. Бухгалтерський облік у торговельних підприємствах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 основі журналу-ордера скласти бухгалтерські проведення, сформулювати зміст господарських операцій торговельного підприємства "Промінь" і зазначити первинні документ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488"/>
        <w:gridCol w:w="1488"/>
        <w:gridCol w:w="1488"/>
        <w:gridCol w:w="1488"/>
        <w:gridCol w:w="1478"/>
        <w:gridCol w:w="1488"/>
      </w:tblGrid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 д-т рах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 Кт рах 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 Кт рах 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 Кт рах 36 36,,,,,,,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 Кт рах 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 Кт рах 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азом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 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500</w:t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 6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 600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 200</w:t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70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аз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 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 1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 6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 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 76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 першому кварталі 2003 р. ВАТ "Промінь" оплатило послуги з дослідження ринку меблів, вартість якого становила 5 000 грн, без ПДВ.   Завдяки цьому дослідженню підприємство придбало 200 одиниць офісних меблів на суму 120 000грн, без ПДВ. Витрати на транспортування становили 800 грн, без ПД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значити первісну вартість меблів, які придбало ВАТ "Промінь", і відобразити бухгалтерські проведенн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реалізувало оптову партію ювелірних виробів на суму 26 900 грн, з ни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ручок на суму 14 400 грн (з урахуванням ПДВ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/>
        <w:ind w:left="0" w:firstLine="720"/>
        <w:jc w:val="both"/>
        <w:rPr/>
      </w:pPr>
      <w:r>
        <w:rPr>
          <w:b w:val="false"/>
          <w:sz w:val="28"/>
          <w:lang w:val="uk-UA"/>
        </w:rPr>
        <w:t>інших ювелірних виробів на суму 12 500 грн (з урахуванням ПДВ, збор у  Пенсійний фонд – 500 грн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бівартість реалізованих ювелірних виробів – 20 000 грн. Відобразити бухгалтерські проведення і фінансовий результа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роздрібної торгівлі придбало у виробника ювелірні вироби на суму 14 400 грн(з урахуванням ПДВ), з урахуванням обручки на суму 4 800 грн (з урахуванням ПД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бухгалтерські проведення і відобразити фінансовий результат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Торговельна компанія "Промінь" здійснює доставку запасів транспортом зі сторони. Облік транспортно-заготівельних витрат з придбання товарів ведеться на окремому субрахункові. За рішенням підприємства було відкрито новий субрахунок для ведення обліку цих витрат – 286 “ТЗВ з придбання товарів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Є такі дані щодо руху товарів за березень 2003 року по компанії "Промінь" :</w:t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3"/>
        <w:gridCol w:w="1872"/>
        <w:gridCol w:w="1901"/>
      </w:tblGrid>
      <w:tr>
        <w:trPr>
          <w:trHeight w:val="960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артість запасі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ТЗВ, тис. грн</w:t>
            </w:r>
          </w:p>
        </w:tc>
      </w:tr>
      <w:tr>
        <w:trPr>
          <w:trHeight w:val="326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 Залишок на початок місяц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</w:tr>
      <w:tr>
        <w:trPr>
          <w:trHeight w:val="336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. Надійшло за місяц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</w:t>
            </w:r>
          </w:p>
        </w:tc>
      </w:tr>
      <w:tr>
        <w:trPr>
          <w:trHeight w:val="326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. Вибуло за місяц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?</w:t>
            </w:r>
          </w:p>
        </w:tc>
      </w:tr>
      <w:tr>
        <w:trPr>
          <w:trHeight w:val="355" w:hRule="exac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. Залишок на кінець місяц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?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ртість запасів на ТЗВ вказано без ПДВ, товар придбано у кредит. Визначи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ередній відсоток ТЗ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у ТЗВ, що зараховує до запас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бухгалтерські записи з надходження і вибуття товар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ідприємство, що реалізує паливо, використовує метод ціни продажу для оцінки місячних кінцевих запасів. Станом на 31.03.2003 р. є така інформація по двох видах палива:</w:t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728"/>
        <w:gridCol w:w="1296"/>
        <w:gridCol w:w="1728"/>
        <w:gridCol w:w="1325"/>
      </w:tblGrid>
      <w:tr>
        <w:trPr>
          <w:trHeight w:val="892" w:hRule="exact"/>
          <w:cantSplit w:val="true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>
                <w:sz w:val="28"/>
              </w:rPr>
            </w:pPr>
            <w:r>
              <w:rPr>
                <w:sz w:val="28"/>
              </w:rPr>
              <w:t>Показник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Тверде паливо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ідке паливо</w:t>
            </w:r>
          </w:p>
        </w:tc>
      </w:tr>
      <w:tr>
        <w:trPr>
          <w:trHeight w:val="892" w:hRule="exact"/>
          <w:cantSplit w:val="true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обівартіст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Ціна продаж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обівартіст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Ціна продажу</w:t>
            </w:r>
          </w:p>
        </w:tc>
      </w:tr>
      <w:tr>
        <w:trPr>
          <w:trHeight w:val="32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паси на почато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</w:t>
            </w:r>
          </w:p>
        </w:tc>
      </w:tr>
      <w:tr>
        <w:trPr>
          <w:trHeight w:val="33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Ціна придбанн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6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40</w:t>
            </w:r>
          </w:p>
        </w:tc>
      </w:tr>
      <w:tr>
        <w:trPr>
          <w:trHeight w:val="33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Транспортні витра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Чистий продаж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?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значи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бівартість придбання кожного виду пали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орговельну націнку у продажній вартості наявних для реалізації товар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дажну (роздрібну) вартість наявних для продажу товар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ередній відсоток торговельної націнки на реалізовані това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бівартість реалізованих товарі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3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договором купівлі-продажу підприємство продає у кредит на 6 місяців товар (пилосос) фізичній особі. Продажна ціна товару складає – 1 800 грн, з урахуванням ПДВ, процентна ставка за користування кредитом – 55% річних. Перший внесок від покупця за придбаний товар становить 25% від вартості, з урахуванням ПД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Розрахувати суму процентів, яку покупець платитиме продавцю за користування кредитом щомісяц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господарські операції, коли підприємство-продавець відображає дохід на повну вартість товару в момент передачі його покупцев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мова така сама, що й у завданні 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 для тих підприємств, які приймуть рішення відобразити дохід у момент надходження грошових коштів від покупця в оплату отриманого в кредит това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ірмовий магазин, який є структурним підрозділом меблевої фабрики "Прогрес" і перебуває на її балансі, отримав на продаж 10 диванів за ціною 720 грн, 10 крісел за ціною 300 грн на загальну суму 10 200 грн. Меблі у магазин і покупцеві доставляють транспортом фабрики. Продажна вартість дивана – 1 500 грн (з урахуванням ПДВ), крісла – 600 грн (з урахуванням ПДВ). Покупці розраховуються за товари готівкою і через банківські платіжні картки. Розрахунки здійснюються через РРО. У звітному періоді продано 6 диванів і 7 крісел. Через виявлений брак після купівлі одне   крісло повернено покупцем (який розрахувався готівкою) в магазин і відправлено на фабрику для усунення дефекту. Покупцю повернені гроші. На момент повернення вартість крісла не змінила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 по продажу товарів у фірмовому магазині, визначити фінансовий результат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4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окупець здійснив передоплату за товар у розмірі 12 000 грн. У супровідних документах поставку товару передбачено на суму 12 000 грн, з урахуванням ПДВ. При прийомі товарів був виявлений брак на суму 600 грн., з урахуванням ПДВ. Постачальник претензію задовольнив частково: компенсував готівкою вартість товару на суму 360 грн, з урахуванням ПДВ, а решта претензії залишилася незадоволен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господарські операції на рахунках бухгалтерського облі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, згідно з договором купівлі-продажу, оплатило вартість товарів на суму 24 000 грн, з урахуванням ПДВ. Отримано податкову накладну від постачальника. При отриманні товарів виявлено брак на суму 3 000 грн, з урахуванням ПДВ. За  згодою сторін постачальник у тому самому звітному періоді повернув на банківський рахунок підприємства-покупця вартість товару на суму 3 000 грн, виписано рахунок коректування сум ПД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господарські операції на рахунках бухгалтерського облі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А, згідно з договором купівлі-продажу, оплатило вартість товарів на суму 36 000 грн, з урахуванням ПДВ. Отримано податкову накладну від постачальника При отриманні товарів виявлено нестачу на суму 600 грн, з урахуванням ПДВ. Підприємство А виставило претензію постачальникові. Постачальник претензію задовольнив: у тому самому звітному періоді здійснив допоставку товар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господарські операції на рахунках бухгалтерського обліку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2. Бухгалтерський облік в підприємствах громадського харчув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5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ідприємство, що працює у сфері громадського харчування, реалізує як куповані товари, так і продукцію власного виробництва. Їжу готують у двох кухнях, а реалізують – у двох буфетах. Облік виробничої сировини та ВД товарів ведеться за цінами придбання в одній коморі, звідки зазначені матеріальні цінності у міру необхідності за нормами закладки надходять до відповідної кухні. Протягом звітного періоду готову продукцію на кухні враховують за нормативними цінами, що їх визначила адміністрація підприємства. Торгову націнку на виготовлені страви і куповані товари встановлюють у буфет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очаткові дані (для наочності звітним періодом буде не місяць, а квартал) зазначено нижч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 початок звітного кварталу залишків на рахунках бухгалтерського обліку не бу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ормативні облікові цін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трави А – 10 грн за порці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трави Б – 9 грн за порці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ротягом звітного кварталу здійснено такі операції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1. Придбано товари для подальшого продаж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ількість – 1 000 одиниц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ціна придбання – 5 грн за одиницю, на суму – 5 000 грн, без ПД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. Придбано сировину для виробництва на суму 15 000 грн, без ПД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Виготовлено 1 500 порцій страви А і 1 700 порцій страви Б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ля виготовлення страви А за нормами закладки використан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350 одиниць товару на суму 1 750 гр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ировини на суму 2 5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ля виготовлення страви Б за нормами закладки використан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50 одиниць товару на суму 1 250 гр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ировини на суму 3 000 грн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4.</w:t>
        <w:tab/>
        <w:t>Протягом звітного періоду продано (в цінах реалізації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трави А – 1 500 порцій за ціною 15 грн за порцію, без ПДВ, на загальну суму – 27 000 гр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трави Б – 1 600 порцій за ціною 12,50 грн за порцію, без ПДВ, на загальну суму – 24 000 гр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уповані товари – на суму 3 200 грн, з урахуванням ПДВ – 533 грн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5.</w:t>
        <w:tab/>
        <w:t xml:space="preserve">Протягом звітного періоду підприємство зазнало таких витрат: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5.1. Адміністративні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робітна  платня директора і головного бухгалтера (з урахуванням відповідних податків та зборів) – 4 600 гр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плата телефонних розмов – 500 грн, без ПД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мортизація основних засобів, що використовуються в адміністративних цілях – 400 грн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-</w:t>
        <w:tab/>
        <w:t>комунальний податок – 61,20 грн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5.2. Загальновиробничі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робітна платня зав. виробництва, комірників, кухарів та офіціантів (з урахуванням відповідних податків і зборів) – 12 788 гр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мортизація обладнання, що використовується для виробництва готової продукції – 600 грн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-</w:t>
        <w:tab/>
        <w:t xml:space="preserve">орендна плата за виробниче приміщення – 500 грн, без ПДВ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5.3. Витрати на збут –  700 гр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Списати загальновиробничі витрати на собівартість готової продукції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розрахунок розподілу загальновиробничих витра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значити фінансовий результат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6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А за звітний квартал реалізувало продукцію власного виробництва на 30 000 грн, собівартість якої – 15 000 грн, крім того 8 000 грн – собівартість продукції, виготовленої у звітному періоді. До того ж було реалізовано залишки ТМЦ за 6 000 грн, їх балансова вартість – 4 000 грн, нараховано заробітну платню адміністративному персоналу – 6 000 грн і здійснено інші операційні витрати на суму 7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 і визначити фінансовий результат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лишок товарів на початок місяця – 80 000 грн, у тому числі торговельна націнка – 2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идбано партію товарів, сировини і напівфабрикатів, призначених для переробки і реалізації, на суму 30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и оприбуткуванні нарахована торгова націнка – 12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тягом місяця обсяг реалізації становив – 90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рахована заробітну платню працівникам кухні – 5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раховано страхові збори, пов’язані з цією заробітною платнею, –1 9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трачено протягом місяця миючих засобів на суму 2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рахована за чинними   тарифами оплату за електроенергію і водопостачання (в частині послуг, якими користується кухня) – 1 500 гр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господарські операції на рахунках бухгалтерського облі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ахувати суму торговельних націн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бухгалтерські проведення по формуванню валового прибутку підприємства – неплатника ПД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7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виробляє і продає два види продукції. Операції по продажу продукції А обкладаються ПДВ за ставкою 20%, а продукції Б – звільнені від оподаткування. На початок першого звітного періоду ні запасів сировини, ні запасів готової продукції на підприємстві не було. У цьому звітному періоді підприємство отримало й оплатило сировину на суму 1 200 грн, з урахуванням ПДВ, а також виробило і відвантажило продукцію А на суму 24 000 грн, з урахуванням ПДВ, і продукцію Б – на суму 10 000 грн. Відповідно до калькуляції, на виробництво продукції А використано сировину на суму 4 000 грн (без ПДВ), а продукції Б – 2 000 грн (без ПД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 другому звітному періоді підприємство отримало передоплату за продукцію А на суму 18 000 грн, з урахуванням ПДВ, але не відвантажило її. А іншому покупцеві підприємство відвантажило продукцію Б на суму 5 000 грн (без ПДВ), при виробництві якої використано сировину на суму 1 000 грн (без ПДВ). Цю продукцію було оплаче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 третьому звітному періоді з  усієї сировини, що залишилася, було виготовлено продукцію А, яку підприємство відгрузило за рахунок отриманої передоплати. За другий і третій періоди на виробництво продукції А було витрачено сировини на суму 3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1. Відобразити бухгалтерські проведення по звітних період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. Розрахувати фінансовий результат по виробництву й реалізації продукції А і Б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3. Бухгалтерський облік у сільськогосподарських підприємства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8–10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ільськогосподарське підприємство "Дружба" за даними виробничого звіту одержало 18 000 ц повноцінного зерна озимої пшениці, 2 000 ц зернових відход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sz w:val="28"/>
          <w:lang w:val="uk-UA"/>
        </w:rPr>
        <w:t xml:space="preserve">1. Розрахувати фактичну собівартість 1 ц продукції на основі наведеного калькуляційного лист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2. Визначити коригування планової собівартості до фактичної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3. Відобразити коригувальні  проведенн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Калькуляційний листок продукції рослинництва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8"/>
        <w:gridCol w:w="3389"/>
      </w:tblGrid>
      <w:tr>
        <w:trPr>
          <w:trHeight w:val="346" w:hRule="exac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уль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зима пшениця</w:t>
            </w:r>
          </w:p>
        </w:tc>
      </w:tr>
      <w:tr>
        <w:trPr>
          <w:trHeight w:val="326" w:hRule="exac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лоща посіву, г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0</w:t>
            </w:r>
          </w:p>
        </w:tc>
      </w:tr>
      <w:tr>
        <w:trPr>
          <w:trHeight w:val="1839" w:hRule="exac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Вихід продукції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повноцінного зерна, ц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повноцінного зерна у зерновідходах, %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оломи, 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18 000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40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7 600</w:t>
            </w:r>
          </w:p>
        </w:tc>
      </w:tr>
      <w:tr>
        <w:trPr>
          <w:trHeight w:val="326" w:hRule="exac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артість соло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 000 грн</w:t>
            </w:r>
          </w:p>
        </w:tc>
      </w:tr>
      <w:tr>
        <w:trPr>
          <w:trHeight w:val="346" w:hRule="exac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ланова собівартість 1 ц зер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,00 грн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u w:val="single"/>
          <w:lang w:val="uk-UA"/>
        </w:rPr>
      </w:pPr>
      <w:r>
        <w:rPr>
          <w:b w:val="false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u w:val="single"/>
          <w:lang w:val="uk-UA"/>
        </w:rPr>
        <w:t>Фактичні витрати, грн</w:t>
      </w: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6"/>
        <w:gridCol w:w="1901"/>
      </w:tblGrid>
      <w:tr>
        <w:trPr>
          <w:trHeight w:val="34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итрати на оплату прац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 000</w:t>
            </w:r>
          </w:p>
        </w:tc>
      </w:tr>
      <w:tr>
        <w:trPr>
          <w:trHeight w:val="33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рахуванн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>
          <w:trHeight w:val="32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артість насінн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>
          <w:trHeight w:val="33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обрив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 000</w:t>
            </w:r>
          </w:p>
        </w:tc>
      </w:tr>
      <w:tr>
        <w:trPr>
          <w:trHeight w:val="32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соби захисту рослин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33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артість виконаних робіт і наданих по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32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ий зно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6 000</w:t>
            </w:r>
          </w:p>
        </w:tc>
      </w:tr>
      <w:tr>
        <w:trPr>
          <w:trHeight w:val="32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епродуктивні витра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>
          <w:trHeight w:val="33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Інш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>
          <w:trHeight w:val="33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озподілені виробничі витра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>
          <w:trHeight w:val="34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азо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ахунок коригування планової собівартості продукції до її фактичної собівартості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440"/>
        <w:gridCol w:w="1171"/>
        <w:gridCol w:w="1258"/>
        <w:gridCol w:w="1334"/>
        <w:gridCol w:w="528"/>
        <w:gridCol w:w="1114"/>
        <w:gridCol w:w="970"/>
      </w:tblGrid>
      <w:tr>
        <w:trPr>
          <w:trHeight w:val="954" w:hRule="exact"/>
          <w:cantSplit w:val="true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зва продукції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Фактична собівартість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обівартість за планом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 коригування за планом</w:t>
            </w:r>
          </w:p>
        </w:tc>
      </w:tr>
      <w:tr>
        <w:trPr>
          <w:trHeight w:val="336" w:hRule="exact"/>
          <w:cantSplit w:val="true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диниц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сь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диниц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сь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+, 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диниці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сього</w:t>
            </w:r>
          </w:p>
        </w:tc>
      </w:tr>
      <w:tr>
        <w:trPr>
          <w:trHeight w:val="34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ер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u w:val="single"/>
          <w:lang w:val="uk-UA"/>
        </w:rPr>
      </w:pPr>
      <w:r>
        <w:rPr>
          <w:b w:val="false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u w:val="single"/>
          <w:lang w:val="uk-UA"/>
        </w:rPr>
        <w:t>Баланс руху зерна, ц</w:t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696"/>
        <w:gridCol w:w="2438"/>
        <w:gridCol w:w="2381"/>
        <w:gridCol w:w="1411"/>
      </w:tblGrid>
      <w:tr>
        <w:trPr>
          <w:tblHeader w:val="true"/>
          <w:trHeight w:val="87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№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прям витрачання продукції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ількість, ц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ерно за контракто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Рослинництво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4 200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Інша реалізаці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Рослинництво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орм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Тваринництво”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Рослинництво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</w:t>
            </w:r>
          </w:p>
        </w:tc>
      </w:tr>
      <w:tr>
        <w:trPr>
          <w:trHeight w:val="79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обка у власному млин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Млин”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Рослинництво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ишок на кінець місяц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7 “Зерно”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 “Рослинництво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880</w:t>
            </w:r>
          </w:p>
        </w:tc>
      </w:tr>
      <w:tr>
        <w:trPr>
          <w:trHeight w:val="40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азом за к-т рахунка 23 “Рослинництво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8 8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ахунок до коригувального проведення за результатами калькуляції собівартості продукції</w:t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045"/>
        <w:gridCol w:w="2045"/>
        <w:gridCol w:w="2189"/>
        <w:gridCol w:w="2083"/>
      </w:tblGrid>
      <w:tr>
        <w:trPr>
          <w:trHeight w:val="989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“</w:t>
            </w:r>
            <w:r>
              <w:rPr>
                <w:b w:val="false"/>
                <w:sz w:val="28"/>
                <w:lang w:val="uk-UA"/>
              </w:rPr>
              <w:t>+” або “–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 коригуванн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озрахунок суми коригування</w:t>
            </w:r>
          </w:p>
        </w:tc>
      </w:tr>
      <w:tr>
        <w:trPr>
          <w:trHeight w:val="326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rPr>
                <w:sz w:val="28"/>
              </w:rPr>
            </w:pPr>
            <w:r>
              <w:rPr>
                <w:sz w:val="28"/>
              </w:rPr>
              <w:t>Раз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ермерське господарство, що спеціалізується на вирощуванні цукрового буряку, у січні отримує довгостроковий кредит на суму 150 000 грн на купівлю основних засобів і поповнення оборотних коштів (під 5% річних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ренда 100 гектарів землі фермерському господарству коштує 700 грн на місяц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идбано: насіння буряку на суму 24 000 грн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господарський інвентар на суму 8 000 грн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рактор і бурякозбиральний комбайн на суму 90 000 грн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изельне пальне на суму 15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тягом року найманим працівникам фермерського господарства (у тому числі і членам сім’ї фермера) нараховувалася заробітна платня, розмір якої за рік становив 21 000 грн, з урахуванням утримань:  прибутковий податок з громадян – 3 600 грн; збір на пенсійне страхування, що стягується з доходів громадян за ставкою 1% і 2% (залежно від розміру доходу), – 350 грн;  збір на соціальне страхування на випадок безробіття, що стягується з громадян за ставкою 0,5%, – 105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весь урожай буряку реалізовано цукровому заводові: відвантаження – 92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тримано оплату від цукрового заводу: коштами – 72 000 грн, цукром-піском – 20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Цукор-пісок реалізовано оптовому покупцеві на суму 22 000 грн і отримано оплату на рахунок – 22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огашено зобов'язання по заробітній платні (за станом на 1 грудня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отримання готівки – 14 500 грн, виплата з каси – 14 500 гр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огашено зобов’язання за  платежами, пов’язаними з виплатою заробітної платні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прибутковим податком – 2 500 гр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пенсійним страхуванням – 300 гр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соціальним страхуванням – 90 грн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нос необоротних активів – 50%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баланс на 01.02.2003 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крити журнал операцій і записати по рахунках податок на прибуток, ПДВ, нарахування на заробітну платн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баланс на 01.01.2004 р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4.</w:t>
        <w:tab/>
        <w:t>Визначити фінансовий результат роботи ферме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  <w:r>
        <w:br w:type="page"/>
      </w:r>
    </w:p>
    <w:p>
      <w:pPr>
        <w:pStyle w:val="Style6"/>
        <w:spacing w:before="0" w:after="0"/>
        <w:ind w:left="0" w:right="0" w:firstLine="72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Тема 4. Бухгалтерський облік в будівництві</w:t>
      </w:r>
    </w:p>
    <w:p>
      <w:pPr>
        <w:pStyle w:val="Style6"/>
        <w:spacing w:before="0" w:after="0"/>
        <w:ind w:left="0" w:right="0" w:firstLine="72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6"/>
        <w:spacing w:before="0" w:after="0"/>
        <w:ind w:left="0" w:right="0" w:firstLine="720"/>
        <w:jc w:val="center"/>
        <w:rPr>
          <w:b w:val="false"/>
          <w:b w:val="false"/>
          <w:i/>
          <w:i/>
          <w:spacing w:val="0"/>
          <w:u w:val="single"/>
        </w:rPr>
      </w:pPr>
      <w:r>
        <w:rPr>
          <w:b w:val="false"/>
          <w:i/>
          <w:spacing w:val="0"/>
          <w:u w:val="single"/>
        </w:rPr>
        <w:t>Практична робота 1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i/>
          <w:i/>
          <w:spacing w:val="0"/>
          <w:sz w:val="28"/>
          <w:u w:val="single"/>
          <w:lang w:val="uk-UA"/>
        </w:rPr>
      </w:pPr>
      <w:r>
        <w:rPr>
          <w:b w:val="false"/>
          <w:i/>
          <w:spacing w:val="0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ахунки будівельна організація здійснює після закінчення етапу будівництва якої-небудь частини цілісного комплексу (об’єкта).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71"/>
        <w:gridCol w:w="29"/>
        <w:gridCol w:w="738"/>
        <w:gridCol w:w="11"/>
        <w:gridCol w:w="700"/>
        <w:gridCol w:w="39"/>
        <w:gridCol w:w="1123"/>
        <w:gridCol w:w="39"/>
      </w:tblGrid>
      <w:tr>
        <w:trPr>
          <w:tblHeader w:val="true"/>
          <w:trHeight w:val="9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запис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>
                <w:sz w:val="28"/>
              </w:rPr>
            </w:pPr>
            <w:r>
              <w:rPr>
                <w:sz w:val="28"/>
              </w:rPr>
              <w:t>Д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витрати на виконання БМР(напр. першого етапу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300</w:t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итрати на утримання машин і механізмі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машин і механізмі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накладні витрат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>
          <w:trHeight w:val="9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дійшли кошти від замовника за виконаний етап частини БМР (перший етап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7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податкові зобов'язання по ПД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5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ідписано акт виконання першого етапу робі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7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крито суму податк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50</w:t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витрати на собівартість закритих БМР по прийнятому етапові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7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фінансовий результат накладні витрат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>
          <w:trHeight w:val="9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фінансовий результату першого етап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1 70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25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витрати на виконання другого етап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0</w:t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итрати на утримання машин і механізмі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машин і механізмі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накладні витрат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ідписано акт другого етапу будівництв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4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подато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</w:tr>
      <w:tr>
        <w:trPr>
          <w:trHeight w:val="9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витрати на собівартість закритих БМР по прийнятому етапові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2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фінансовий результат накладні витрат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фінансовий результат другого етап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1 20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Відображено договірну вартість усього об’єкта після завершення будівництва об'єкта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 1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раховано вартість завершених етапів виконаних робі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7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дійшли кошти від замовника за виконані БМ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 по виконаних будівельних робот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Оформити журнал реєстрації господарських операцій будівельного </w:t>
      </w:r>
      <w:r>
        <w:rPr>
          <w:b w:val="false"/>
          <w:sz w:val="28"/>
          <w:u w:val="single"/>
          <w:lang w:val="uk-UA"/>
        </w:rPr>
        <w:t>підприємства "Модерн".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7469"/>
        <w:gridCol w:w="749"/>
        <w:gridCol w:w="739"/>
        <w:gridCol w:w="970"/>
      </w:tblGrid>
      <w:tr>
        <w:trPr>
          <w:tblHeader w:val="true"/>
          <w:trHeight w:val="90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операці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33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идбано матеріали для будівництва, з урахуванням ПД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200</w:t>
            </w:r>
          </w:p>
        </w:tc>
      </w:tr>
      <w:tr>
        <w:trPr>
          <w:trHeight w:val="33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суму ПД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матеріали для будівниц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>
          <w:trHeight w:val="96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аробітну платню працівникам зайнятим будівельними робот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0</w:t>
            </w:r>
          </w:p>
        </w:tc>
      </w:tr>
      <w:tr>
        <w:trPr>
          <w:trHeight w:val="33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тримано прибутковий податок з громадя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5</w:t>
            </w:r>
          </w:p>
        </w:tc>
      </w:tr>
      <w:tr>
        <w:trPr>
          <w:trHeight w:val="107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тримано страхові збори до Пенсійного фонду, до фонду соціального страхування на випадок безробітт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0</w:t>
            </w:r>
          </w:p>
        </w:tc>
      </w:tr>
      <w:tr>
        <w:trPr>
          <w:trHeight w:val="12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відрахування на соціальні заходи від нарахованої заробітної платні, згідно з чинним законодавств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ведено в експлуатацію збудований об’є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</w:tbl>
    <w:p>
      <w:pPr>
        <w:pStyle w:val="Style7"/>
        <w:spacing w:before="0" w:after="0"/>
        <w:ind w:left="0" w:firstLine="72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7"/>
        <w:spacing w:before="0" w:after="0"/>
        <w:ind w:left="0" w:firstLine="72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7"/>
        <w:spacing w:before="0" w:after="0"/>
        <w:ind w:left="0" w:firstLine="72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7"/>
        <w:spacing w:before="0" w:after="0"/>
        <w:ind w:left="0" w:firstLine="720"/>
        <w:jc w:val="center"/>
        <w:rPr>
          <w:b w:val="false"/>
          <w:b w:val="false"/>
          <w:i/>
          <w:i/>
          <w:spacing w:val="0"/>
          <w:u w:val="single"/>
        </w:rPr>
      </w:pPr>
      <w:r>
        <w:rPr>
          <w:b w:val="false"/>
          <w:i/>
          <w:spacing w:val="0"/>
          <w:u w:val="single"/>
        </w:rPr>
        <w:t>Практична робота 1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б’єкти підприємницької діяльності-юридичні особи уклали договір про пайову участь у будівництві адміністративно-господарського приміщення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аблиця 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у Пайовика 1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228"/>
        <w:gridCol w:w="851"/>
        <w:gridCol w:w="709"/>
        <w:gridCol w:w="1123"/>
      </w:tblGrid>
      <w:tr>
        <w:trPr>
          <w:trHeight w:val="8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бухгалтерського зап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>
                <w:sz w:val="28"/>
              </w:rPr>
            </w:pPr>
            <w:r>
              <w:rPr>
                <w:sz w:val="28"/>
              </w:rPr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8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від Пайовика 2 згідно з умовами договору про пайову участь у будівництв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частину грошових коштів (аван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будівельні 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0 000</w:t>
            </w:r>
          </w:p>
        </w:tc>
      </w:tr>
      <w:tr>
        <w:trPr>
          <w:trHeight w:val="1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аховано грошові кошти і передано будівельні матеріали будівельній організації згідно умовам будівельного контрак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9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частину грошових коштів (аванс), отриманих від Пайовик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будівельні матеріали, отримані від Пайовик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0 0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частину власних грошових коштів (аван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20 0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суму податкового кредиту по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 000</w:t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артість БМР (вказати докум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5 0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розрахунки по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 0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суму по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 000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залік заборгованості на суму авансових платеж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0 0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дано частину об’єкта у власність Пайовика 2 (д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1 667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одаткові обов'язки по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 333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раховано об’єкт у склад основних 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33 333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дійшов залишок грошових коштів від Пайковик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 000</w:t>
            </w:r>
          </w:p>
        </w:tc>
      </w:tr>
      <w:tr>
        <w:trPr>
          <w:trHeight w:val="9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кінцевий розрахунок з будівельною організаціє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8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на суму залишку грошових коштів, отриманих від Пайовик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 000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на суму залишку власних грошових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 000</w:t>
            </w:r>
          </w:p>
        </w:tc>
      </w:tr>
      <w:tr>
        <w:trPr>
          <w:trHeight w:val="9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залік вартості частини об"єкта на суму платежу Пайовик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 0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righ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аблиця 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у Пайовика 2 (пайовиків).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00"/>
        <w:gridCol w:w="739"/>
        <w:gridCol w:w="749"/>
        <w:gridCol w:w="1152"/>
      </w:tblGrid>
      <w:tr>
        <w:trPr>
          <w:trHeight w:val="8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бухгалтерського запис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9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аховано і передано Пайовику 1 згідно з умовами договору про пайову участь в будівництві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частину грошових коштів (аван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будівельні матеріали (без ПД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5 00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у власність частину готового об’єкта (доку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1 667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капітальні витрати будівельні матеріа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5 00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суму податкового кредиту по ПД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 333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раховано готовий об’єкт у склад основних засоб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66 667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залік заборгованості на суму аванс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кінцевий розрахунок з Пайовиком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 0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5. Бухгалтерський облік в транспортних підприємства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1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реалізує невиробничий автотранспортний засіб (мотоцикл), покупцем якого є фізична особа, зареєстрована як суб’єкт підприємницької діяльності – неплатник ПДВ. Згідно з договором, укладеним між контрагентами, зобов'язання зі сплати державного мита покладено на покупц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ервісна вартість мотоцикла        – 7 000 грн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рахований знос                             – 120 грн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Ціна реалізації</w:t>
        <w:tab/>
        <w:t>– 6 000 грн.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 урахуванням ПДВ</w:t>
        <w:tab/>
        <w:t>– 1 000 грн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вичайна ціна</w:t>
        <w:tab/>
        <w:t>– 6 88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витрат, пов’язаних із зняттям мотоцикла з реєстрації в органах ДАІ, – 8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Легковий автомобіль ліквідують за самостійним рішенням підприємства. Внаслідок ліквідації оприбутковано акумулятор. Під час його продажу ціна можливої реалізації становила 100 грн, без ПДВ.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ервісна вартість автомобіля</w:t>
        <w:tab/>
        <w:t>– 36 000 грн.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громаджений знос</w:t>
        <w:tab/>
        <w:t>– 11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витрат, пов’язаних з ліквідацією автомобіля – 400 грн, без ПД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витрат, пов’язаних із зняттям з реєстрації автомобіля в органах ДАІ, – 5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 і фінансовий результат від операці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  <w:t>Практична робота 14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 березні 2003 року підприємство придбало легковий автомобіль. Продавець – професійний торговець автомобілями, платник ПДВ, покупець – юридична особа, платник ПД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ртість придбаного легкового автомобіля відображається в супровідних документах – 18 000 грн, без ПДВ, усього – 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’єм циліндрів двигуна – 1 500 с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ртість державної реєстрації в органах ДАІ і інших витрат, пов’язаних з придбанням автомобіля (сума умовна) – 19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збору в Пенсійний фонд – 54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податку з власників транспортних засобів (4 грн за 100 см) – 60 грн за рік (при реєстрації буде оплачено – ?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в бухгалтерському обліку операції по придбанню автомобіл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 купило старий бульдозер за ціною – 2 000 грн, ПДВ – ? Витрати становил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360" w:hanging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 ремонту запчастин – 1 000 гр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360" w:hanging="36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робітна платня працівникам – 500 грн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ервинна вартість бульдозера – 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ремонтований бульдозер продано за ціною – 5 000 грн, ПДВ – ? Відобразити бухгалтерський облік операцій і визначити фінансовий результа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. Типові задачі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1. Бухгалтерський облік у торговельних підприємств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дача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ідприємством торгівлі у вересні 2003 року здійснено такі операції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идбано товар на суму 1 200 грн (без ПДВ – 1 000 грн; ПДВ 20% – 200 грн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еалізовано товар на суму 1 920 грн (без ПДВ – 1 600 грн; ПДВ 20% – 320 грн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раховано заробітну платню за вересень 2003 року на суму 500 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операції в бухгалтерському обліку й визначити фінансовий результа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повідь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идбання товару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856"/>
        <w:gridCol w:w="864"/>
        <w:gridCol w:w="883"/>
        <w:gridCol w:w="1392"/>
      </w:tblGrid>
      <w:tr>
        <w:trPr>
          <w:trHeight w:val="83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ст господарської операці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прибутковано това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ПД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о опла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200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еалізовано това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920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ПД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20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собівартість реалізованих товарі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>
          <w:trHeight w:val="14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Списано на фінансовий результат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дохід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итра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 7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 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1 60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аробітну платн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50</w:t>
            </w:r>
          </w:p>
        </w:tc>
      </w:tr>
      <w:tr>
        <w:trPr>
          <w:trHeight w:val="8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 w:val="false"/>
                <w:sz w:val="28"/>
                <w:lang w:val="uk-UA"/>
              </w:rPr>
              <w:t xml:space="preserve">Нарахування на заробітну платню (32 </w:t>
            </w:r>
            <w:r>
              <w:rPr>
                <w:b w:val="false"/>
                <w:i/>
                <w:sz w:val="28"/>
                <w:lang w:val="uk-UA"/>
              </w:rPr>
              <w:t xml:space="preserve">+ </w:t>
            </w:r>
            <w:r>
              <w:rPr>
                <w:b w:val="false"/>
                <w:sz w:val="28"/>
                <w:lang w:val="uk-UA"/>
              </w:rPr>
              <w:t>2,9 + 1,9+ 1,36) х 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5,40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витрати на збут на фін результ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45,40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одаток на прибуток(30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7</w:t>
            </w:r>
          </w:p>
        </w:tc>
      </w:tr>
      <w:tr>
        <w:trPr>
          <w:trHeight w:val="89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податок на прибуток на фінансовий результ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7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изначаємо фінансовий результ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7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2. Бухгалтерський облік у підприємствах громадського харчуванн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дач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ий облік реалізації готової продукції кухні і витрат підприємства громадського харчування (ПГХ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sz w:val="28"/>
          <w:lang w:val="uk-UA"/>
        </w:rPr>
        <w:t>Щоденно завідувач виробництва складає план-меню перелік страв і напоїв, що планується виготовити</w:t>
      </w:r>
      <w:r>
        <w:rPr>
          <w:b w:val="false"/>
          <w:smallCaps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та реалізувати цього дня, який затверджує директор підприємства. У переліці страви розташовано в такій послідовност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Холодні заку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ерші стра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ругі стра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реті стра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омплесні обі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 кафе "Корал" є такі дані про запас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1613"/>
        <w:gridCol w:w="1613"/>
        <w:gridCol w:w="1574"/>
      </w:tblGrid>
      <w:tr>
        <w:trPr>
          <w:trHeight w:val="903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оказ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дажна варті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 наці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упівельна вартість</w:t>
            </w:r>
          </w:p>
        </w:tc>
      </w:tr>
      <w:tr>
        <w:trPr>
          <w:trHeight w:val="937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ишок запасів на початок місяця, гр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566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66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>
          <w:trHeight w:val="840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дійшло у звітному місяці запасів, гр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546,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546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>
          <w:trHeight w:val="85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ередній відсоток торгової націнки,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909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еалізовано протягом звітного місяця, гр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456,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7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449,57</w:t>
            </w:r>
          </w:p>
        </w:tc>
      </w:tr>
      <w:tr>
        <w:trPr>
          <w:trHeight w:val="85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ишок запасів на кінець місяця, гр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655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105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550,43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ередній відсоток торгівельної націнки становитем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(566,50 + 1 546,23) / (1 566,50 + 3 546,23) = 0,41, або 41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раховуємо суму торгівельної націнки на реалізовані товар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 456,89 x 0,41 = 1 007,32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бівартість реалізованих запасів дорівнюватим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2 456,89 - 1 007,32 = 1 449,57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ий облік реалізації товарів наведемо в таблиці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843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иручку від реалізації продукції кухні на підставі звіту Р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456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і податкові зобов'язання 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собівартість реалізованої продукції кух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456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методом сторно торгівельну націнку, що припадає на реалізовану продукц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7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фінансовий результат дохід від реалізації продукції кух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47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фінансовий результат собівартість реалізованої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449,5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*Ця проводка не передбачена Інструкцією про застосування Плану рахунків бухгалтерського обліку активів, зобов’язань і господарських операцій підприємств та організацій, затвердженою Наказом Міністерства фінансів України від 30.11.1999 р. № 291. Але специфіка діяльності ПГХ така, що реалізовані страви списуються щоденно, тому бухгалтеру зручніше відображати реалізацію саме та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витрат на ПГ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січень 2003 року в кафе "Корал" нарахован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робітну платню кухареві та офіціантам на суму 1 000 грн і збори: до Пенсійного фонду – 320 грн, до Фонду  непрацездатності – 25 грн, до Фонду зайнятості – 20 грн, до Фонду соціального страхування від нещасних випадків – 10,20 гр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мортизацію обладнання кухні – 2 000 гр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робітну платню директорові, бухгалтеру – 800 грн і збори: до Пенсійного фонду – 256 грн., до Фонду непрацездатності – 20 грн, до Фонду зайнятості – 16 грн, до Фонду соціального страхування від нещасних випадків – 8,16 гр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мортизацію комп’ютера бухгалтерії – 50 гр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рендну плату – 600 грн, з урахування ПДВ – 100 грн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приміщення офісу – 240 грн, з урахуванням ПДВ – 40 гр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 приміщення торговельного залу, кухні – 360 грн., з урахуванням ПДВ – 60 грн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6.</w:t>
        <w:tab/>
        <w:t>Перераховано орендну плату на суму 600грн, з урахуванням ПДВ – 100 грн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і проведення подано в таблиці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1701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-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аробітну плату кухарю та офіціа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Пенсійного фонду (3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Фонду непрацездатності(2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Фонду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Фонду соціального страхування від нещасних випадків (1,0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обладнання кух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аробітну платню директорові та бухгалт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Пенсійного фонду (3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Фонду непрацезда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Фонду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бір до Фонду соціального страхування від нещасних випад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комп’ютера бухгалте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орендну плату за приміщення офі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податковий кредит 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орендну плату за приміщення торговельної зали, кух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податковий кредит 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аховано орендну плату орендодавце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фінансовий результат адміністратив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350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на фінансовий результат витрати на зб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875,2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3. Бухгалтерський облік у сільськогосподарських підприємствах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ермерське господарство, що спеціалізується на виробництві молока, уклало договір з молокопереробним підприємством на поставку йому молока протягом календарного року. Обсяг поставок необмеж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ермерське господарство має також власний цех з виробництва вершкового масла і сироватки, перше оптом реалізується споживачам, друга – свинарському комплексу як корм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Фермерське господарство на початку року має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1"/>
        <w:gridCol w:w="1971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татт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Рахуно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Актив, 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ассив, гр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дуктивна худоб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5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сновні засоби (залишкова вартість): - будівля для утримання худоби;    - споруди (силосні ями і кормороздавачі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будівля цеху з виробництва вершкового масл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ор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татутний капіт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4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Грошові кош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Інші грошові кош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Цільові дотаці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Балан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3 0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Штат фермерського господарства складається з членів сім’ї і працівників, найнятих зі стор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есь необоротний малоцінний інвентар (необоротні МШП, рахунок 112) обліковується на балансі за нульовою вартістю, оскільки знос нараховано в попередніх звітних періодах у розмірі 100% їх варт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ий облік діяльності сільського господарства ведеться за спрощеною формою (з використанням усіх рахунків класу 8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класти журнал обліку господарських операцій і визначити суму дотації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Журнал господарських операцій за січень 20003 р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01"/>
        <w:gridCol w:w="184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опе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-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аробітну плат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тримано прибутковий по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тримано збори на пенсійне утримання (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тримано збори на соціальне страхування на випадок безробіття(0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корми за затвердженими нормами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знос виробничих будівель, споруд і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тягом місяця здано молока підприємству (ПДВ за нульовою ставк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гідно з квитанцією, виданою приймальним пунктом молокопереробного підприємства, нараховано дотації на отрим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ведення, що реєструється водночас з проведення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еалізовано протягом місяця сироватку свинарськ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 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ДВ у складі ви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Реалізовано протягом місяця вершкове масло оптовим покупц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 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ДВ у складі ви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Надійшли корми від постачальника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на суму вартості кормів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на суму ПД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 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аховано "дотаційний" ПДВ на окремий рахунок (600 + 1 200 - 1 400 = 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творено фонд цільового фінансування на підтримку власного виробництва тваринницької прод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дотації – 400 грн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4. Бухгалтерський облік у будівництві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Т "Альма" і ВАТ "Донузлав" уклали договір про спільну діяльність на будівництві і використання будівлі вартістю 720 000 грн. Частку учасників у активах, що вони контролюють спільно, розподілено порівну, – по 50%. Обов'язки ВАТ "Альма" полягають у в постачанні будівництва матеріалами, купованими напівфабрикатами і в оплаті будівництва грошовими коштами у розмірі 120 000 грн, які перераховуються на поточний рахунок ВАТ "Донузлав". До обов'язків ВАТ "Донузлав" включено виконанн будівельних робіт. Після закінчення будівництва будівля  передається в аренду. Арендатори проводять розрахунки з тим власником, якому належить частина будівлі, яку вони арендую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нески в спільну діяльність не роблять тому, що обидва учасники в спільній діяльності використовують власне майно й інші власні актив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зити бухгалтерські провед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активів, які спільно контролюються, і їх використання для отримання спільного доходу на поточний рахунок кожного з учасникі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701"/>
        <w:gridCol w:w="1842"/>
        <w:gridCol w:w="124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зап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-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-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матеріали від пост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плачено поставку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дано матеріали ВАТ "Донузла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аховано кошти ВАТ "Донузлав" на будів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кладено акт упровадження будівлі в експлуатацію (відображено частку активів ВАТ "Альм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суму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ік заборгованості з ВАТ "Донузла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дохід від здачі в аренду частини будівлі, яка належить підприєм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частини будівлі Облік ВАТ "Донузлав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матеріали від другого учасника спільної діяльності (ВАТ "Альм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кошти від ВАТ "Аль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дійснено витрати на будівництво власної частини буд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,2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2,66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,685 і т. 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дійснено витрати на будівництво частини будівлі, яка належить ВАТ "Аль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,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1 і т. 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кладено акт упровадження в експлуатацію власної части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будівлі(належить ВАТ "Донузлав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дано в експлуатацію частину будівлі, яка належить ВАТ "Аль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суму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ік заборгованості з ВАТ "Аль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6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раховано собівартість будівництва частини будівлі, яка належить ВАТ "Аль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писано собі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дохід від здачі в аренду частини будівлі, яка належить підприєм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частини будівлі, яка належить підприєм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мінили умови попереднього прикладу, припустимо, що орендатори будівлі проводять розрахунки з одним із співвласників будівлі, а саме, ВАТ "Донузлав", яке перераховує доход другому співвласникові, а саме ВАТ "Альма", на його поточний рахунок. Для цього прикладу розглянемо тільки облік операцій по розрахунках з орендатор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ік активів, які спільно контролюються і їх використання для отримання спільного доходу на поточний рахунок одного із учасників (суми умовні)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"/>
        <w:gridCol w:w="5396"/>
        <w:gridCol w:w="9"/>
        <w:gridCol w:w="852"/>
        <w:gridCol w:w="13"/>
        <w:gridCol w:w="864"/>
        <w:gridCol w:w="1862"/>
        <w:gridCol w:w="11"/>
      </w:tblGrid>
      <w:tr>
        <w:trPr>
          <w:trHeight w:val="10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запису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rPr>
                <w:sz w:val="28"/>
              </w:rPr>
            </w:pPr>
            <w:r>
              <w:rPr>
                <w:sz w:val="28"/>
              </w:rPr>
              <w:t>Д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тис. грн</w:t>
            </w:r>
          </w:p>
        </w:tc>
      </w:tr>
      <w:tr>
        <w:trPr>
          <w:trHeight w:val="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дохід від здачі в оренду частини будівлі, яка належить підприємству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65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одаткові зобов'язанн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>
          <w:trHeight w:val="1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від ВАТ "Донузлав" суму доходу від здачі в оренду частини будівлі, яка належить підприємству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ік заборгованостей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952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частини будівлі, яка належить підприєм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  <w:tr>
        <w:trPr>
          <w:trHeight w:val="948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дохід від здачі частини будівлі, яка належить підприєм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336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податкові зобов'яз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0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 000</w:t>
            </w:r>
          </w:p>
        </w:tc>
      </w:tr>
      <w:tr>
        <w:trPr>
          <w:trHeight w:val="1364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Ураховано заборгованість перед ВАТ "Альма" на суму цього доходу від спільної діяль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326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Отримано плату від орендат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4 000</w:t>
            </w:r>
          </w:p>
        </w:tc>
      </w:tr>
      <w:tr>
        <w:trPr>
          <w:trHeight w:val="336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ік заборгованості з орендатор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4 000</w:t>
            </w:r>
          </w:p>
        </w:tc>
      </w:tr>
      <w:tr>
        <w:trPr>
          <w:trHeight w:val="868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ерераховано дохід ВАТ "Альма" на його поточний раху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970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алік заборгованостей з другим учасником спільної діяльності (ВАТ “Альма”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2 000</w:t>
            </w:r>
          </w:p>
        </w:tc>
      </w:tr>
      <w:tr>
        <w:trPr>
          <w:trHeight w:val="878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амортизацію частини будівлі, яка належить підприєм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Із розглянутих прикладів щодо проведення спільної діяльності у вигляді операцій, які спільно контролюються, і спільного контролю активів зрозуміло, що вимоги ПБУ-12 про відображення в обліку учасників задіяних у спільній діяльності активів, які вони контролюють, або своєї частки у активах, які спільно контролюються, обґрунтовані, їх виконання зумовлює повне й об'єктивне відображення цих видів спільної діяльності і її результатів у бухгалтерському обліку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ема 5. Бухгалтерський облік у транспортних підприємствах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У березні 2003 року отримано як внесок у статутний капітал легковий автомобіл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голошений розмір статутного капіталу товариства з обмеженою відповідальністю – 80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ртість, по якій автомобіль передається за статутними документами (вона ж є справедливою), – 21 600 грн, без ПДВ, оскільки згідно з пп. 3.2.8. Закону про ПДВ операції з передачі основних засобів у статутний капітал не є об’єктом оподатк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’єм циліндрів двигуна – 1 500 с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ртість оплати державної реєстрації та інших витрат, пов’язаних з придбанням автомобіля, – 19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збору і Пенсійний фонд - 648 грн. (21 600x3%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податку з власників транспортних засобів (4 грн за 100 см) – 60 грн за рік (при реєстрації автомобіля буде оплачено 15 грн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ження в бухгалтерському обліку операцій з отримання автотранспортного засобу, як внесок у статутний капітал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904"/>
        <w:gridCol w:w="874"/>
        <w:gridCol w:w="902"/>
        <w:gridCol w:w="1392"/>
      </w:tblGrid>
      <w:tr>
        <w:trPr>
          <w:trHeight w:val="90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запис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rPr>
                <w:sz w:val="28"/>
              </w:rPr>
            </w:pPr>
            <w:r>
              <w:rPr>
                <w:sz w:val="28"/>
              </w:rPr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32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розмір статутного капітал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0 000</w:t>
            </w:r>
          </w:p>
        </w:tc>
      </w:tr>
      <w:tr>
        <w:trPr>
          <w:trHeight w:val="97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ня погашення заборгованості одного із учасників по внеску в статутний капі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1 600</w:t>
            </w:r>
          </w:p>
        </w:tc>
      </w:tr>
      <w:tr>
        <w:trPr>
          <w:trHeight w:val="80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й оплачено збір у Пенсійний фонд Украї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 6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1 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648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8</w:t>
            </w:r>
          </w:p>
        </w:tc>
      </w:tr>
      <w:tr>
        <w:trPr>
          <w:trHeight w:val="85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й оплачено витрати, пов’язані з реєстрацією автомобі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 6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 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190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0</w:t>
            </w:r>
          </w:p>
        </w:tc>
      </w:tr>
      <w:tr>
        <w:trPr>
          <w:trHeight w:val="83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Нараховано й оплачено податок з власників транспортних засобі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 6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 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</w:tr>
      <w:tr>
        <w:trPr>
          <w:trHeight w:val="85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ведення автомобіля в експлуатаці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243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дання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голошений розмір статутного капіталу СОВ – 25 000 дол. С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Частка одного інвестора становить 20% – 5 000 дол. С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урс валюти, за яким формувався статутний капітал, – 6,0 грн за 1 дол. СШ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аким чином, заборгованість одного інвестора по внесках у статутний капітал, яку потрібно погасити передачею легкового автомобіля, становить – 5 000 дол. США х 6,0 грн = 30 00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Автомобіль отримано як внесок у статутний капітал в березні 2003 року. Об’єм циліндрів двигуна – 1 500 с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од автомобіля згідно з Гармонізованою системою опису і кодування товарів-8703 2219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 дату митного оформлення ввізного автомобіля курси валю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урс долару – 5,7 грн за 1 дол. СШ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урс євро – 4,85 грн за 1 євр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акцизного збору – 0,2 євро х 1 500 х 4,85 = 1 455 грн; сума ПДВ, нарахована на дату митного оформлення ввізного автомобіля, – (5 000 х 5,7 + 1 455) х 20% = 5 991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митного збору, виходячи з митної вартості, – 28 500 х 0,2% = 57 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артість державної реєстрації та інших витрат, пов’язаних з придбанням автомобіля – 190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ума збору в Пенсійний фонд, (28 500 +1455 + 57) х 3% = 900 грн; сума податку з власників транспортних засобів – 4 грн за 100 см = 60 грн за рік. При реєстрації буде оплачено 15 гр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ображення в бухгалтерському обліку операцій по отриманню автомобіля як внеску в статутний капітал від іноземного інвестора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914"/>
        <w:gridCol w:w="893"/>
        <w:gridCol w:w="874"/>
        <w:gridCol w:w="1402"/>
      </w:tblGrid>
      <w:tr>
        <w:trPr>
          <w:trHeight w:val="80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>з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Зміст операці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Сума, грн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розмір статутного капітал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0 000</w:t>
            </w:r>
          </w:p>
        </w:tc>
      </w:tr>
      <w:tr>
        <w:trPr>
          <w:trHeight w:val="66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оплату митного збору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акцизного збору, ПДВ (57 + 1455 + 599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 503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нарахування митного збор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7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нарахування акцизного збор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 455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нарахування ПД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 991</w:t>
            </w:r>
          </w:p>
        </w:tc>
      </w:tr>
      <w:tr>
        <w:trPr>
          <w:trHeight w:val="80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оприбуткування автомобіля (5000 х 6,0 = 30 0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0 000</w:t>
            </w:r>
          </w:p>
        </w:tc>
      </w:tr>
      <w:tr>
        <w:trPr>
          <w:trHeight w:val="264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итратило реєстрації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автомобіля на митній території України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нараховано й оплачено збір у Пенсійний фонд Україн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нараховано й оплачено вартість витрат, пов’язаних з реєстрацією автомобіля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 нараховано й оплачено податок з власникі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транспортних засобі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5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8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4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9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5</w:t>
            </w:r>
          </w:p>
        </w:tc>
      </w:tr>
      <w:tr>
        <w:trPr>
          <w:trHeight w:val="68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ображено введення автомобіля в експлуатаці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5/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2 602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тинець Ф.Ф. Бухгалтерський фінансовий облік: Навчальний посібник. – Житомир: ПП “РУТА”, 2001. – С. 62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Грабова Н.М. Бухгалтерський учет в производстве и торговых предприятиях: Учебное пособие. – 2000. – С. 22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городній В.Л. Автоматизація бухгалтерського обліку, контролю, аналізу і аудиту.-К., 1999.С. – 32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городний В.Л. Бухгалтерский учет в Украине с использованием национальных стандартов. – К., 2000. – С. 2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колов Я.В. Основы теории бухгалтерского учета. – М.: ФиС., 2000. –С. 24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ий облік на сільськогосподарських підприємствах: Навчальний посібник / За редакцією професора М.Ф. Огійчука. – К.: "Аграрна освіта", 2000. – С. 4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алюга Н.М. Теорія бухгалтерського обліку. – Житомир: ПП “РУТА”, 2000. – С. 4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каченко Н.М. Бухгалтерський фінансовий облік на підприємствах України: Навчальний посібник. – К., 2000. – С. 784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9. Грабова Н.Н., Добровський В.Н. Бухгалтерський облік в виробничих і торгових підприємствах / Під редакцією д.е.н., професора Н.В. Кужельного. – К.: АСК, 2000. – С. 56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тинець Ф.Ф.Бухгалтерський фінансовий облік: Навчальний посібник. - Житомир: ПП РУТА, 2001. С. – 62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Грабова Н.М. Бухгалтерський учет в производстве й торгових предприятиях: Учебное пособие. - 2000. С. – 22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городній В.Л. Автоматизація бухгалтерського обліку, контролю, аналізу і аудиту.-К., 1999.С. – 32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вгородний В.Л. Бухгалтерский учет в Украине с использованием национальньїх стандартов., - К.,2000. С. – 28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колов Я.В. ОсновьІ теории бухгалтерского учета.-М.: ФиС.,2000. С. – 24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Бухгалтерський облік на сільськогосподарських підприємствах: Навчальний посібник/за редакцією професораМ.Ф.Огійчука-К.: "Аграрна освіта", 2000. С. – 4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алюга Н.М. Теорія бухгалтерського обліку. - Житомир: ПП РУТА, 2000. С. – 48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опко В.В. Бухгалтерський облік.: навчальний посібник.-К., 1999. С. – 22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каченкоН.М. Бухгалтерський фінансовий облік на підприємствах України: Навчальний посібник.-К., 2000.С. – 78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Ю.ГрабоваН.Н., Добровський В.Н. Бухгалтерський облік в виробничих і торгових підприємствах. Під редакцією д.е.н. професора Кужельного Н.В., Київ "АСК" 2000. С. – 56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"/>
      <w:jc w:val="center"/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0"/>
      <w:jc w:val="center"/>
      <w:outlineLvl w:val="7"/>
    </w:pPr>
    <w:rPr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b w:val="false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auto" w:line="360" w:before="730" w:after="0"/>
      <w:ind w:left="806" w:right="3456" w:hanging="0"/>
      <w:jc w:val="both"/>
    </w:pPr>
    <w:rPr>
      <w:spacing w:val="1"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color w:val="000000"/>
      <w:sz w:val="24"/>
      <w:szCs w:val="24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color w:val="000000"/>
      <w:sz w:val="20"/>
    </w:rPr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360" w:before="1277" w:after="0"/>
      <w:ind w:left="797" w:hanging="0"/>
      <w:jc w:val="both"/>
    </w:pPr>
    <w:rPr>
      <w:spacing w:val="5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08:00Z</dcterms:created>
  <dc:creator>user125</dc:creator>
  <dc:description/>
  <cp:keywords/>
  <dc:language>en-US</dc:language>
  <cp:lastModifiedBy>Наташка</cp:lastModifiedBy>
  <cp:lastPrinted>2012-06-05T11:50:00Z</cp:lastPrinted>
  <dcterms:modified xsi:type="dcterms:W3CDTF">2012-06-05T08:50:00Z</dcterms:modified>
  <cp:revision>7</cp:revision>
  <dc:subject/>
  <dc:title>Запорізький Національний університет</dc:title>
</cp:coreProperties>
</file>