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 w:eastAsia="en-US"/>
        </w:rPr>
        <w:t xml:space="preserve">Тема: </w:t>
      </w:r>
      <w:r>
        <w:rPr>
          <w:b/>
          <w:color w:val="000000"/>
          <w:sz w:val="28"/>
          <w:szCs w:val="28"/>
        </w:rPr>
        <w:t>Ліпі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іпіди</w:t>
      </w:r>
      <w:r>
        <w:rPr>
          <w:color w:val="000000"/>
          <w:sz w:val="28"/>
          <w:szCs w:val="28"/>
        </w:rPr>
        <w:t xml:space="preserve"> – не розчинні в воді маслянисті або жирні речовини, які можуть бути екстраговані із клітини неполярними розчинниками (ефіри, хлороформ)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ифікація ліпіді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ізняють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сті ліпід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стери жирних кислот з різними спирта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цилгліцероли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естери 3-х атомного спирту гліцеролу (рис. 1) та вищих жирних кислот (табл. 1) (рис.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Воска </w:t>
      </w:r>
      <w:r>
        <w:rPr>
          <w:rFonts w:cs="Times New Roman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естери вищих жирних кислот і вищих одноатомних або двохатомних спиртів з кількістю атомів Карбону від 16 до 22; іноді від 21 до 35 (рис. 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кладні ліпіди</w:t>
      </w:r>
      <w:r>
        <w:rPr>
          <w:color w:val="000000"/>
          <w:sz w:val="28"/>
          <w:szCs w:val="28"/>
        </w:rPr>
        <w:t xml:space="preserve"> (фосфоліпіди, гліколіпіди, стерини, стероїди, інші складні ліпіди: сульфоліпіди, аміноліпіди, ліпопротеїн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Фосфоліпіди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ліпіди, які містять, крім вищих жирних кислот і спирту, залишок фосфорної кислоти (рис. 4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ліцеролфосфоліпіди (у ролі спирту виступає гліцерол) (рис. 5) (фосфотидилхолин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лецитин (рис. 6), фосфатидилетаноламін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ефалін</w:t>
        <w:br/>
        <w:t>(рис. 7), фосфатидилсерин (рис. 8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сфінголіпіди (у ролі спирту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сфінгозин) (сфінгомієлін) (рис. 9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іколіпіди (у своєму складі містять жирні кислоти, спирт сфінгозин та вуглеводний компонент) (цереброзиди, гангліозиди) (рис. 10, рис. 11)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 Стероїди (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мають в своєму складі циклопентанупергідрофенантрен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 xml:space="preserve"> </w:t>
        <w:br/>
      </w:r>
      <w:r>
        <w:rPr>
          <w:rFonts w:eastAsia="Calibri" w:cs="Times New Roman"/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</w:rPr>
        <w:t>рис. 12)) (холестерол) (рис. 13)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Інші складні ліпіди: сульфоліпіди, аміноліпіди, ліпопротеїди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передники та попередники ліпідів</w:t>
      </w:r>
      <w:r>
        <w:rPr>
          <w:color w:val="000000"/>
          <w:sz w:val="28"/>
          <w:szCs w:val="28"/>
        </w:rPr>
        <w:t xml:space="preserve"> (жирні кислоти, гліцерол, стероли, альдегіди жирних кислот, вуглеводні, жиророзчинні вітаміни: А, Е, К,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каротиноїди, сквален і ланостерин</w:t>
      </w:r>
      <w:r>
        <w:rPr>
          <w:color w:val="000000"/>
          <w:sz w:val="28"/>
          <w:szCs w:val="28"/>
        </w:rPr>
        <w:t xml:space="preserve">, гормони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простагландини).</w:t>
      </w:r>
      <w:r>
        <w:rPr>
          <w:rFonts w:eastAsia="Calibri" w:cs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ифікація вищих жирних кислот (ВЖК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ізняю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Насичені</w:t>
      </w:r>
      <w:r>
        <w:rPr>
          <w:color w:val="000000"/>
          <w:sz w:val="28"/>
          <w:szCs w:val="28"/>
        </w:rPr>
        <w:t xml:space="preserve"> вищі жирні кислоти (пальмітинова, стеаринова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Ненасичені</w:t>
      </w:r>
      <w:r>
        <w:rPr>
          <w:color w:val="000000"/>
          <w:sz w:val="28"/>
          <w:szCs w:val="28"/>
        </w:rPr>
        <w:t xml:space="preserve"> вищі жирні кислоти (олеїнова, лінолева, ліноленова, арахідо-нова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блиця 1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Особливості будови вищих жирних кисло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618"/>
        <w:gridCol w:w="5352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щих жирних кисл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ЖК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екулярна формула ВЖК (чисельний код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імічні форму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ЖК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сичені вищі жирні кисло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льмітинова 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5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1</w:t>
            </w:r>
            <w:r>
              <w:rPr>
                <w:color w:val="000000"/>
                <w:sz w:val="28"/>
                <w:szCs w:val="28"/>
              </w:rPr>
              <w:t>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6:0</w:t>
            </w:r>
            <w:r>
              <w:rPr>
                <w:color w:val="000000"/>
                <w:sz w:val="28"/>
                <w:szCs w:val="28"/>
              </w:rPr>
              <w:t>)*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color w:val="000000"/>
                <w:sz w:val="28"/>
                <w:szCs w:val="28"/>
              </w:rPr>
              <w:t>–(</w:t>
            </w: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</w:rPr>
              <w:t>14</w:t>
            </w:r>
            <w:r>
              <w:rPr>
                <w:rFonts w:cs="Times New Roman"/>
                <w:color w:val="000000"/>
                <w:sz w:val="28"/>
                <w:szCs w:val="28"/>
              </w:rPr>
              <w:t>−</w:t>
            </w:r>
            <w:r>
              <w:rPr>
                <w:color w:val="000000"/>
                <w:sz w:val="28"/>
                <w:szCs w:val="28"/>
                <w:lang w:val="en-GB"/>
              </w:rPr>
              <w:t>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еаринова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5</w:t>
            </w:r>
            <w:r>
              <w:rPr>
                <w:color w:val="000000"/>
                <w:sz w:val="28"/>
                <w:szCs w:val="28"/>
              </w:rPr>
              <w:t>COO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8:0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>–(</w:t>
            </w: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vertAlign w:val="subscript"/>
              </w:rPr>
              <w:t>6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−</w:t>
            </w:r>
            <w:r>
              <w:rPr>
                <w:color w:val="000000"/>
                <w:sz w:val="28"/>
                <w:szCs w:val="28"/>
                <w:lang w:val="en-GB"/>
              </w:rPr>
              <w:t>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насичені вищі жирні кисло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їнова 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3</w:t>
            </w:r>
            <w:r>
              <w:rPr>
                <w:color w:val="000000"/>
                <w:sz w:val="28"/>
                <w:szCs w:val="28"/>
              </w:rPr>
              <w:t>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8:1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</w:rPr>
              <w:t>Δ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-10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color w:val="000000"/>
                <w:sz w:val="28"/>
                <w:szCs w:val="28"/>
                <w:lang w:val="en-GB"/>
              </w:rPr>
              <w:t>–(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7</w:t>
            </w:r>
            <w:r>
              <w:rPr>
                <w:color w:val="000000"/>
                <w:sz w:val="28"/>
                <w:szCs w:val="28"/>
                <w:lang w:val="en-GB"/>
              </w:rPr>
              <w:t>–CH=CH–(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7</w:t>
            </w:r>
            <w:r>
              <w:rPr>
                <w:color w:val="000000"/>
                <w:sz w:val="28"/>
                <w:szCs w:val="28"/>
                <w:lang w:val="en-GB"/>
              </w:rPr>
              <w:t>–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нолева 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1</w:t>
            </w:r>
            <w:r>
              <w:rPr>
                <w:color w:val="000000"/>
                <w:sz w:val="28"/>
                <w:szCs w:val="28"/>
              </w:rPr>
              <w:t xml:space="preserve">COOH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8:2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</w:rPr>
              <w:t>Δ</w:t>
            </w:r>
            <w:r>
              <w:rPr>
                <w:color w:val="000000"/>
                <w:sz w:val="28"/>
                <w:szCs w:val="28"/>
              </w:rPr>
              <w:t xml:space="preserve"> 9-10, 12-13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color w:val="000000"/>
                <w:sz w:val="28"/>
                <w:szCs w:val="28"/>
                <w:lang w:val="en-GB"/>
              </w:rPr>
              <w:t>–(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4</w:t>
            </w:r>
            <w:r>
              <w:rPr>
                <w:color w:val="000000"/>
                <w:sz w:val="28"/>
                <w:szCs w:val="28"/>
                <w:lang w:val="en-GB"/>
              </w:rPr>
              <w:t>–CH=CH–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–CH=CH–(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7</w:t>
            </w:r>
            <w:r>
              <w:rPr>
                <w:color w:val="000000"/>
                <w:sz w:val="28"/>
                <w:szCs w:val="28"/>
                <w:lang w:val="en-GB"/>
              </w:rPr>
              <w:t>–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ноленова кисло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7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29</w:t>
            </w:r>
            <w:r>
              <w:rPr>
                <w:color w:val="000000"/>
                <w:sz w:val="28"/>
                <w:szCs w:val="28"/>
              </w:rPr>
              <w:t xml:space="preserve">COOH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18:3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</w:rPr>
              <w:t>Δ</w:t>
            </w:r>
            <w:r>
              <w:rPr>
                <w:color w:val="000000"/>
                <w:sz w:val="28"/>
                <w:szCs w:val="28"/>
              </w:rPr>
              <w:t xml:space="preserve"> 9-10, 12-13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3</w:t>
            </w:r>
            <w:r>
              <w:rPr>
                <w:color w:val="000000"/>
                <w:sz w:val="28"/>
                <w:szCs w:val="28"/>
                <w:lang w:val="en-GB"/>
              </w:rPr>
              <w:t>–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–CH=CH–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–CH=CH–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–CH=CH–(CH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color w:val="000000"/>
                <w:sz w:val="28"/>
                <w:szCs w:val="28"/>
                <w:lang w:val="en-GB"/>
              </w:rPr>
              <w:t>)</w:t>
            </w:r>
            <w:r>
              <w:rPr>
                <w:color w:val="000000"/>
                <w:sz w:val="28"/>
                <w:szCs w:val="28"/>
                <w:vertAlign w:val="subscript"/>
                <w:lang w:val="en-GB"/>
              </w:rPr>
              <w:t>7</w:t>
            </w:r>
            <w:r>
              <w:rPr>
                <w:color w:val="000000"/>
                <w:sz w:val="28"/>
                <w:szCs w:val="28"/>
                <w:lang w:val="en-GB"/>
              </w:rPr>
              <w:t>–COOH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хідонова кисло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19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31</w:t>
            </w:r>
            <w:r>
              <w:rPr>
                <w:color w:val="000000"/>
                <w:sz w:val="28"/>
                <w:szCs w:val="28"/>
              </w:rPr>
              <w:t xml:space="preserve">COOH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С</w:t>
            </w:r>
            <w:r>
              <w:rPr>
                <w:color w:val="000000"/>
                <w:sz w:val="28"/>
                <w:szCs w:val="28"/>
                <w:vertAlign w:val="subscript"/>
              </w:rPr>
              <w:t>20:4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"/>
                <w:color w:val="000000"/>
                <w:sz w:val="28"/>
                <w:szCs w:val="28"/>
              </w:rPr>
              <w:t>Δ</w:t>
            </w:r>
            <w:r>
              <w:rPr>
                <w:color w:val="000000"/>
                <w:sz w:val="28"/>
                <w:szCs w:val="28"/>
              </w:rPr>
              <w:t xml:space="preserve"> 5-6, 8-9, 12-13, 15-16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7"/>
                <w:szCs w:val="27"/>
                <w:lang w:val="en-GB"/>
              </w:rPr>
              <w:t>CH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3</w:t>
            </w:r>
            <w:r>
              <w:rPr>
                <w:color w:val="000000"/>
                <w:sz w:val="27"/>
                <w:szCs w:val="27"/>
                <w:lang w:val="en-GB"/>
              </w:rPr>
              <w:t>–(CH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lang w:val="en-GB"/>
              </w:rPr>
              <w:t>)</w:t>
            </w:r>
            <w:r>
              <w:rPr>
                <w:color w:val="000000"/>
                <w:sz w:val="27"/>
                <w:szCs w:val="27"/>
                <w:vertAlign w:val="subscript"/>
              </w:rPr>
              <w:t>3</w:t>
            </w:r>
            <w:r>
              <w:rPr>
                <w:color w:val="000000"/>
                <w:sz w:val="27"/>
                <w:szCs w:val="27"/>
                <w:lang w:val="en-GB"/>
              </w:rPr>
              <w:t>–CH=CH–CH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lang w:val="en-GB"/>
              </w:rPr>
              <w:t>–CH=CH–</w:t>
            </w: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color w:val="000000"/>
                <w:sz w:val="27"/>
                <w:szCs w:val="27"/>
                <w:lang w:val="en-GB"/>
              </w:rPr>
              <w:t>CH</w:t>
            </w:r>
            <w:r>
              <w:rPr>
                <w:color w:val="000000"/>
                <w:sz w:val="27"/>
                <w:szCs w:val="27"/>
                <w:vertAlign w:val="subscript"/>
                <w:lang w:val="en-US"/>
              </w:rPr>
              <w:t>2</w:t>
            </w:r>
            <w:r>
              <w:rPr>
                <w:color w:val="000000"/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lang w:val="en-GB"/>
              </w:rPr>
              <w:t>–CH=CH–CH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lang w:val="en-GB"/>
              </w:rPr>
              <w:t>–CH=CH–(CH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2</w:t>
            </w:r>
            <w:r>
              <w:rPr>
                <w:color w:val="000000"/>
                <w:sz w:val="27"/>
                <w:szCs w:val="27"/>
                <w:lang w:val="en-GB"/>
              </w:rPr>
              <w:t>)</w:t>
            </w:r>
            <w:r>
              <w:rPr>
                <w:color w:val="000000"/>
                <w:sz w:val="27"/>
                <w:szCs w:val="27"/>
                <w:vertAlign w:val="subscript"/>
                <w:lang w:val="en-GB"/>
              </w:rPr>
              <w:t>3</w:t>
            </w:r>
            <w:r>
              <w:rPr>
                <w:color w:val="000000"/>
                <w:sz w:val="27"/>
                <w:szCs w:val="27"/>
                <w:lang w:val="en-GB"/>
              </w:rPr>
              <w:t>–COOH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ітка. *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загальна кількість атомів Карбону у структурі ВЖК , наявність або відсутність подвійних зв’язків у структурі ВЖ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ова гліцеролу наведена на рис. 1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lang w:val="ru-RU" w:eastAsia="en-US"/>
        </w:rPr>
        <w:drawing>
          <wp:inline distT="0" distB="0" distL="0" distR="0">
            <wp:extent cx="1487805" cy="1031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исунок 1 </w:t>
      </w:r>
      <w:r>
        <w:rPr>
          <w:rFonts w:cs="Times New Roman"/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 xml:space="preserve"> Будова гліцеро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Загальна будова ацилгліцеролів наведена на рис. </w:t>
      </w:r>
      <w:r>
        <w:rPr>
          <w:rFonts w:eastAsia="Calibri" w:cs="Times New Roman"/>
          <w:color w:val="000000"/>
          <w:sz w:val="28"/>
          <w:szCs w:val="28"/>
          <w:lang w:val="ru-RU" w:eastAsia="en-US"/>
        </w:rPr>
        <w:t>2</w:t>
      </w:r>
      <w:r>
        <w:rPr>
          <w:rFonts w:eastAsia="Calibri" w:cs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896235" cy="138684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исунок 2 – Загальна будова ацигліцеролів, де: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>1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>3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– залишки насичених і насичених ВЖК; якщо однакові залишки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>1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(прості ліпіди); якщо однакові залишки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>1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(прості ліпіди)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Загальна будова воску наведена на рис. 3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717540" cy="1377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исунок 3 – Загальна воску, де: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R</w:t>
      </w:r>
      <w:r>
        <w:rPr>
          <w:rFonts w:eastAsia="Calibri" w:cs="Times New Roman"/>
          <w:color w:val="000000"/>
          <w:sz w:val="28"/>
          <w:szCs w:val="28"/>
          <w:vertAlign w:val="superscript"/>
          <w:lang w:eastAsia="en-US"/>
        </w:rPr>
        <w:t>11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– можливі радикали</w:t>
      </w:r>
    </w:p>
    <w:p>
      <w:pPr>
        <w:pStyle w:val="Normal"/>
        <w:ind w:firstLine="709"/>
        <w:jc w:val="both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Загальна формула фосфатидної кислоти наведена на рис. 4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1828165" cy="1159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4 − Загальна формула фосфатидної кислоти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Загальна формула гліцеролфосфоліпідів наведена на рис. 5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346325" cy="1339215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Рисунок 5 − Загальна формула гліцеролфосфоліпідів 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Гліцеролфосфоліпіди, які мають в своєму складі аміноспирт холін – лецитин (рис. 6).</w:t>
      </w:r>
    </w:p>
    <w:p>
      <w:pPr>
        <w:pStyle w:val="Normal"/>
        <w:ind w:firstLine="567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3915410" cy="1365885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6 − Структура лецитину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Гліцеролфосфоліпіди, які мають в своєму складі аміноспирт коламін – кефаліни (рис. 7)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288030" cy="1315085"/>
            <wp:effectExtent l="0" t="0" r="0" b="0"/>
            <wp:docPr id="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Рисунок 7 − Структура кефаліну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Гліцеролфосфоліпіди, які мають в своєму складі  залишок амінокислоти серину, утворюють 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>фосфатидилсерин (рис. 8).</w:t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3615690" cy="155003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Рисунок 8 − Структура фосфатидилсерину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Структура сфінгомієліну наведена на рис. 9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color w:val="000000"/>
          <w:lang w:val="ru-RU" w:eastAsia="en-US"/>
        </w:rPr>
        <w:drawing>
          <wp:inline distT="0" distB="0" distL="0" distR="0">
            <wp:extent cx="3304540" cy="18802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Рисунок 9 − Структура сфінгомієліну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Структура гліколіпіду (цероброзиду) наведена на рис. 10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207260" cy="190817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10 − Структура цереброзиду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Структура гліколіпіду (гангліозиду) наведена на рис. 11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557520" cy="23977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11 − Структура гангліозиду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труктура циклопентанпергідрофенантрену наведена на рис. 12.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2795270" cy="1386840"/>
            <wp:effectExtent l="0" t="0" r="0" b="0"/>
            <wp:docPr id="1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  <w:t>Рисунок 12 − Структрура циклопентанупергідрофенантрену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>Структура</w:t>
      </w:r>
      <w:r>
        <w:rPr>
          <w:rFonts w:eastAsia="Calibri" w:cs="Times New Roman"/>
          <w:color w:val="000000"/>
          <w:sz w:val="28"/>
          <w:szCs w:val="28"/>
          <w:lang w:val="en-US" w:eastAsia="en-US"/>
        </w:rPr>
        <w:t xml:space="preserve"> холестеролу </w:t>
      </w:r>
      <w:r>
        <w:rPr>
          <w:rFonts w:eastAsia="Calibri" w:cs="Times New Roman"/>
          <w:color w:val="000000"/>
          <w:sz w:val="28"/>
          <w:szCs w:val="28"/>
          <w:lang w:eastAsia="en-US"/>
        </w:rPr>
        <w:t>наведена на рис. 13.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3464560" cy="18732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lang w:eastAsia="en-US"/>
        </w:rPr>
        <w:t>Рисунок 13 − Структура холестеролу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біологічні функції ліпідів, які виконують ліпіди наведені </w:t>
        <w:br/>
        <w:t>в табл. 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аблиц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 xml:space="preserve"> − </w:t>
      </w:r>
      <w:r>
        <w:rPr/>
        <w:t>Біологічні функції ліпідів</w:t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3739"/>
        <w:gridCol w:w="3584"/>
      </w:tblGrid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і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ії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іпіди, котр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дійснюють функцію</w:t>
            </w:r>
          </w:p>
        </w:tc>
      </w:tr>
      <w:tr>
        <w:trPr>
          <w:trHeight w:val="30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нергетич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азі повного окиснення </w:t>
              <w:br/>
              <w:t>1 г жирів до карбон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) оксиду </w:t>
              <w:br/>
              <w:t xml:space="preserve">і води виділяється </w:t>
              <w:br/>
              <w:t>38,9 кДж енергії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ацилгліцерол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ні жирні кислоти</w:t>
            </w:r>
          </w:p>
        </w:tc>
      </w:tr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уктур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іпіди є основою клітинних мембран та основною складовою жирової тканини, входять до складу нервових волокон тощо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сфоліпід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фосфогліцериди, сфінгомієліни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олестерол та його ефіри</w:t>
            </w:r>
          </w:p>
        </w:tc>
      </w:tr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ис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іпіди захищають овочі</w:t>
              <w:br/>
              <w:t>від механічних пошкоджень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ка</w:t>
            </w:r>
          </w:p>
        </w:tc>
      </w:tr>
      <w:tr>
        <w:trPr>
          <w:trHeight w:val="5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плоізолю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піди підшкірної жирової клітковини зберігають тепло, завдяки їх низькій теплопровідності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ацилгліцероли</w:t>
            </w:r>
          </w:p>
        </w:tc>
      </w:tr>
      <w:tr>
        <w:trPr>
          <w:trHeight w:val="27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анспорт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піди беруть участь </w:t>
              <w:br/>
              <w:t xml:space="preserve">у транспорті речовин (наприклад, катіонів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ліпідний шар біомембран; переносять ліпіди </w:t>
              <w:br/>
              <w:t>з кишківника в кров, утворюючи холеїнові комплекси (фосфоліпіди)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сфоліпід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овчні кислоти</w:t>
            </w:r>
          </w:p>
        </w:tc>
      </w:tr>
      <w:tr>
        <w:trPr>
          <w:trHeight w:val="11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ханіч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піди сполучної тканини, які утворюють капсули внутрішніх органів, і підшкірної жирової тканини, захищають орган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зовнішніх пошкоджень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ацилгліцерол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овий шар</w:t>
            </w:r>
          </w:p>
        </w:tc>
      </w:tr>
      <w:tr>
        <w:trPr>
          <w:trHeight w:val="132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мульгу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фіфільні ліпід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 емульгаторами. Розміщуючись на поверхні фаз масло-вода, стабілізують емульсії і перешкоджают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їх розшаруванню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сфогліцериди, жовчні кислоти є емульгаторами для ацилгліцерині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у кишківнику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крові фосфогліцероли стабілізують розчинність холестерину</w:t>
            </w:r>
          </w:p>
        </w:tc>
      </w:tr>
      <w:tr>
        <w:trPr>
          <w:trHeight w:val="9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лектроізолю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 своєрідним електр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золюючим матеріалом </w:t>
              <w:br/>
              <w:t>у мієлінових оболонках кліти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інгомієліни, глікосфінголіпіди</w:t>
            </w:r>
          </w:p>
        </w:tc>
      </w:tr>
      <w:tr>
        <w:trPr>
          <w:trHeight w:val="96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зчиню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кі ліпіди є розчинниками для інших ліпідних речовин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овчні кислоти − розчинники вітамінів </w:t>
              <w:br/>
              <w:t>у кишківнику</w:t>
            </w:r>
          </w:p>
        </w:tc>
      </w:tr>
      <w:tr>
        <w:trPr>
          <w:trHeight w:val="92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мональ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іди входять до складу деяких біологічно активних речовин, наприклад певних гормоні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роїди (статеві гормони, кортикостероїди)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ідні поліненасиченої арахідонової кислоти</w:t>
            </w:r>
          </w:p>
        </w:tc>
      </w:tr>
      <w:tr>
        <w:trPr>
          <w:trHeight w:val="41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ітамінн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і жиророзчинні вітамін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А, Д, Е, К) і вітаміноподібні речовини (убіхінон або кофермент </w:t>
            </w:r>
            <w:r>
              <w:rPr>
                <w:color w:val="000000"/>
                <w:sz w:val="28"/>
                <w:szCs w:val="28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оїди, ізопреноїди, похідні есенціальних жирних кислот (олеїнова, лінолева, ліноленова, арахідонова)</w:t>
            </w:r>
          </w:p>
        </w:tc>
      </w:tr>
      <w:tr>
        <w:trPr>
          <w:trHeight w:val="41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асаюч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піди дозволяють організмам ефективно запасати енергію, крім того, вони можуть бути джерелом ендогенної води, </w:t>
              <w:br/>
              <w:t xml:space="preserve">яка утворюється внаслідок </w:t>
              <w:br/>
              <w:t>їх окиснення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ацилгліцерол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 w:cs="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 w:cs="Times New Roman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lang w:val="ru-RU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 w:before="240" w:after="60"/>
      <w:jc w:val="left"/>
      <w:outlineLvl w:val="9"/>
    </w:pPr>
    <w:rPr>
      <w:rFonts w:ascii="Cambria" w:hAnsi="Cambria" w:cs="Cambria"/>
      <w:bCs/>
      <w:i w:val="false"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9:00Z</dcterms:created>
  <dc:creator>Настя</dc:creator>
  <dc:description/>
  <cp:keywords/>
  <dc:language>en-US</dc:language>
  <cp:lastModifiedBy>vikulya</cp:lastModifiedBy>
  <dcterms:modified xsi:type="dcterms:W3CDTF">2016-03-16T16:13:00Z</dcterms:modified>
  <cp:revision>15</cp:revision>
  <dc:subject/>
  <dc:title/>
</cp:coreProperties>
</file>