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97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71.png" ContentType="image/png"/>
  <Override PartName="/word/media/image77.jpeg" ContentType="image/jpe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3.png" ContentType="image/png"/>
  <Override PartName="/word/media/image96.png" ContentType="image/png"/>
  <Override PartName="/word/media/image74.png" ContentType="image/png"/>
  <Override PartName="/word/media/image78.jpeg" ContentType="image/jpeg"/>
  <Override PartName="/word/media/image72.png" ContentType="image/png"/>
  <Override PartName="/word/media/image89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7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6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4" r="-9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5814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46" r="-10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>а     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 – Пробір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– проста пробірк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б – калібрувальна пробірк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22475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                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унок 2 – Хімічні стакан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– хімічний стакан з носиком;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б – хімічний стакан без носик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62330" cy="126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979170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07632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1407795" cy="146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а                   б                             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0590" cy="137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87730" cy="151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                  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унок 3 − Круглодонні колб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– круглодонна одногорла колба без шліф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 – круглодонна двогорла колб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– круглодонні трьохгорлі колб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– круглодонна колба для вакуум-перегонки (колба Вюрц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 − круглодонна колба для вакуум-перегонки (колба Кляйзена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02385" cy="172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61695" cy="171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134745" cy="1481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а                          б                    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50645" cy="171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50035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г                             д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4 − Плоскодонні колб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 – сферична колба зі шлиф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– сферична колба без шліф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– конічна колба (колба Ерленмейєр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 – колба Бунзена (звичайна); </w:t>
      </w:r>
    </w:p>
    <w:p>
      <w:pPr>
        <w:pStyle w:val="Normal"/>
        <w:ind w:firstLine="709"/>
        <w:jc w:val="both"/>
        <w:rPr/>
      </w:pPr>
      <w:r>
        <w:rPr>
          <w:sz w:val="28"/>
        </w:rPr>
        <w:t>д – колба Бунзена (</w:t>
      </w:r>
      <w:r>
        <w:rPr>
          <w:sz w:val="28"/>
          <w:szCs w:val="28"/>
        </w:rPr>
        <w:t>з нижнім спуском</w:t>
      </w:r>
      <w:r>
        <w:rPr>
          <w:sz w:val="28"/>
        </w:rPr>
        <w:t>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71220" cy="242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89305" cy="2379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14350" cy="2446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" r="-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93445" cy="251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а                    б            в                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5 − Холодильник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 – кульковий холодильник (холодильник Алліна)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 – </w:t>
      </w:r>
      <w:r>
        <w:rPr>
          <w:sz w:val="28"/>
          <w:szCs w:val="28"/>
        </w:rPr>
        <w:t>змієподібний холодильник (</w:t>
      </w:r>
      <w:r>
        <w:rPr>
          <w:sz w:val="28"/>
          <w:szCs w:val="28"/>
          <w:shd w:fill="FFFFFF" w:val="clear"/>
        </w:rPr>
        <w:t>холодильник Грехема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– повітряний холодильник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 – холодильник Лібіх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85495" cy="237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93115" cy="2369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                 б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исунок 6 – Дефлегматор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 − дефлегматор ялинкови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 − дефлегматор з насадкою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en-US"/>
        </w:rPr>
        <w:drawing>
          <wp:inline distT="0" distB="0" distL="0" distR="0">
            <wp:extent cx="541020" cy="2023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24" r="-8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703580" cy="2033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7" r="-7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554990" cy="194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25" r="-8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</w:rPr>
        <w:t xml:space="preserve">а             б               в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Рисунок 7 − Лій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 – ділильна лійка циліндричної форми; </w:t>
      </w:r>
    </w:p>
    <w:p>
      <w:pPr>
        <w:pStyle w:val="Normal"/>
        <w:ind w:firstLine="709"/>
        <w:jc w:val="both"/>
        <w:rPr/>
      </w:pPr>
      <w:r>
        <w:rPr>
          <w:sz w:val="28"/>
        </w:rPr>
        <w:t>б – ділильна лійка грушоподібної фо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− краплинна лійка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6260" cy="87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8 – Хімічна лійка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83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63880" cy="1310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          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9 − </w:t>
      </w:r>
      <w:r>
        <w:rPr>
          <w:bCs/>
          <w:iCs/>
          <w:sz w:val="28"/>
          <w:szCs w:val="28"/>
        </w:rPr>
        <w:t>Лійки зі скляним пористим дно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а, б) (скляні пористі фільтри)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40460" cy="1634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413510" cy="1623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361440" cy="1596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а                              б                          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0 − Алонжі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 – алонж зігнутий звичайний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 – алонж зігнутий з одним відводом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– алонж зігнутий з декількома відводами («павук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0" cy="1081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902970" cy="1158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083945" cy="1261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а                   б                 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1 − Перехід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перехідник з однією горловино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перехідник із зігнутим відв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– перехідник з трьома відвод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80745" cy="1208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195705" cy="1273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                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2 − Насад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– насадка з однією горловиною (насадка Вюр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 – насадка з двома горловинами (насадка Кляйзен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3425" cy="921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734060" cy="819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3 – Крапельниці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0090" cy="819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Рисунок 14 – Скляний бюкс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700" cy="312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5 – Годинникове скл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5820" cy="586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Рисунок 16 – Кристалізатор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7740" cy="1257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00100" cy="922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861060" cy="1440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а                       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7 – Ексикатор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– ексикатор звичай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– ексикатори вакуумні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3500" cy="1851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8 − Апарат Кіпп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5785" cy="1766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991870" cy="1558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49580" cy="2687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28955" cy="24815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80060" cy="2080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7" r="-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134110" cy="2278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а                 б                в          г          д               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19 − Мірний посуд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 – мірний циліндр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 – мензурк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– градуйована піпетка;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 – піпетка Мор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 – бюретк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 − мірна колба з кільцевою міткою на 500 м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12165" cy="1256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Рисунок 20 − Фарфорові стакан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2515" cy="47688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21597" r="562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1 − Фарфорова ложка (шпатель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20" w:dyaOrig="14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9.75pt;height:60.65pt" filled="f" o:ole="">
            <v:imagedata r:id="rId54" o:title=""/>
          </v:shape>
          <o:OLEObject Type="Embed" ProgID="" ShapeID="ole_rId53" DrawAspect="Content" ObjectID="_1854298122" r:id="rId53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Рисунок 22 − </w:t>
      </w:r>
      <w:r>
        <w:rPr>
          <w:sz w:val="28"/>
          <w:szCs w:val="28"/>
          <w:lang w:val="en-US" w:eastAsia="en-US"/>
        </w:rPr>
        <w:t>Випарювальна фарфорова чашка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1079" w:dyaOrig="17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5pt;height:87.1pt" filled="f" o:ole="">
            <v:imagedata r:id="rId56" o:title=""/>
          </v:shape>
          <o:OLEObject Type="Embed" ProgID="" ShapeID="ole_rId55" DrawAspect="Content" ObjectID="_443680595" r:id="rId55"/>
        </w:objec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Рисунок 23 – </w:t>
      </w:r>
      <w:r>
        <w:rPr>
          <w:sz w:val="28"/>
          <w:szCs w:val="28"/>
        </w:rPr>
        <w:t>Фарфорова лійка (воронка Бюхнера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99" w:dyaOrig="184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05pt;height:65.4pt" filled="f" o:ole="">
            <v:imagedata r:id="rId58" o:title=""/>
          </v:shape>
          <o:OLEObject Type="Embed" ProgID="" ShapeID="ole_rId57" DrawAspect="Content" ObjectID="_101259905" r:id="rId5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исунок 24 – Ступка з товкачиком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8405" cy="1184275"/>
            <wp:effectExtent l="0" t="0" r="0" b="0"/>
            <wp:docPr id="5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6783" t="13846" r="656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25 – Фарфоровий тиг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935" cy="6083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7350" t="-102" r="-11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исунок 26 – Фарфоровий човник для прокалюванн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1950" cy="143002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9125" t="916" r="7793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7 – Фарфоровий трикутник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130" cy="10096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9280" t="48621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28  − Фарфорова сітка для ексикаторів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72540" cy="25984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29 – Металічний лабораторний штат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– муфти («лапки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кільц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8140" cy="11658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31" r="-1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Рисунок 30 – Тримач для пробірок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2900" cy="1028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58140" cy="10134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36" r="-10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95300" cy="10591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        б         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31 – Пінцет (а), тигельні шипці (б), хірургічні шипці (в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11530" cy="6705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69340" cy="69342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а           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32 – Затискачі Мора (а) і Гофмана (б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8410" cy="69024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унок 33 – Азбестова сітк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0100" cy="10744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34 – Треног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86205" cy="9531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35 – Спиртів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– резервуа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трубка з дис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– фіті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– ковпач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2460" cy="9677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449580" cy="8763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         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Рисунок 36 – Пальники (газові) Теклю (а), Бунзена (б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45820" cy="9067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74420" cy="7543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181100" cy="8001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а                              б</w:t>
      </w:r>
    </w:p>
    <w:p>
      <w:pPr>
        <w:pStyle w:val="Normal"/>
        <w:ind w:firstLine="709"/>
        <w:jc w:val="both"/>
        <w:rPr/>
      </w:pPr>
      <w:r>
        <w:rPr>
          <w:sz w:val="28"/>
        </w:rPr>
        <w:t>Рисунок 37 – Водяні бані (а) і піщана баня (б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2980" cy="8763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38 – Колбонагрівач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35380" cy="9982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800100" cy="800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                   б</w:t>
      </w:r>
    </w:p>
    <w:p>
      <w:pPr>
        <w:pStyle w:val="Normal"/>
        <w:ind w:firstLine="709"/>
        <w:jc w:val="both"/>
        <w:rPr/>
      </w:pPr>
      <w:r>
        <w:rPr>
          <w:sz w:val="28"/>
        </w:rPr>
        <w:t>Рисунок 39 – Муфельна піч (а), тигельна піч (б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88820" cy="15925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исунок 40 – Сушильна шаф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2530" cy="1856105"/>
                  <wp:effectExtent l="0" t="0" r="0" b="0"/>
                  <wp:docPr id="7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5975" cy="1957070"/>
                  <wp:effectExtent l="0" t="0" r="0" b="0"/>
                  <wp:docPr id="7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1 – Технохімічні терез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2 – Торсійні терези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253615" cy="2343150"/>
                  <wp:effectExtent l="0" t="0" r="0" b="0"/>
                  <wp:docPr id="7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1030" cy="1726565"/>
                  <wp:effectExtent l="0" t="0" r="0" b="0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3 – Аналітичні терези </w:t>
              <w:br/>
              <w:t>ВЛР-200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4 – Електронні тере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22165" cy="2653030"/>
            <wp:effectExtent l="0" t="0" r="0" b="0"/>
            <wp:docPr id="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45</w:t>
      </w:r>
      <w:r>
        <w:rPr>
          <w:b/>
          <w:sz w:val="28"/>
          <w:szCs w:val="28"/>
        </w:rPr>
        <w:t xml:space="preserve"> − </w:t>
      </w:r>
      <w:r>
        <w:rPr>
          <w:sz w:val="28"/>
          <w:szCs w:val="28"/>
        </w:rPr>
        <w:t>Набір гирьок для технохімічних терезі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3876040" cy="3218815"/>
            <wp:effectExtent l="0" t="0" r="0" b="0"/>
            <wp:docPr id="8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46</w:t>
      </w:r>
      <w:r>
        <w:rPr>
          <w:b/>
          <w:sz w:val="28"/>
          <w:szCs w:val="28"/>
        </w:rPr>
        <w:t xml:space="preserve"> − </w:t>
      </w:r>
      <w:r>
        <w:rPr>
          <w:sz w:val="28"/>
          <w:szCs w:val="28"/>
        </w:rPr>
        <w:t>Набір гирьок для аналітичних терезі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90775" cy="4906645"/>
                  <wp:effectExtent l="0" t="0" r="0" b="0"/>
                  <wp:docPr id="8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90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унок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− Установка </w:t>
              <w:br/>
              <w:t>для ректифікац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л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 капіляр; </w:t>
              <w:br/>
              <w:t>3 – коло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ізоляці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термоме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конденсатор (голов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кран для регулювання співвідношення між кількістю </w:t>
              <w:br/>
              <w:t xml:space="preserve">флегми і конденсату; </w:t>
              <w:br/>
              <w:t>8 – прийм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5685" cy="2628265"/>
            <wp:effectExtent l="0" t="0" r="0" b="0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lang w:val="ru-RU"/>
        </w:rPr>
        <w:t>48</w:t>
      </w:r>
      <w:r>
        <w:rPr>
          <w:sz w:val="28"/>
        </w:rPr>
        <w:t xml:space="preserve"> − Прилади для перегонки для речовин, які мають низьку температуру кипіння (а) та речовин, які мають високу температуру кипіння (б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– колба Вюр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водяний холодильн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– повітряний холодильн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– термоме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– алонж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6 – конічна колба (колба-приймач)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10605" cy="2977515"/>
            <wp:effectExtent l="0" t="0" r="0" b="0"/>
            <wp:docPr id="8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− Прилад для перегонки в вакуум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колба Кляйзена; 2 – капіляр; 3 – термоме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холодильник; 5 – алонж; 6 – приймач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 – запобіжна склянка; 8 – манометр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72330" cy="2354580"/>
            <wp:effectExtent l="0" t="0" r="0" b="0"/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− Прилад для перегонки з водяною пар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пароутворюв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колба, для перего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холодиль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алон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прийм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277110" cy="2833370"/>
            <wp:effectExtent l="0" t="0" r="0" b="0"/>
            <wp:docPr id="8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для фракційної перегонки: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термометр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дефлегматор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холодильник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алонж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колба приймач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колба для перегонки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капіляри або «кипілки»;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нагрів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62"/>
      </w:tblGrid>
      <w:tr>
        <w:trPr/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56" w:dyaOrig="4536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6pt;height:255.6pt" filled="f" o:ole="">
                  <v:imagedata r:id="rId94" o:title=""/>
                </v:shape>
                <o:OLEObject Type="Embed" ProgID="" ShapeID="ole_rId93" DrawAspect="Content" ObjectID="_1239381785" r:id="rId93"/>
              </w:object>
            </w:r>
          </w:p>
        </w:tc>
        <w:tc>
          <w:tcPr>
            <w:tcW w:w="8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исунок </w:t>
            </w:r>
            <w:r>
              <w:rPr>
                <w:sz w:val="28"/>
                <w:lang w:val="ru-RU"/>
              </w:rPr>
              <w:t>52</w:t>
            </w:r>
            <w:r>
              <w:rPr>
                <w:sz w:val="28"/>
              </w:rPr>
              <w:t xml:space="preserve"> − Апарат для екстракції (Сокслета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колб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насад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– трубка для стоку екстракт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паровивідна труб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гільза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6 – холодильник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lang w:val="ru-RU" w:eastAsia="en-US"/>
              </w:rPr>
              <w:drawing>
                <wp:inline distT="0" distB="0" distL="0" distR="0">
                  <wp:extent cx="5796915" cy="3567430"/>
                  <wp:effectExtent l="0" t="0" r="0" b="0"/>
                  <wp:docPr id="8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Рисунок </w:t>
            </w:r>
            <w:r>
              <w:rPr>
                <w:sz w:val="28"/>
                <w:lang w:val="ru-RU"/>
              </w:rPr>
              <w:t>53</w:t>
            </w:r>
            <w:r>
              <w:rPr>
                <w:sz w:val="28"/>
              </w:rPr>
              <w:t xml:space="preserve"> − Прилад для сублімації при атмосферному тис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1917700" cy="3606800"/>
            <wp:effectExtent l="0" t="0" r="0" b="0"/>
            <wp:docPr id="8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lang w:val="ru-RU"/>
        </w:rPr>
        <w:t>54</w:t>
      </w:r>
      <w:r>
        <w:rPr>
          <w:sz w:val="28"/>
        </w:rPr>
        <w:t xml:space="preserve"> − Прилад для визначення температури плавлення:</w:t>
      </w:r>
    </w:p>
    <w:p>
      <w:pPr>
        <w:pStyle w:val="Normal"/>
        <w:ind w:firstLine="709"/>
        <w:jc w:val="both"/>
        <w:rPr/>
      </w:pPr>
      <w:r>
        <w:rPr>
          <w:sz w:val="28"/>
        </w:rPr>
        <w:t>1 − одногорла круглодонна колба;</w:t>
      </w:r>
    </w:p>
    <w:p>
      <w:pPr>
        <w:pStyle w:val="Normal"/>
        <w:ind w:firstLine="709"/>
        <w:jc w:val="both"/>
        <w:rPr/>
      </w:pPr>
      <w:r>
        <w:rPr>
          <w:sz w:val="28"/>
        </w:rPr>
        <w:t>2 − теплоносій (суміш для нагріву);</w:t>
      </w:r>
    </w:p>
    <w:p>
      <w:pPr>
        <w:pStyle w:val="Normal"/>
        <w:ind w:firstLine="709"/>
        <w:jc w:val="both"/>
        <w:rPr/>
      </w:pPr>
      <w:r>
        <w:rPr>
          <w:sz w:val="28"/>
        </w:rPr>
        <w:t>3 – гумове кріплення на термометрі капіляра з досліджуваною речовино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− пробір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− термометр з капіляром, вміщений у пробірк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30910" cy="203327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lang w:val="ru-RU"/>
        </w:rPr>
        <w:t>55</w:t>
      </w:r>
      <w:r>
        <w:rPr>
          <w:sz w:val="28"/>
        </w:rPr>
        <w:t xml:space="preserve"> − Визначення температури кипіння за методом Сиволобо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− термоме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− скляна трубка;</w:t>
      </w:r>
    </w:p>
    <w:p>
      <w:pPr>
        <w:pStyle w:val="Normal"/>
        <w:ind w:firstLine="709"/>
        <w:jc w:val="both"/>
        <w:rPr/>
      </w:pPr>
      <w:r>
        <w:rPr>
          <w:sz w:val="28"/>
        </w:rPr>
        <w:t>3 − місце запаювання капіляр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– капіляр з рідиною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71370" cy="277685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Рисунок </w:t>
      </w:r>
      <w:r>
        <w:rPr>
          <w:sz w:val="28"/>
          <w:lang w:val="ru-RU"/>
        </w:rPr>
        <w:t xml:space="preserve">56 </w:t>
      </w:r>
      <w:r>
        <w:rPr>
          <w:sz w:val="28"/>
        </w:rPr>
        <w:t>− Визначення температури кипіння за методом Еміха:</w:t>
      </w:r>
    </w:p>
    <w:p>
      <w:pPr>
        <w:pStyle w:val="Normal"/>
        <w:ind w:firstLine="709"/>
        <w:jc w:val="both"/>
        <w:rPr/>
      </w:pPr>
      <w:r>
        <w:rPr>
          <w:sz w:val="28"/>
        </w:rPr>
        <w:t>1 − пухирець повітря; 2 − досліджуєма речовина; а − трубка з капіляром; б − запаяний капіляр з речовиною; в − пухирець повітря, який при нагріванні піднімає речовину; г − крапля речовини на рівні рідини в бані (температура кипі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239649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або</w:t>
      </w:r>
      <w:r>
        <w:rPr/>
        <w:t xml:space="preserve">  </w:t>
      </w:r>
      <w:r>
        <w:rPr/>
        <w:drawing>
          <wp:inline distT="0" distB="0" distL="0" distR="0">
            <wp:extent cx="1137285" cy="239776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− Пікномет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790" cy="280543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465955" cy="1330325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– Ареомет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ареометр з термомет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− баласт (дро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− маса, яка зв’язує бала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− шкала густини арео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шкала термометра арео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– звичайний ареомет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6885" cy="285432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о </w:t>
      </w:r>
      <w:r>
        <w:rPr/>
        <w:t xml:space="preserve">  </w:t>
      </w:r>
      <w:r>
        <w:rPr/>
        <w:drawing>
          <wp:inline distT="0" distB="0" distL="0" distR="0">
            <wp:extent cx="1567180" cy="269113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>− Визначення густини речовини за допомогою ареом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− шкала густини арео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− маса, яка зв’язує бала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− баласт (дроб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 − циліндр з досліджуємою рідиною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82135" cy="287274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– Загальний вид рефрактометру RL-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Hps"/>
          <w:rFonts w:eastAsia="Calibri"/>
          <w:sz w:val="28"/>
          <w:szCs w:val="28"/>
        </w:rPr>
        <w:t xml:space="preserve"> − зовнішня будова рефрактоме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рефрактометрична призма в корпус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вимірювальна площ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з’єднувач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ртутний термо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верхня п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закріплений в петлях корп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орпус рефрактомет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тумбл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гви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поворот тумбл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пласке дзерка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воротна  оправа, що відхиляє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жовто-зелений філь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окуляр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 – дзер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5640" cy="195834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</w:p>
    <w:p>
      <w:pPr>
        <w:pStyle w:val="Normal"/>
        <w:ind w:firstLine="709"/>
        <w:jc w:val="center"/>
        <w:rPr/>
      </w:pPr>
      <w:r>
        <w:rPr>
          <w:rStyle w:val="Hps"/>
          <w:rFonts w:eastAsia="Calibri"/>
          <w:sz w:val="28"/>
          <w:szCs w:val="28"/>
        </w:rPr>
        <w:t>б − зображення в окулярі, при визначенні показника заломлення і шкали значень показника заломл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Arial Narrow" w:hAnsi="Arial Narrow" w:eastAsia="Times New Roman" w:cs="Times New Roman"/>
      <w:sz w:val="24"/>
      <w:szCs w:val="20"/>
      <w:lang w:val="uk-UA"/>
    </w:rPr>
  </w:style>
  <w:style w:type="character" w:styleId="Hps">
    <w:name w:val="hps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oleObject" Target="embeddings/oleObject1.bin"/><Relationship Id="rId54" Type="http://schemas.openxmlformats.org/officeDocument/2006/relationships/image" Target="media/image52.png"/><Relationship Id="rId55" Type="http://schemas.openxmlformats.org/officeDocument/2006/relationships/oleObject" Target="embeddings/oleObject2.bin"/><Relationship Id="rId56" Type="http://schemas.openxmlformats.org/officeDocument/2006/relationships/image" Target="media/image53.png"/><Relationship Id="rId57" Type="http://schemas.openxmlformats.org/officeDocument/2006/relationships/oleObject" Target="embeddings/oleObject3.bin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oleObject" Target="embeddings/oleObject4.bin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6:00Z</dcterms:created>
  <dc:creator>vikulya</dc:creator>
  <dc:description/>
  <cp:keywords/>
  <dc:language>en-US</dc:language>
  <cp:lastModifiedBy>vikulya</cp:lastModifiedBy>
  <dcterms:modified xsi:type="dcterms:W3CDTF">2016-11-10T12:17:00Z</dcterms:modified>
  <cp:revision>5</cp:revision>
  <dc:subject/>
  <dc:title/>
</cp:coreProperties>
</file>