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30" w:after="0"/>
        <w:ind w:left="71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кція 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ідходи щодо формування потенціалу підприєм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 Процес формування потенціалу підприємства є одним з напрямків його економічної стратегії і передбачає створення й організацію системи ресурсів і компетенцій таким чином, щоб результат їхньої взаємодії був фактором успіху в досягненні стратегічних, тактичних і оперативних цілей діяльності підприємства. При цьому використовуються такі основні наукові підходи:Системний підхід є одним з основних у процесі формування потенціалу підприємства. При його застосуванні на основі маркетингових досліджень спочатку формуються параметри виходу - товару або послуги: що робити, з якими показниками якості, з якими витратами, для кого, у які терміни, за якою ціною? Параметри виходу повинні бути конкурентоспромож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ім визначаються параметри входу: які потрібні ресурси й</w:t>
        <w:br/>
        <w:t>інформація для реалізації внутрішніх бізнес-процесів? Потреба в</w:t>
        <w:br/>
        <w:t>ресурсах і інформації прогнозується після вивчення вимог до</w:t>
        <w:br/>
        <w:t>організаційно-технічного потенціалу підприємства (рівня техніки,</w:t>
        <w:br/>
        <w:t>технології, організації виробництва, праці й управління) та</w:t>
        <w:br/>
        <w:t>параметрів зовнішнього середовища (політичного, економічного,</w:t>
        <w:br/>
        <w:t>технологічного,                      соціально-демографічного, культурног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едовища країни й інфраструктури даного регіон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ротний комунікаційний зв'язок між постачальниками (входом), клієнтами (виходом), зовнішнім оточенням і потенціалом підприємства необхідний для адаптації потенціалу як системи до зміни вимог клієнтів до продукції, параметрів ринку, появі організаційно-технічних новин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безпечення високої якості кінцевого результату реалізації потенціалу (виходу системи) спочатку необхідно забезпечити високу якість ресурсів та інформації на вході, а потім високу якість реалізації процесу та взаємодії з зовнішнім середовищем. Якщо, наприклад, якість «входу» при формуванні потенціалу підприємства задовільна, то на якому б високому рівні не здійснювалася реалізація внутрішніх бізнес-процесів, якість «виходу» теж буде задовільною. Якщо якість «входу» відмінна, а якість взаємодії елементів потенціалу за допомогою реалізації бізнес-процесів задовільна, то і якість «виходу» буде задовільною, тобто оцінка якості «виходу» дорівнює нижчій оцінці попередніх елементів. При цьому спочатку формулюються вимоги до «виходу» системи, потім - до «входу» і зовнішнього середовища і тільки після цього до реалізації внутрішніх бізнес-проце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 Маркетинговий підхід передбачає орієнтацію формування можливостей підприємства на споживача. Це означає, що формування будь-якого елемента потенціалу повинне ґрунтуватися на аналізі та прогнозуванні ринкових потреб, аналізі та прогнозуванні конкурентоспроможності та конкурентних переваг тощо. При застосуванні маркетингового підходу пріоритетами вибору критеріїв формування потенціалу підприємства є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ідвищення    якості    кінцевого    результату реалізаціїпотенціалу (виходу системи) відповідно до потреб споживачі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економія ресурсів у споживачів за рахунок підвищення якості всіх елементів потенціалу та, як наслідок, підвищення якості кінцевої продукції або посл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 Функціональний підхід передбачає пошук зовсім нових,</w:t>
        <w:br/>
        <w:t>оригінальних технічних рішень для задоволення існуючих або</w:t>
        <w:br/>
        <w:t>потенційних потреб. Потреба в цьому випадку розглядається як</w:t>
        <w:br/>
        <w:t>сукупність функцій, які потрібно виконати для її задоволення.</w:t>
        <w:br/>
        <w:t>Після визначення функцій (наприклад, маркетингові, наукові</w:t>
        <w:br/>
        <w:t>дослідження, постачання, виробництво, фінансування і т. д.)</w:t>
        <w:br/>
        <w:t>визначається кілька альтернативних варіантів формування</w:t>
        <w:br/>
        <w:t>потенціалу для їхнього виконання та обирається той з них, що</w:t>
        <w:br/>
        <w:t>забезпечує максимальну ефективність сукупних ви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осування даного підходу, на відміну від орієнтації на «вчорашні» світові стандарти, дозволяє найбільш повно задовольняти нові потреби, з одного боку, і забезпечувати стійку конкурентну перевагу, з інш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      Відтворювальний підхід орієнтований на постійне поновлення виробництва продукції з меншої ресурсоємністю та вищою якістю порівняно з аналогічною продукцією на даному ринку для задоволення потреб клієнтів. Це означає, що основним елементом даного підходу є обов'язкове застосування бази порівняння (показників кращої аналогічної продукції на теперішній момент, скоректованих до початку освоєння нової продукції або випереджальних) в процесі планування відтворювального проце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      Інноваційний підхід орієнтований на активізацію інноваційної діяльності, засобами якої повинні бути фактори виробництва й інвести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      Нормативний підхід полягає у встановленні для найважливіших елементів потенціалу нормативі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якості та ресурсоємності продукції, завантаженості технічних об'єктів, параметрів ринку тощ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ефективності використання ресурсного потенціал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щодо розробки й ухвалення управлінських рішень. Слід зазначити, що встановлені нормативи повинні відповідати вимогам обґрунтованості, комплексності, ефективності та перспективності застос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        Комплексний підхід передбачає необхідність урахування</w:t>
        <w:br/>
        <w:t>технічних, екологічних, економічних, організаційних, соціальних,</w:t>
        <w:br/>
        <w:t>психологічних й інших аспектів діяльності підприємства. Якщонавіть один з аспектів залишити поза увагою, то проблема не буде цілком виріш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     Інтеграційний підхід у процесі формування потенціалу підприємства націлений на дослідження посилення взаємозв'язків, об'єднання та посилення взаємодії між окремими його еле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     Динамічний підхід пов'язаний з необхідністю розгляду потенціалу в діалектичному розвитку, у встановленні причинно-наслідкових зв'язків і співпідпорядкованості на основі проведення ретроспективного аналізу поведінки аналогічних систем на деякому тимчасовому відрі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        Оптимізаційний підхід реалізується через визначення кількісних оцінок і встановлення залежності між окремими елементами потенціалу за допомогою економіко-математичних і статистичних методів обробки інформа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       Адміністративний підхід передбачає регламентацію функцій, прав, обов'язків, нормативів якості, витрат, пов'язаних з реалізацією елементів потенціалу, у нормативних актах за допомогою методів примушув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       Поведінковий підхід ґрунтується на підвищенні ефективності сукупного потенціалу за рахунок підвищення ефективності його кадрової складово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       Ситуаційний підхід заснований на альтернативності досягнення цілей і забезпеченні максимальної адаптації до умов конкретної ситуації в процесі формування потенціалу підприєм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       Структурний підхід у процесі формуванні потенціалу заснований на його структуризації і визначенні значимості, пріоритетів серед елементів потенціалу з метою встановлення раціональності співвідношення і підвищення обґрунтованості розподілу ресурсів між 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3:00Z</dcterms:created>
  <dc:creator>User</dc:creator>
  <dc:description/>
  <cp:keywords/>
  <dc:language>en-US</dc:language>
  <cp:lastModifiedBy>User</cp:lastModifiedBy>
  <dcterms:modified xsi:type="dcterms:W3CDTF">2016-11-11T07:35:00Z</dcterms:modified>
  <cp:revision>1</cp:revision>
  <dc:subject/>
  <dc:title/>
</cp:coreProperties>
</file>