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6" w:leader="none"/>
        </w:tabs>
        <w:ind w:left="456" w:hanging="456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ПЕРЕЛІК ПИТАНЬ</w:t>
      </w:r>
      <w:r>
        <w:rPr>
          <w:b/>
          <w:sz w:val="28"/>
          <w:lang w:val="en-US"/>
        </w:rPr>
        <w:t xml:space="preserve"> ДО ПІДСУМКОВОГО КОНТРОЛЮ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456" w:leader="none"/>
        </w:tabs>
        <w:ind w:left="456" w:hanging="45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зовнішньоекономічної діяльності. Види зовнішньоекономічної діяльно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’єкти зовнішньоекономічної діяльності. Об’єкти зовнішньоекономічної діяльно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е регулювання зовнішньоекономічної діяльно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ість за порушення в сфері зовнішньоекономічної діяльно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цензування та квотування зовнішньоекономічної діяльно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зовнішньоекономічної діяльності на підприємств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реєстрації та акредитації підприємства як суб’єкта ЗЕ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’єкти, цілі і задачі обліку зовнішньоекономічної діяльно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ості обліку операцій в іноземній валю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 та облік курсових різниц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ік придбання та продажу валю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укладання зовнішньоекономічних договор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и зовнішньоекономічних договор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Інкотермс. Характеристика базисних умов постав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ind w:left="0" w:hanging="0"/>
        <w:jc w:val="both"/>
        <w:rPr/>
      </w:pPr>
      <w:r>
        <w:rPr>
          <w:sz w:val="28"/>
          <w:szCs w:val="28"/>
        </w:rPr>
        <w:t>Основн</w:t>
      </w:r>
      <w:r>
        <w:rPr>
          <w:sz w:val="28"/>
          <w:szCs w:val="28"/>
          <w:lang w:val="uk-UA"/>
        </w:rPr>
        <w:t>і види та форми розрахунк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няття міжнародних розрахункі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оби платежу, основні вимоги до їх використ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формування цін в сфері ЗЕ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значення фактурної та митної вартості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ументальне забезпечення експортно-імпортних операці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і поняття експортно-імпортних операці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ік імпортних операці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одаткування імпортних операці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ості обліку імпорту робіт та послу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ік експортних операці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та оформлення комісійних та консигнаційних операці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мпорт за договором комісії на продаж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спорт за договором коміс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обліку операцій з давальницькою сировино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віз  давальницької сировини та вивіз виробленої  з неї продукц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ік операцій з давальницькою сировиною у випадку оплати за послуг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ік операцій з давальницькою сировиною при оплаті за переробку сировино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ік операцій з давальницькою сировиною при оплаті за переробку готовою продукціє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ік операцій із вивозу давальницької сировини за межи митної території Украї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ік розрахунків з підзвітними особами по закордонним відрядження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ік комісійних операцій у ЗЕ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 та основні вимоги до зовнішньоекономічного бартер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ік бартерних операцій у ЗЕД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13:51:00Z</dcterms:created>
  <dc:creator>Пользователь</dc:creator>
  <dc:description/>
  <cp:keywords/>
  <dc:language>en-US</dc:language>
  <cp:lastModifiedBy>Пользователь</cp:lastModifiedBy>
  <dcterms:modified xsi:type="dcterms:W3CDTF">2016-11-13T13:51:00Z</dcterms:modified>
  <cp:revision>2</cp:revision>
  <dc:subject/>
  <dc:title>ПЕРЕЛІК ЕКЗАМЕНАЦІЙНИХ ПИТАНЬ </dc:title>
</cp:coreProperties>
</file>