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ЗАЛІК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УРСУ «СУДОВА МЕДИЦИНА ТА ПСИХІАТРІ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та завдання судової медицини та судової психіатрії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заємозв’язок криміналістичних, судово-психіатричних і судово-медичних досліджень при розслідуванні злочинів проти особ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удово-медична і судово-психіатрична експертизи, їх документація. Права, обов’язки і відповідальність експерті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ди і об’єкти судово-медичних і судово-психіатричних експертиз. Порядок призначення експертиз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 структура судово-медичної і судово-психіатричної служб. Відділи обласних бюро судово-медичної експертиз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няття отрута, отруєння. Умови дії отрут. Судово-медична діагностика отруєнь. Об’єкти, які направляються на судово-хімічне дослідження при підозрі на отруєння і при проведенні ексгумації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удово-медична експертиза статевих станів (статевої зрілості, репродуктивної здатності, статевої недоторканності та ін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удово-медичної експертизи трупів новонароджени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гальні принципи вилучення з місця події, упаковка і направлення на дослідження речових доказів з біологічними об’єктами (кров, сперма, слина, волосс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ня волосся і сперми. Питання, які вирішуються при експертизі волосся сперм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ки смертельних тілесних ушкоджень. Способи заподіяння тілесних ушкоджень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оди, порядок, організація і документація судово-медичної експертизи живих осіб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і місцева дія високої температури. Визначення при життєвості попадання людини у вогонь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ові ознаки смерті при задушенні петлею і задушенні рукам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ові ознаки повішення. Виміри, які повинні провести слідчий на місці події при повішенні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истика пошкоджень від пострілів із мисливської зброї. Визначення відстані пострілу при дробових поранення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ран від дії гострих предметів при самогубствах і вбивства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истика колотих і колото-різаних ран. Особливості колотих і колото-різаних ран залежно від форми поперечного зрізу колючого і колюче-ріжучого предмет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абиті рани, їх особливості і відмінність від різаних, судово-медичне значення. Пошкодження плоских і трубчатих кісток тупими предметами. Визначення послідовності пошкодження по тріщинам кісток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явлення слідів крові на місці події і їх значення у встановленні обставин справи. Питання, які вирішуються при експертизі крові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ки ушкодження електричним струмом і блискавкою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ово-медична експертиза алкогольного сп’яніння і смерті від алкогольної інтоксикації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і місцева дія низької температури на організм. Ознаки смерті від дії низької температури (охолодження тіла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дово-медична діагностика смерті від утеплення (ознаки знаходження трупа у воді і ознаки утеплення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Особливості вхідного і вихідного кульових отворів при пострілі впритул. Якими додатковими факторами пострілу вони обумовлені. Значенні відбитку дульного отвор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ханічна асфіксія, її види, стадії прижиттєвого перебігу. Загальноасфіктичні ознаки смерті при зовнішньому і внутрішньому дослідженні труп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напряму вогнепального ранового каналу за пошкодженням кісток і внутрішніх органів. Установлення послідовності нанесення вогнепальних ран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вхідного і вихідного кульових отвірів при пострілі з близької і неблизької відстані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ричини смерті при механічній травмі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зні трупні явища, їх судово-медичне значенн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истика різних і рубаних ран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автомобільних травм при зіткненні рухомого автомобіля з людиною і при переїзді тіла людини колесом автомобіл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автотравм при випадінні із рухомого автомобіля і в кабіні автомобіл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шкодження, характерні для залізничної травм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упні плями, їх судово-медичне значення. Методика визначення давнини настання смерті по трупним плямам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упне заклякання, охолодження і висихання, їх значення в експертній практиці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, які вирішуються при судово-медичній експертизі механічних пошкоджень (дії тупих, гострих предметів і вогнепальної зброї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інічна і біологічна смерть, їх діагностика. Смерть насильна і ненасильна, види і роди насильної смерті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зовнішніх і внутрішніх пошкоджень при падінні з висоти і при падінні на площину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дна і синяки, їх судово-медичне значенн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дово-медична експертиза при статевих злочинах (зґвалтування, розпутні дії, мужелозтво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ові ознаки смерті від здавлення грудей і живота, при попаданні сторонніх предметів у дихальні шляхи при закритті отворів носа і рот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яжкі тілесні ушкодження небезпечні для життя в момент заподіяння і які потягли утрату якого-небудь органу чи утрату органом його функці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обливості дослідження трупів невідомих осіб. Порівняльні матеріали, які повинен зібрати слідчий для встановлення особи неопізнанного труп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огляду трупів і речових доказів з біологічними об’єктами на місці події. Роль експерта в огляді трупа на місці його виявлен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и призначення1 судово-психіатричної експертизи в кримінальному і цивільному процеса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осудності при судово-психіатричній експертизі обвинувачених. Формула неосудності. Судово-психіатрична оцінка психічних захворювань, які виникли після скоєння злочину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оложення інструкції про порядок невідкладної госпіталізації психічно хвори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дово-психіатрична експертиза свіків і потерпілих. Судово-психіатричне обстеження засуджених. Рішення, які приймаються при виявленні хронічних і тимчасових розладів їх психічної діяльності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здатність і дієздатність психічно хворих. Медичний і юридичний критерій недієздатності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усові та інші міри медичного характеру, які застосовуються до психічно хворих, які скоїли суспільнонебезпечні дії, їх завдання, критерії застосування, призначення, проведення і відмін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лади сприйняття, їх судово-психіатричне значенн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ричини, перебіг і наслідки психічних захворювань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лади мислення, їх судово-психіатричне значенн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лади пам’яті, їх судово-психіатричне значенн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лади емоцій, їх судово-психіатричне значенн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лади вольової діяльності, їх судово-психіатричне значенн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лади потягів, їх судово-психіатричне значенн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лади свідомості, їх судово-психіатричне значенн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лінічні судово-психіатричні особливості різних форм шизофренії, їх експертна оцін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клінічні прояви епілепсії, її судово-психіатрична оцін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аніакально-депресивний психоз. Особливості протиправної поведінки при ньому і експертна оцін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вматичні ушкодження головного мозку, їх судово-психіатрична оцін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нцефаліти, їх судово-психіатричне значенн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філітичні захворювання центральної нервової системи, особливості суспільнонебезпечних дій при них і експертна оцін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психічних порушень при судинних захворюваннях головного мозку, їх судово-психіатрична оцін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ихічні розлади внаслідок соматичних захворювань, їх судово-психіатрична оцін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ознаки психозів пізнього віку. їх судово-психіатрична оцін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е алкогольне сп’яніння, його ступені, судово-психіатрична оцін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тологічне сп’янінні. Його судово-психіатрична оцін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сновні ознаки хронічного алкоголізму, його стадії, судово-психіатрична оцінка. Примусове лікування і обмеження дієздатності осіб, які хворіють хронічним алкоголізм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когольні психози, їх судово-психіатрична оцін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команії, їх судово-психіатрична оцін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пені природженого недоумства (олігофреній), особливості протиправної поведінки при ньому і експертна оцін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ктивні психози, їх судово-психіатрична оцін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врози, їх форми судово-психіатрична оцін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ихопатії. їх форми, судово-психіатрична оцін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тологічний афект, його судово-психіатрична оцін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муляція психічних захворювань, її форми, способи, методи розпізнавання. Судово-психіатрична оцін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ово-психіатрична експертиза неповнолітніх, її особливості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Основ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удова медицина: Підручник. – 3-тє, доп. та перероб. / За заг. Ред. Лісового А.С., Голубовича Л.Л. – К.: Атіка, 2008. – 484 с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hyperlink r:id="rId2">
        <w:r>
          <w:rPr>
            <w:rStyle w:val="InternetLink"/>
            <w:sz w:val="28"/>
            <w:szCs w:val="28"/>
          </w:rPr>
          <w:t>Судова медицина та судова психіатрія</w:t>
        </w:r>
      </w:hyperlink>
      <w:hyperlink r:id="rId3">
        <w:r>
          <w:rPr>
            <w:rStyle w:val="InternetLink"/>
            <w:sz w:val="28"/>
            <w:szCs w:val="28"/>
          </w:rPr>
          <w:t>. Є.М. Білецький, Г.А. Білецька. Навчальний посібник. - Х.: Одіссей, 2008. - 200 с.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а О. Судова медицина: курс лекцій / Олена Соколова, Юрій Азаров, Борис Михайличенко, ; М-во внутрішніх справ України, Київський юридичний інститут МВС. - К. : Вид. Паливода А.В., 2005. - 232 с.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бокрицький С. Судова психіатрія: навчальний посібник / Сергій Жабокрицький, Анатолій Чуприков; Міжрегіональна академія управління персоналом . - К : МАУП, 2004. - 172 с.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чук А. І. Судова психіатрія. Навчальний посібник. - К.: Атіка, 2003. - 240 с.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оградов И.В. Томилин В.В. Судебная медицина. Учебник для средних специальных учебных заведений М.: Юрид. Лит., 199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енко В.Л., Самардакова Г.О., Бачериков М.Є. Психіатрія і наркологія. К.: Здоров’я, 1993. – с. 18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риков Н.М., Морозов Г.В., Хритинин Д. И. Судебная психиатрия. Учебник для ВУЗов. М.: ИнфраМ - Норма, 1997. – 425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чук А.І. Судова медицина. Курс лекцій - Київ. Вид-во «Ґенеза», 199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охорони здоров'я України № 6 від 17 січня 1995 р. «Про розвиток та вдосконалення судово-медичної служби Україн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уков В.С., Живодеров Н.Н. Судебная медицина и судебная психиатрия. Учебник для ВУЗов. М., 2000. Из-во Геотар Медицина. – с. 33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ова медицина: Підручник (за ред. Концевич І.О., Михайличенка Б.В. - К.:МП "Леся", 199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ебно-медицинская экспертиза: Справочник для юристов. - М.: Юрид. Лит., 1985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 А. Судебная психиатрия. Вопросы и ответы. – М.: Юриспруденция, 1999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иков Н. Судебная психиатрия. Учебник для вузов. - М.: Информа – М, 1999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ик В.А. Судова психіатрія. Курс лекцій. - К.: Юрінком Інтер, 2000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В. Судебная медицина. Практикум. – СПб.: Питер, 2001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ая психиатрия. Словарь – справочник. – М.: Инфра – М, 2000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ецький Є.М.,Білецька Г.А. Судова медицина та судова психіатрія.2004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оградов И.В. Применение положений судебной медицине в расследовании преступлений: Учеб. Пособ.- М., 19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зывин Ф.В., Шиханцев Г.Г. Практикум по судебной психиатрии. Белорусский государственный университет. Минск, 1977. – с. 4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агностика смерти и определение давности ее наступления в судебно-следственной и судебно-медицинской практике. С.П. Дидковская и А.И. Марчук. -Киев, НИ и РИО КВШ МВД СССР, 1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альнюк А.Х. Краткий словарь судебно-медицинских терминов. - Киев: Вища школа, 19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чук А.І. Програмоване навчання в судовій медицині. - Київ: УАВС,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чук А.І. Судова психіатрія. К., 2003. Вид-во “Атік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мотр места происшествия: Справочник следователя. - М.:Юрид. Лит., 19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мотр трупа на месте его обнаружения: Руководство для врачей. Под ред. Матишева. - Л.: Медицина,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оводство к практическим занятиям по судебной медицине. Под ред. Проф. Концевич И.А. - К.: Вища школа., 19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оводство по судебно-медицинской экспертизе отравлений. Под ред. Р.В. Бережного - М.: Медицина, 19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хин А. А. и др. Атлас по судебной медицине М.: Медицина, 19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ебная медицина (руководство для врачей) под ред. Матишева А.А. й А.Р. Деньковского - 2-е изд., перераб. Доп. - Л.: Медицина 19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Судебная медицина: Учеб. Для вьісших учебньїх заведений. // Под ред. Тамилина В.В. - М.: Юрид. Лит., 19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ебная медицина (под ред. В.Н. Крюкова. - М.: Медицина, 1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ебно - медицинское исследование трупа.// Под ред. Громова А.П. и Капустина А.В. - М/. Медицина, 19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ебно-медицинское исследование вещественных доказательств. / Под ред. Томилина В.В.-М.: Медицина,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акович И.М., Ушакова С.А., Потапов С.А. Клинические варианты сексуального садизма / Судебно-медицинская экспертиза, 1994. – с. 33-3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60" w:after="60"/>
      <w:ind w:firstLine="720"/>
      <w:jc w:val="center"/>
    </w:pPr>
    <w:rPr>
      <w:rFonts w:ascii="Arial" w:hAnsi="Arial" w:cs="Arial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itbit.net/download/95797.9a980877b55375758147fe86a4fa/sudebn_medizina.rar.html" TargetMode="External"/><Relationship Id="rId3" Type="http://schemas.openxmlformats.org/officeDocument/2006/relationships/hyperlink" Target="http://letitbit.net/download/95797.9a980877b55375758147fe86a4fa/sudebn_medizina.ra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26:00Z</dcterms:created>
  <dc:creator>User</dc:creator>
  <dc:description/>
  <cp:keywords/>
  <dc:language>en-US</dc:language>
  <cp:lastModifiedBy>Customer</cp:lastModifiedBy>
  <cp:lastPrinted>2012-09-07T12:07:00Z</cp:lastPrinted>
  <dcterms:modified xsi:type="dcterms:W3CDTF">2016-11-15T07:51:00Z</dcterms:modified>
  <cp:revision>18</cp:revision>
  <dc:subject/>
  <dc:title/>
</cp:coreProperties>
</file>