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900" w:leader="dot"/>
        </w:tabs>
        <w:rPr>
          <w:lang w:val="ru-RU"/>
        </w:rPr>
      </w:pPr>
      <w:r>
        <w:rPr/>
        <w:t xml:space="preserve">Тема </w:t>
      </w:r>
      <w:r>
        <w:rPr>
          <w:lang w:val="ru-RU"/>
        </w:rPr>
        <w:t>2</w:t>
      </w:r>
      <w:r>
        <w:rPr/>
        <w:t>. Органи і установи виконання покар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а органів і установ виконання покаран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овий статус засуджених, їхні основні права та обов’яз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гляд і контроль за діяльністю органів і установ виконання покарань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го примусу в його найбільш гострій формі, якою є кримінальне покарання, вимагає постійного контролю держави за виконанням покладених на засуджених каральних обмежень. З цією метою виконання кримінальних покарань визнається виключно прерогативою (функцією) держави, для здійснення якої створюються спеціалізовані установи і орган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ів і установ виконання покарань входить в структуру більш загального порядку – систему правоохоронних органів, при цьому, вона сама містить у собі один з елементів як підсистему – кримінально-виконавчу систем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 і установи виконання покарань є невід’ємним атрибутом державного механіз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и завершують процес безпосередньої боротьби зі злочинністю, учасниками якого є: </w:t>
      </w:r>
      <w:r>
        <w:rPr>
          <w:b/>
          <w:sz w:val="28"/>
          <w:szCs w:val="28"/>
        </w:rPr>
        <w:t xml:space="preserve">на першому етапі </w:t>
      </w:r>
      <w:r>
        <w:rPr>
          <w:sz w:val="28"/>
          <w:szCs w:val="28"/>
        </w:rPr>
        <w:t xml:space="preserve">при запобіганні та їх припиненні – апарати міліції, служби безпеки, податкової міліції, митної служби; </w:t>
      </w:r>
      <w:r>
        <w:rPr>
          <w:b/>
          <w:sz w:val="28"/>
          <w:szCs w:val="28"/>
        </w:rPr>
        <w:t>на другому етапі</w:t>
      </w:r>
      <w:r>
        <w:rPr>
          <w:sz w:val="28"/>
          <w:szCs w:val="28"/>
        </w:rPr>
        <w:t xml:space="preserve"> – при розслідуванні злочинів, встановленні і викритті злочинців – слідчі органи; </w:t>
      </w:r>
      <w:r>
        <w:rPr>
          <w:b/>
          <w:sz w:val="28"/>
          <w:szCs w:val="28"/>
        </w:rPr>
        <w:t>на третьому етапі</w:t>
      </w:r>
      <w:r>
        <w:rPr>
          <w:sz w:val="28"/>
          <w:szCs w:val="28"/>
        </w:rPr>
        <w:t>, здійснюючи судовий розгляд і виносячи вирок, – су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пішної ресоціалізації злочинців і запобігання рецидиву вони взаємодіють з багатьма державними органами і громадськими об’єднаннями як в період виконання покарання, так і після його завер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ів і установ, які безпосередньо організують та здійснюють виконання покарань в Україні, закріплена у ст.11 КВК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рганів виконання покарань належать: центральний орган виконавчої влади з питань виконання покарань (Державна пенітенціарна служба України), його територіальні органи управління (регіональні управління та відділи), кримінально-виконавча інспекц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ДПтС України є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ізація державної політики у сфері виконання кримінальних покара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ня пропозицій щодо формування державної політики у сфері виконання кримінальних покара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безпечення формування системи наглядових, соціальних, виховних та профілактичних заходів, які застосовуються до засуджених та осіб, узятих під вар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дотриманням прав людини і громадянина, вимог законодавства щодо виконання і відбування кримінальних покарань, реалізацією законних прав та інтересів засуджених і осіб, узятих під в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ами виконання покарань є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штні до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мінально-виконавчі установ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ховні установи (виховні колонії).</w:t>
      </w:r>
    </w:p>
    <w:p>
      <w:pPr>
        <w:pStyle w:val="Normal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-виконавчі установи поділяються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мінально-виконавчі установи відкритого типу (виправні центр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мінально-виконавчі установи закритого типу (виправні колонії).</w:t>
      </w:r>
    </w:p>
    <w:p>
      <w:pPr>
        <w:pStyle w:val="Normal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Виправні колоні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ії мінімального рівня безпе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ії середнього рівня безпе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ії максимального рівня безпеки.</w:t>
      </w:r>
    </w:p>
    <w:p>
      <w:pPr>
        <w:pStyle w:val="Normal"/>
        <w:ind w:left="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" w:hanging="0"/>
        <w:jc w:val="both"/>
        <w:rPr>
          <w:sz w:val="28"/>
          <w:szCs w:val="28"/>
        </w:rPr>
      </w:pPr>
      <w:r>
        <w:rPr>
          <w:sz w:val="28"/>
          <w:szCs w:val="28"/>
        </w:rPr>
        <w:t>Виправні колонії мінімального рівня безпе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ії мінімального рівня безпеки з полегшеними умовами трим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ії мінімального рівня безпеки із загальними умовами тримання.</w:t>
      </w:r>
    </w:p>
    <w:p>
      <w:pPr>
        <w:pStyle w:val="Normal"/>
        <w:ind w:left="1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равних колоніях середнього рівня безпеки можуть створюватися сектори максимального рівня безпеки для відбування покарання чоловіками, засудженими до довічного позбавлення волі (ч.6 ст.11 КВ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иправних колоніях мінімального рівня безпеки із загальними умовами тримання можуть створюватися сектори середнього рівня безпеки для відбування покарання жінками, засудженими до довічного позбавлення волі (п.2 ч.6 ст.11 КВ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кримінальних покарань також здійснюють Державна виконавча служба, військові частини, гауптвахти і дисциплінарний батальйон (ч.7 ст.11 КВ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лік основних прав засуджених врегульований ст.8 КВК. На підставі даної статті всю сукупність прав засуджених до позбавлення волі можна умовно поділити на </w:t>
      </w:r>
      <w:r>
        <w:rPr>
          <w:b/>
          <w:sz w:val="28"/>
          <w:szCs w:val="28"/>
        </w:rPr>
        <w:t>3 груп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ійні прав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рацю, освіту (ст. ст.125-126 КВК), охорону здоров’я (ст.116 КВК), право на державне пенсійне забезпечення за віком, по інвалідності, у зв’язку із втратою годувальника, на користування досягненнями культури, на наукову та технічну творчість, на відпочинок та ін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ромадянські прав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уджений не втрачає права власності на майно, що належало йому до засудження, але обмежується в праві володіння, користування та розпорядження майно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уджені можуть мати при собі тільки ті речі, перелік та кількість яких передбачені Правилами внутрішнього розпорядку установ виконання покарань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уджені мають право скласти заповіт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уджені можуть бути суб’єктами угоди зберіг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пеціальні права (ст.107 КВК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держувати інформацію і роз’яснення про умови відбування і порядок виконання покарання у виді позбавлення волі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послугами, які надаються в місцях позбавлення волі, в тому числі додатковими, оплачувани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трудовій діяльн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римувати медичну допомогу і лікування, в тому числі платні медичні послуги за рахунок особистих грошових коштів чи коштів рідних та близьки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ряджатися грошовими коштами, придбавати, володіти і розпоряджатися предметами, речами, вироб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листування з особами, які знаходяться за межами колоній, вести з ними телефонні розмов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ржувати і відправляти посилки, бандеролі, грошові перекази, одержувати передачі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стрічатися з родичами та іншими особ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и пропозиції, заяви і скарги в усній чи письмовій формі від свого імені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роботі самодіяльних організацій та гуртків соціально корисної спрямованості, займатися фізичною культурою і спорт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вати, користуватися і зберігати предмети першої потреби, періодичні видання, літературу, продукти харчува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ряджатися вільним часом, який відведений розпорядком дня, не порушуючи при цьому правил поведін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ржувати освіту відповідно до законодавства про освіт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ржувати правову допомогу від адвокатів або інших фахівців у галузі права, які за законом мають право на надання правової допомоги особисто чи за дорученням юридичної особ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татися до адміністрації з проханням внести подання щодо умовно-дострокового звільнення від відбування покарання чи щодо заміни невідбутої частини покарання більш м'яким покара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уджені зобов'язані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, які визначають порядок і умови відбування покарання, розпорядок дня колонії, правомірних взаємовідносин з іншими засудженими, персоналом колонії та іншими особ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имувати в чистоті і порядку приміщення, дбайливо ставитися до майна колонії і предметів, якими вони користуються при виконанні дорученої роботи, здійснювати за ними належний догляд і використовувати їх тільки за призначенн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увати всі законні вимоги персоналу колонії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увати необхідні роботи по самообслуговуванню, благоустрою колонії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санітарно-гігієнічних нор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вимог пожежної безпеки і безпеки пра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удженим забороняєть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ільно залишати колонію, порушувати лінію охорон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лкуватися із засудженими та іншими особами з порушенням встановлених правил ізоляції, звертатися до них з проханням про виконання незаконних ді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бавати, виготовляти, зберігати і використовувати гроші, цінності, предмети, речі, речовини і вироби, заборонені до використання в колонії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ати, дарувати або відчужувати в інший спосіб на користь інших осіб предмети, вироби і речі, які перебувають в особистому користуванні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діювати собі тілесні ушкодження, в тому числі і з допомогою іншої особи, завдавати шкоду своєму здоров'ю з метою ухилення від відбування покарання або виконання встановлених обов'язк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давати шкоду державному, комунальному майну, майну інших юридичних чи фізичних осіб, у тому числі майну інших засуджених, створювати загрозу заподіяння шкоди такому майн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ивати спиртні напої, наркотичні засоби, психотропні речовини або їх аналоги чи інші одурманюючі засоб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ити опір законним діям персоналу колонії, перешкоджати виконанню ним своїх службових обов'язків, підбурювати до цього інших засуджени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ти в настільні та інші ігри з метою здобуття матеріальної чи іншої вигод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ивати нецензурні та жаргонні слова, давати і присвоювати прізвись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ільно залишати призначені для перебування ізольовані територію, приміщення або визначене місце роботи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це дія державного органу, наділеного правом контролю щодо забезпечення вимог норм чинного законодавства України щодо підконтрольного йому об’єкта. У разі, якщо підконтрольний об’єкт не виконує норми чинного законодавства, то контролюючий орган держави бере на себе обов’язок управляти цим об’єктом.</w:t>
      </w:r>
    </w:p>
    <w:p>
      <w:pPr>
        <w:pStyle w:val="Normal"/>
        <w:ind w:left="79" w:firstLine="709"/>
        <w:jc w:val="both"/>
        <w:rPr/>
      </w:pPr>
      <w:r>
        <w:rPr>
          <w:b/>
          <w:sz w:val="28"/>
          <w:szCs w:val="28"/>
        </w:rPr>
        <w:t>Нагляд</w:t>
      </w:r>
      <w:r>
        <w:rPr>
          <w:sz w:val="28"/>
          <w:szCs w:val="28"/>
        </w:rPr>
        <w:t xml:space="preserve"> – це дія державного органу, наділеного правом нагляду забезпечити виконання норм чинного законодавства України піднаглядовим об’єктом. У разі, якщо під наглядовий об’єкт не виконує норми чинного законодавства, орган державного нагляду бере на себе обов’язок забезпечити виконання норм чинного законодавства цим об’єктом.</w:t>
      </w:r>
    </w:p>
    <w:p>
      <w:pPr>
        <w:pStyle w:val="Normal"/>
        <w:ind w:left="79" w:firstLine="709"/>
        <w:jc w:val="both"/>
        <w:rPr/>
      </w:pPr>
      <w:r>
        <w:rPr>
          <w:sz w:val="28"/>
          <w:szCs w:val="28"/>
        </w:rPr>
        <w:t>Залежно від суб’єкта, який здійснює контрольні функції, можна виокремити такі основні види контролю за діяльністю органів та установ виконання покаран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контро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ржавний контроль (парламентський контроль, контроль центральних органів державної виконавчої влади та органів місцевого самоврядування, судовий контроль, відомчий контро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сь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4 ЗУ «Про прокуратуру», предметом нагляду за додержанням законів при виконанні покарання є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ержання законності під час перебування осіб у місцях тримання затриманих, попереднього ув’язненн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ах виконання покарань та інших установах, що виконують покарання або заходи примусового характеру, які призначаються судом, додержання встановленого кримінально-виконавчим законодавством порядку та умов тримання або відбування покарання особами у цих установах, їх прав і виконання ними своїх обов’яз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bullet"/>
      <w:lvlText w:val="−"/>
      <w:lvlJc w:val="left"/>
      <w:pPr>
        <w:tabs>
          <w:tab w:val="num" w:pos="1789"/>
        </w:tabs>
        <w:ind w:left="1959" w:hanging="17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869"/>
        </w:tabs>
        <w:ind w:left="1039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6"/>
        </w:tabs>
        <w:ind w:left="1786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29"/>
        </w:tabs>
        <w:ind w:left="1199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49"/>
        </w:tabs>
        <w:ind w:left="1119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</w:lvl>
    <w:lvl w:ilvl="1">
      <w:start w:val="1"/>
      <w:numFmt w:val="bullet"/>
      <w:lvlText w:val="−"/>
      <w:lvlJc w:val="left"/>
      <w:pPr>
        <w:tabs>
          <w:tab w:val="num" w:pos="1940"/>
        </w:tabs>
        <w:ind w:left="211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180"/>
      </w:pPr>
    </w:lvl>
    <w:lvl w:ilvl="3">
      <w:start w:val="1"/>
      <w:numFmt w:val="decimal"/>
      <w:lvlText w:val="%4."/>
      <w:lvlJc w:val="left"/>
      <w:pPr>
        <w:tabs>
          <w:tab w:val="num" w:pos="3740"/>
        </w:tabs>
        <w:ind w:left="3740" w:hanging="360"/>
      </w:pPr>
    </w:lvl>
    <w:lvl w:ilvl="4">
      <w:start w:val="1"/>
      <w:numFmt w:val="lowerLetter"/>
      <w:lvlText w:val="%5."/>
      <w:lvlJc w:val="left"/>
      <w:pPr>
        <w:tabs>
          <w:tab w:val="num" w:pos="4460"/>
        </w:tabs>
        <w:ind w:left="4460" w:hanging="360"/>
      </w:pPr>
    </w:lvl>
    <w:lvl w:ilvl="5">
      <w:start w:val="1"/>
      <w:numFmt w:val="lowerRoman"/>
      <w:lvlText w:val="%6."/>
      <w:lvlJc w:val="right"/>
      <w:pPr>
        <w:tabs>
          <w:tab w:val="num" w:pos="5180"/>
        </w:tabs>
        <w:ind w:left="5180" w:hanging="180"/>
      </w:pPr>
    </w:lvl>
    <w:lvl w:ilvl="6">
      <w:start w:val="1"/>
      <w:numFmt w:val="decimal"/>
      <w:lvlText w:val="%7."/>
      <w:lvlJc w:val="left"/>
      <w:pPr>
        <w:tabs>
          <w:tab w:val="num" w:pos="5900"/>
        </w:tabs>
        <w:ind w:left="5900" w:hanging="360"/>
      </w:pPr>
    </w:lvl>
    <w:lvl w:ilvl="7">
      <w:start w:val="1"/>
      <w:numFmt w:val="lowerLetter"/>
      <w:lvlText w:val="%8."/>
      <w:lvlJc w:val="left"/>
      <w:pPr>
        <w:tabs>
          <w:tab w:val="num" w:pos="6620"/>
        </w:tabs>
        <w:ind w:left="6620" w:hanging="360"/>
      </w:pPr>
    </w:lvl>
    <w:lvl w:ilvl="8">
      <w:start w:val="1"/>
      <w:numFmt w:val="lowerRoman"/>
      <w:lvlText w:val="%9."/>
      <w:lvlJc w:val="right"/>
      <w:pPr>
        <w:tabs>
          <w:tab w:val="num" w:pos="7340"/>
        </w:tabs>
        <w:ind w:left="734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89"/>
        </w:tabs>
        <w:ind w:left="959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80"/>
        </w:tabs>
        <w:ind w:left="25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80"/>
        </w:tabs>
        <w:ind w:left="25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9:00Z</dcterms:created>
  <dc:creator>User</dc:creator>
  <dc:description/>
  <cp:keywords/>
  <dc:language>en-US</dc:language>
  <cp:lastModifiedBy>User</cp:lastModifiedBy>
  <dcterms:modified xsi:type="dcterms:W3CDTF">2012-02-17T09:33:00Z</dcterms:modified>
  <cp:revision>11</cp:revision>
  <dc:subject/>
  <dc:title/>
</cp:coreProperties>
</file>