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та питання до самостійного опрацювання з дисципліни «Державна політика країн світу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правова політика як нормотворча діяльність державної вл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ержавної політики як сфера професійної діяльності державних службовц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іоритетів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глобалізації на формування та реалізацію державної політи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груп інтересів на формування державної політики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етнополі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освітня політика в Україні: сутність та механізми форм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в Україні як сфера реалізації суспільно значущих інтерес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і демократичне вряд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підвищення добробуту в сучасному розум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політика у сфері охорони та використання природних ресурс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державних прогр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українсько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рубіжний досвід аналізу ефективно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державної політики та їх удосконале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формування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оптимізації участі громадськості у політиці й державному управл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оцінювання та реалізаці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реалізації державних екологічних прогр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роль консультацій із громадськістю в процесі вироблення державної полі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освітньої політики зарубіжних краї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державної політики та прогр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-психологічні чинники участі особи в політиці й державному управл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олітика в країнах світу: сучасні проблеми формування та реаліза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сновні чинники, що заважають ефективному процесу формування дієвої освітньо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алізації державної політики органами виконавчої влади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алізації державної політики у сучасному глобалізованому сві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функціонування соціальних процесів та соціального розвитку в українському суспільств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араметри, що впливають на динаміку та ефективність реалізаці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ерспективи впровадження в Україні ефективної моделі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, державна політика та державне управління: характеристика взаємозв'яз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культура як чинник становлення і розвитку громадянського суспіль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західних моделей державної політики і українських реалі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політика як особлива форма вираження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державної політики у сфері культури як утілення ідеології розвитку людського потенціа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сть і відкритість у виробленні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у сфері етнонаціонального розвит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и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утність цільових програм як інструментів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 регіональних  програм комплексного розвитку соціальної  інфраструкту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іжнародної безпеки в контексті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роцеси в системі суспільного бутт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'єкти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аналізу державної освітнь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специфіка державної політики у сфері культу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нденції та ймовірні перспективи соціально-демографічних процес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ї державної політики як предмета її формування та реаліза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собливості державної політики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етодики обрання пріоритетів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етодики оцінки реалізаці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часних соціально-ціннісних концепцій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Формування сучасної моделі регіональ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реалізація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державних службовців у процесі формування державної політики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истемної природи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Ціннісні виміри державної політики і державного управління в Україні та країнах сві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Шляхи і механізми вдосконалення системи державно-владних відносин та реалізації державно політики в Україні та країнах світу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43:00Z</dcterms:created>
  <dc:creator>1</dc:creator>
  <dc:description/>
  <cp:keywords/>
  <dc:language>en-US</dc:language>
  <cp:lastModifiedBy>1</cp:lastModifiedBy>
  <dcterms:modified xsi:type="dcterms:W3CDTF">2016-10-16T16:34:00Z</dcterms:modified>
  <cp:revision>17</cp:revision>
  <dc:subject/>
  <dc:title/>
</cp:coreProperties>
</file>