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. НАУКОВА  БІБЛІ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ібліографічний список до навчальної дисциплі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Основи безпеки інформаційних систем»</w:t>
      </w:r>
    </w:p>
    <w:p>
      <w:pPr>
        <w:pStyle w:val="Normal"/>
        <w:spacing w:before="0" w:after="0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. Кількість джерел:  18 (в тому числі, електронних ресурсів - 9) Кількість примірників: 44</w:t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6"/>
        <w:gridCol w:w="7478"/>
        <w:gridCol w:w="1317"/>
        <w:gridCol w:w="1620"/>
        <w:gridCol w:w="1080"/>
        <w:gridCol w:w="1283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нарович, Р.М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технології інформаційної безпеки : навч. пос. Ч. 1. – http://ebooks.znu.edu.ua/files/Bibliobooks/Inshi20/0017183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е : МЕ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С.Онищенко, В.М.Горовий, В.І.Попик та ін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інформаційний суверенітет у контексті розвитку новітніх інформаційних технологій : монографія. – http://ebooks.znu.edu.ua/files/Bibliobooks/Inshi51/0039105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БУ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,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онов, А.Г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учесть информационных сист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аукова ду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розвитку і захисту національного інформаційного простору : монографія. – http://ebooks.znu.edu.ua/files/Bibliobooks/Inshi51/0039109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д. М.А. Хвеси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о-інвестиційна і технологічна безпека трансформації регіональних економічних систем : монографі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аукова ду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банова, М.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ые технологии: открытые системы, сети, безопасность в системах и сетях : учебное пособие. – http://ebooks.znu.edu.ua/files/Bibliobooks/Inshi47/0037981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б. : СПбГУЭ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у фінансових установах : навчальний посібник для студентів освітнього рівня "бакалавр" галузь знань 0305 - Економіка та підприємництво напряму підготовки "Фінанси і кредит"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янськ : Видавець Ткачу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боротьби з тероризмом : зб. матер. міжнар. наук.-практ. конф., Київ, 15 липня 2012 р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Видавець О.С. Ліп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, І.С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політика та безпека : навч.-метод. посіб. – http://ebooks.znu.edu.ua/files/metodychky/2011/04/0010475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,16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никанис, Е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а данных как объект правового регулирования : учебное пособие для вузов. – http://ebooks.znu.edu.ua/files/Bibliobooks/Inshi46/0037782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Ста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щенко, О.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безпеки соціальних систем : конспект лекцій для студ. освітньо-кваліф. рівня "магістр" спец. "Управління фінансово-економічною безпекою". – http://ebooks.znu.edu.ua/files/metodychky/2014/02/0031713.do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,15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ьютерные информационные системы и хранилища данных : толковый словар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Феникс; ИПРИ НАН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зонець, О.М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в управлінні зовнішньоекономічною діяльністю : навчальний посібник рекомендовано МОН України. – http://culonline.com.ua/Books/Inform_ sistem_ZED_Sazonec_myaka.pdf#toolbar=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, В.І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технології для екологічної безпеки грунтів : монографія видано за рахунок гранта Президента України для обдарованої молод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Азимут-Украї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нбас у системі інформаційної безпеки держави: регіональні особливості, зовнішні виклики, інструменти боротьби з антиукраїнською пропагандою : аналітична допові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ІПіЕНД ім. І.Ф.Ку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вський, В.О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взаємодія у політико-владному полі великого міста : монографі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ІПіЕНД ІМ. ім. І.Ф. Кур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бін, О.О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тизація інформації в контексті розвитку класифікацій наук : монографі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Київський уні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шев, В.А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ы поиска и обработки информации : учеб.-метод. пособие. – http://ebooks.znu.edu.ua/files/Bibliobooks/Inshi44/0033523.pd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евск : Удм. гос. ун-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6:00Z</dcterms:created>
  <dc:creator>Customer</dc:creator>
  <dc:description/>
  <cp:keywords/>
  <dc:language>en-US</dc:language>
  <cp:lastModifiedBy>Customer</cp:lastModifiedBy>
  <dcterms:modified xsi:type="dcterms:W3CDTF">2016-11-21T09:06:00Z</dcterms:modified>
  <cp:revision>2</cp:revision>
  <dc:subject/>
  <dc:title>№ п//п</dc:title>
</cp:coreProperties>
</file>